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5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декабря 2024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Серг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муниципального образования   </w:t>
      </w:r>
      <w:r>
        <w:rPr>
          <w:rFonts w:cs="Times New Roman" w:ascii="Times New Roman" w:hAnsi="Times New Roman"/>
          <w:sz w:val="28"/>
          <w:szCs w:val="28"/>
        </w:rPr>
        <w:t>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ргинского сельсовета Куйбышев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bookmarkStart w:id="0" w:name="_Hlk181796508"/>
      <w:r>
        <w:rPr>
          <w:rFonts w:cs="Times New Roman" w:ascii="Times New Roman" w:hAnsi="Times New Roman"/>
          <w:sz w:val="28"/>
          <w:szCs w:val="28"/>
        </w:rPr>
        <w:t xml:space="preserve">8825760,00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безвозмездных поступлений в сумме 8313760,00 рублей, из них объем межбюджетных трансфертов, получаемых из других бюджетов бюджетной системы Российской Федерации, в сумме 8313760,00  рублей, в том числе объем субсидий, субвенций и иных межбюджетных трансфертов, имеющих целевое назначение, в сумме 119856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82576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Сергинского сельсовета Куйбышевского района Новосибирской области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6 год в сумме </w:t>
      </w:r>
      <w:bookmarkStart w:id="1" w:name="_Hlk181796707"/>
      <w:r>
        <w:rPr>
          <w:rFonts w:cs="Times New Roman" w:ascii="Times New Roman" w:hAnsi="Times New Roman"/>
          <w:sz w:val="28"/>
          <w:szCs w:val="28"/>
        </w:rPr>
        <w:t xml:space="preserve">5990500,00 </w:t>
      </w:r>
      <w:bookmarkEnd w:id="1"/>
      <w:r>
        <w:rPr>
          <w:rFonts w:cs="Times New Roman" w:ascii="Times New Roman" w:hAnsi="Times New Roman"/>
          <w:sz w:val="28"/>
          <w:szCs w:val="28"/>
        </w:rPr>
        <w:t>рублей, в том числе объем безвозмездных поступлений в сумме 5457700,00 рублей, из них объем межбюджетных трансфертов, получаемых из других бюджетов бюджетной системы Российской Федерации, в сумме 5457700,00 рублей, в том числе объем субсидий, субвенций и иных межбюджетных трансфертов, имеющих целевое назначение, в сумме      217200,00 рублей, и на 2027 год в сумме 6522800,00 рублей, в том числе объем безвозмездных поступлений в сумме 5812800,00 рублей, из них объем межбюджетных трансфертов, получаемых из других бюджетов бюджетной системы Российской Федерации, в сумме 5812800,00 рублей, в том числе объем субсидий, субвенций и иных межбюджетных трансфертов, имеющих целевое назначение, в сумме 225000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5990500,00 рублей, в том числе условно утвержденные расходы в сумме 144333,00 рублей, и на 2027 год в сумме 6522800,00 рублей., в том числе условно утвержденные расходы в сумме 314890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., дефицит (профицит) местного бюджета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, получаемые из других бюджетов б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3835" w:leader="none"/>
          <w:tab w:val="left" w:pos="6307" w:leader="none"/>
          <w:tab w:val="left" w:pos="7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бюджетных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ов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уча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>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13760,0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у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й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26 г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5457700</w:t>
      </w:r>
      <w:r>
        <w:rPr>
          <w:rFonts w:cs="Times New Roman" w:ascii="Times New Roman" w:hAnsi="Times New Roman"/>
          <w:spacing w:val="4"/>
          <w:sz w:val="28"/>
          <w:szCs w:val="28"/>
        </w:rPr>
        <w:t>,00 рублей,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110"/>
          <w:sz w:val="28"/>
          <w:szCs w:val="28"/>
        </w:rPr>
        <w:t>202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z w:val="28"/>
          <w:szCs w:val="28"/>
        </w:rPr>
        <w:t xml:space="preserve">5812800,00 </w:t>
      </w:r>
      <w:r>
        <w:rPr>
          <w:rFonts w:cs="Times New Roman" w:ascii="Times New Roman" w:hAnsi="Times New Roman"/>
          <w:spacing w:val="-11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межбюджетных трансфертов, получаемых из других бюджетов бюджетной системы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Сергинского сельсовета Куйбышевского района  Новосибирской области является главным распорядителем бюджетных средств бюджета Сергинского сельсовета  с кодом главного администратора «3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в пределах общего объема расходов, установленного </w:t>
      </w:r>
      <w:hyperlink w:anchor="P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шения, распределение бюджетных ассигнова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со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ю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со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бюджета муниципального образования Сергинский сельсовет Куйбышевского района Новосибирской област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размер резервного фонда Администрации муниципального образования Сергинский сельсовет Куйбышевского района Новосибирской области на 2025 год в сумме 2000,00 руб., в плановом периоде 2026 года в сумме 2000,00 рублей, 2027 года в сумме 2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тановить общий объем бюджетных ассигнований, направленных на исполнение публичных нормативных обязательств, на 2025 год в сумме 130000,00 рублей, на 2026 год в сумме 125000,00 рублей и на 2027 год в сумме 12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твердить объем и распределение бюджетных ассигнований бюджета муниципального образования Сергинский сельсовет Куйбышевского района Новосибирской области, направляемых на исполнение публичных нормативных обязательств на 2025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овыми актами Сергин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на 2026-2027 годы по соответствующим целевым статьям и виду расходов согласно приложению 3 к настоящему Решению, в порядке, установленном администрацией Сергинского сельсовета Куйбыш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ограниченности в денежных средствах предоставление бюджетных  инвестиций в 2025 году и плановом периоде 2026 и 2027 годов не план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 договорам (муниципальным контрактам) на приобретение материальных ценностей (кроме продуктов питания), заключенным на сумму, не превышающую 15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 распоряжению администрации муниципального образования Сергин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Иные межбюджетные трансферты, предоставляемые из бюджета </w:t>
      </w:r>
      <w:r>
        <w:rPr>
          <w:rFonts w:cs="Times New Roman" w:ascii="Times New Roman" w:hAnsi="Times New Roman"/>
          <w:sz w:val="28"/>
          <w:szCs w:val="28"/>
        </w:rPr>
        <w:t>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Сергинского сельсовета Куйбышевского района Новосибирской области в бюджет других бюджетов бюджетной системы Российской Федерации на 2025 год в сумме 2795453,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Сергин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Сергин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436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453000,00 рублей, на 2027 год в сумме 626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Сергинского сельсовета Куйбышевского района Новосибирской области является главным администратором источников финансирования  дефицита местного бюджета с кодом главного администратора «356»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Сергинского сельсовета Куйбышевского района Новосибирской области 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гарантий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программы Сергин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Серг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Сергинского сельсовета Куйбышев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озврат остатков целевых средств, предоставленных из других бюджетов бюджетной системы в бюджет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6 года остатки целевых средств, переданные из других бюджетов бюджетной системы в бюджет поселения в 2025 году, подлежат возврату в доход соответствующе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местного 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Муниципальный внутренний долг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Сергинского сельсовета Куйбышевского района Новосибирской области на 1 января 2026 года в сумме 0,00 рублей, в том числе верхний предел долга по муниципальным гарантиям Сергинского сельсовета Куйбышевского района Новосибирской области в сумме 0,00 рублей, на 1 января 2027года в сумме 0,00 рублей, в том числе верхний предел долга по муниципальным гарантиям Сергин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объем на обслуживание муниципального долга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0,00 рублей, на 2026 год в сумме 0,00 рублей и на 2027 год в сумме 0,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ргин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местного бюджета в 2025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ерг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ергин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Сергинского сельсовета 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  <w:tab/>
        <w:tab/>
        <w:tab/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</w:t>
        <w:tab/>
        <w:tab/>
        <w:tab/>
        <w:tab/>
        <w:tab/>
        <w:tab/>
        <w:tab/>
        <w:t>Е.Н.Архипов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  <w:lang w:val="ru-RU"/>
        </w:rPr>
        <w:t>Сергинского сельсовета Куйбышевского район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Н.Н.Репе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№ 3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5 сесси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№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си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межбюджетных трансфертов, получаемых из других бюджетов бюджетной системы Российской Федерации 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7"/>
        <w:gridCol w:w="1937"/>
        <w:gridCol w:w="19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7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7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20"/>
        <w:gridCol w:w="587"/>
        <w:gridCol w:w="1599"/>
        <w:gridCol w:w="616"/>
        <w:gridCol w:w="1040"/>
        <w:gridCol w:w="1040"/>
        <w:gridCol w:w="1040"/>
      </w:tblGrid>
      <w:tr>
        <w:trPr>
          <w:trHeight w:val="197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нского сельсовета Куйбыш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Серги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йбышевского района на  2025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6 и 2027 годов"</w:t>
            </w:r>
          </w:p>
        </w:tc>
      </w:tr>
      <w:tr>
        <w:trPr>
          <w:trHeight w:val="1451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22 502.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27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27 00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114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9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62 250.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62 250.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62 250.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</w:tr>
      <w:tr>
        <w:trPr>
          <w:trHeight w:val="114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8 11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8 11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1 5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1 5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640.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640.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9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114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дорожных сооруж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3 884.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93 96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4 91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3 884.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93 96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4 91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3 884.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93 96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4 91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9 784.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 684.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 684.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социальной доплаты к пенс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270" w:hRule="atLeast"/>
        </w:trPr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25 76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90 50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22 800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683"/>
        <w:gridCol w:w="592"/>
        <w:gridCol w:w="712"/>
        <w:gridCol w:w="1287"/>
        <w:gridCol w:w="1172"/>
        <w:gridCol w:w="1188"/>
      </w:tblGrid>
      <w:tr>
        <w:trPr>
          <w:trHeight w:val="2259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нского сельсовета Куйбыш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бюджете Сергин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йбышевского района на 2025 год 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2026 и 2027 годов"  </w:t>
            </w:r>
          </w:p>
        </w:tc>
      </w:tr>
      <w:tr>
        <w:trPr>
          <w:trHeight w:val="52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95 7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60 5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22 8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82 250.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8 11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8 11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1 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1 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640.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640.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9 784.6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 684.6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 684.6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социальной доплаты к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дорож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270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25 7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90 50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22 800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39"/>
        <w:gridCol w:w="511"/>
        <w:gridCol w:w="539"/>
        <w:gridCol w:w="1495"/>
        <w:gridCol w:w="633"/>
        <w:gridCol w:w="1046"/>
        <w:gridCol w:w="1046"/>
        <w:gridCol w:w="1046"/>
      </w:tblGrid>
      <w:tr>
        <w:trPr>
          <w:trHeight w:val="225" w:hRule="atLeast"/>
        </w:trPr>
        <w:tc>
          <w:tcPr>
            <w:tcW w:w="6366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</w:tc>
      </w:tr>
      <w:tr>
        <w:trPr>
          <w:trHeight w:val="2024" w:hRule="atLeast"/>
        </w:trPr>
        <w:tc>
          <w:tcPr>
            <w:tcW w:w="63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нского сельсовета Куйбыш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25.12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Сергинского сельсовета Куйбышевского района на  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ргинский сельсовет Куйбышевского района Новосибирской области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нского сельсовета Куйбышевского района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25 7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90 5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22 8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22 502.9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27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27 00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11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8 25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5 000.00 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62 250.9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62 250.9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62 250.9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80 000.00 </w:t>
            </w:r>
          </w:p>
        </w:tc>
      </w:tr>
      <w:tr>
        <w:trPr>
          <w:trHeight w:val="11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8 11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8 11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1 5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1 5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640.9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640.9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.00 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11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11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5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2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дорожных соору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Д0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3 884.6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93 967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4 91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3 884.6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93 967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4 91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3 884.6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93 967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4 91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1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02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02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9 784.6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 684.6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 684.6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7 945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 89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5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8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34 812.4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социальной доплаты к пен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33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890.00 </w:t>
            </w:r>
          </w:p>
        </w:tc>
      </w:tr>
      <w:tr>
        <w:trPr>
          <w:trHeight w:val="270" w:hRule="atLeast"/>
        </w:trPr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25 7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90 5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22 800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 сесси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и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 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та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нского сельсовета Куйбышевского района Новосибирской об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7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  <w:tab/>
        <w:t xml:space="preserve">на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е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х</w:t>
        <w:tab/>
        <w:t>н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  <w:lang w:eastAsia="ru-RU"/>
        </w:rPr>
        <w:t>2025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2026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2027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56"/>
        <w:gridCol w:w="927"/>
        <w:gridCol w:w="1301"/>
        <w:gridCol w:w="1282"/>
        <w:gridCol w:w="1283"/>
        <w:gridCol w:w="1979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Пр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6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7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0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государственных и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№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сесси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межбюджетных трансфертов, перечисляемых другим бюджетам бюджетной системы Российской Федерации на 2025 год и планов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6 и 2027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356"/>
        <w:gridCol w:w="23"/>
        <w:gridCol w:w="1171"/>
        <w:gridCol w:w="12"/>
        <w:gridCol w:w="1183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 (руб.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 (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 (руб.)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Безвозмездные перечисления другим бюджетам бюджетной системы Российской Федерации</w:t>
            </w:r>
          </w:p>
          <w:p>
            <w:pPr>
              <w:pStyle w:val="1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 на передачу полномочий по ВФМК</w:t>
            </w:r>
          </w:p>
          <w:p>
            <w:pPr>
              <w:pStyle w:val="1"/>
              <w:widowControl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  на передачу полномочий по осуществлению внешнего муниципального финансового контрол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</w:p>
          <w:p>
            <w:pPr>
              <w:pStyle w:val="1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 на передачу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1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0,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812,4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453,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97295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нского  сельсовета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65"/>
        <w:gridCol w:w="1182"/>
        <w:gridCol w:w="1100"/>
        <w:gridCol w:w="1035"/>
        <w:gridCol w:w="1082"/>
        <w:gridCol w:w="986"/>
        <w:gridCol w:w="1082"/>
        <w:gridCol w:w="239"/>
      </w:tblGrid>
      <w:tr>
        <w:trPr>
          <w:trHeight w:val="315" w:hRule="atLeast"/>
        </w:trPr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правляемых на погаш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правляемых на пога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правляемых на погаш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Сергинского сельсовета Куйбышевского района Новосибир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№   3                                                                                                                                                                           45 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 гаран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5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 гарантий Серг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Перечень предоставляемых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2"/>
        <w:gridCol w:w="1147"/>
        <w:gridCol w:w="1636"/>
        <w:gridCol w:w="1809"/>
        <w:gridCol w:w="1383"/>
        <w:gridCol w:w="18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арантий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Общий объем бюджетных ассигнований, предусмотренных на исполнение муниципальных гаран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 гарантий 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Перечень предоставляемых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2"/>
        <w:gridCol w:w="1147"/>
        <w:gridCol w:w="1636"/>
        <w:gridCol w:w="1809"/>
        <w:gridCol w:w="1383"/>
        <w:gridCol w:w="18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арантий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Общий объем бюджетных ассигнований, предусмотренных на исполнение муниципальных гаран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 гарантий Серг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Перечень предоставляемых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2"/>
        <w:gridCol w:w="1147"/>
        <w:gridCol w:w="1636"/>
        <w:gridCol w:w="1809"/>
        <w:gridCol w:w="1383"/>
        <w:gridCol w:w="18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арантий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Общий объем бюджетных ассигнований, предусмотренных на исполнение муниципальных гаран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№ 3                                                                                                                                                                                45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униципальных программ, предусмотренных к финансированию из бюджета Сергинского сельсовета в 2025 году и плановом периоде 2026 и 202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2"/>
        <w:gridCol w:w="894"/>
        <w:gridCol w:w="1416"/>
        <w:gridCol w:w="881"/>
        <w:gridCol w:w="11"/>
        <w:gridCol w:w="1108"/>
        <w:gridCol w:w="1116"/>
        <w:gridCol w:w="15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П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ст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 (руб.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на территории Сергинского сельсовета на 2024-2026г.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79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6:00Z</dcterms:created>
  <dc:creator>Гордеева Татьяна Владимировна</dc:creator>
  <dc:description/>
  <cp:keywords/>
  <dc:language>en-US</dc:language>
  <cp:lastModifiedBy>Глеб</cp:lastModifiedBy>
  <cp:lastPrinted>2024-12-25T10:33:00Z</cp:lastPrinted>
  <dcterms:modified xsi:type="dcterms:W3CDTF">2024-12-25T03:36:00Z</dcterms:modified>
  <cp:revision>2</cp:revision>
  <dc:subject/>
  <dc:title/>
</cp:coreProperties>
</file>