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РГ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Серг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5.2024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становлении норматива стоимости одного квадратного ме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й площади жилья по Сергинскому сельсов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но Федеральному закону от 06.10.2003 № 131-ФЗ «Об общих принципах организации местного самоуправления в Российской Федерации», в соответствии с Постановлением администрации Новосибирской области от 04.08.2008 № 214-па «О предоставлении социальных выплат молодым семьям на приобретение жилья в Новосибирской област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ергинского сельсовета Куйбышевского района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. Установить на 2 квартал 2024 года норматив стоимости одного квадратного метра общей площади жилья по Сергинскому сельсовету </w:t>
      </w:r>
      <w:r>
        <w:rPr>
          <w:bCs/>
          <w:sz w:val="28"/>
          <w:szCs w:val="28"/>
        </w:rPr>
        <w:t>Куйбышевского района Новосибирской области</w:t>
      </w:r>
      <w:r>
        <w:rPr>
          <w:sz w:val="28"/>
          <w:szCs w:val="28"/>
        </w:rPr>
        <w:t xml:space="preserve"> в размере 53 595,00 (Пятьдесят три тысячи пятьсот девяноста пять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данное постановление в установленном порядке в периодическом печатном издании органов местного самоуправления «Вестник» и на официальном сайте администрации Сергинского сельсовета Куйбышевского района Новосибирской област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рги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</w:t>
        <w:tab/>
        <w:tab/>
        <w:tab/>
        <w:t xml:space="preserve">                      Е.Н.Архи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19:00Z</dcterms:created>
  <dc:creator>пользователь</dc:creator>
  <dc:description/>
  <cp:keywords/>
  <dc:language>en-US</dc:language>
  <cp:lastModifiedBy>Глеб</cp:lastModifiedBy>
  <cp:lastPrinted>2024-05-29T11:03:00Z</cp:lastPrinted>
  <dcterms:modified xsi:type="dcterms:W3CDTF">2024-05-29T04:19:00Z</dcterms:modified>
  <cp:revision>2</cp:revision>
  <dc:subject/>
  <dc:title>ГЛАВА ГОРБУНОВСКОГО СЕЛЬСОВЕТА</dc:title>
</cp:coreProperties>
</file>