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й орган местного самоуправ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ергинского сельсовета Куйбышевского района Новосибирской области </w:t>
      </w:r>
    </w:p>
    <w:p>
      <w:pPr>
        <w:pStyle w:val="Heading"/>
        <w:rPr/>
      </w:pPr>
      <w:r>
        <w:rPr>
          <w:sz w:val="28"/>
          <w:szCs w:val="28"/>
        </w:rPr>
        <w:t>шес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1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. Центральная,23, д. Сергино,                                                                                                                                                                                                   Куйбышевский р-он, НСО                                                           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УК «Сергинский КДЦ», 11-00 час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 депутатов</w:t>
      </w:r>
      <w:r>
        <w:rPr>
          <w:sz w:val="28"/>
          <w:szCs w:val="28"/>
        </w:rPr>
        <w:t>: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>: 7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>Отсутствовали</w:t>
      </w:r>
      <w:r>
        <w:rPr>
          <w:sz w:val="28"/>
          <w:szCs w:val="28"/>
        </w:rPr>
        <w:t>: 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Присутствовало всего:</w:t>
      </w:r>
      <w:r>
        <w:rPr>
          <w:sz w:val="28"/>
          <w:szCs w:val="28"/>
        </w:rPr>
        <w:t xml:space="preserve"> 27 человек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Репетюк Н.Н. – председатель Совета депу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Устава сельского поселения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е Сергинского сельсовета Куйбышевского района Новосибирской области на 2024 год и на плановый период 2025-2026 год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Е.Н. – глава Сергинского сель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928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Слушали: Об </w:t>
      </w:r>
      <w:r>
        <w:rPr>
          <w:bCs/>
          <w:sz w:val="28"/>
          <w:szCs w:val="28"/>
        </w:rPr>
        <w:t>избрании секретаря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окладывает: </w:t>
      </w:r>
      <w:r>
        <w:rPr>
          <w:sz w:val="28"/>
          <w:szCs w:val="28"/>
          <w:u w:val="single"/>
        </w:rPr>
        <w:t>Репетюк Н.</w:t>
      </w:r>
      <w:r>
        <w:rPr>
          <w:sz w:val="28"/>
          <w:szCs w:val="28"/>
          <w:u w:val="single"/>
          <w:lang w:val="ru-RU"/>
        </w:rPr>
        <w:t>Н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председатель Совета депутатов.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секретарем заседания для ведения протокола публичных слушаний избрать   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у Р.Р., специалиста сельсовета.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20 человека, «Против» - 0, «Воздержались» -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Устава сельского поселения Сергинского сельсовета Куйбышевского района Новосибирской области на 2023 год и на плановый период 2024-2025 годов. </w:t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>Докладывает</w:t>
      </w:r>
      <w:r>
        <w:rPr>
          <w:sz w:val="28"/>
          <w:szCs w:val="28"/>
        </w:rPr>
        <w:t>: Архипова Е.Н. – глава Сергинского сельсовет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в новой редакции предоставлены: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>О бюджете Сергинского сельсовета Куйбышевского района Новосибирской области  на 2024 год и на плановый период 2025-2026 годов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Е.Н.- глава Сергинского сель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на 2024 год и на плановый период 2025 и 2026 годы, а также представляемые одновременно с ним документы и материалы подготовлены в соответствии с Положением о бюджетном процессе в Сергинском сельсовете, утвержденного решением №4 36 сессии Совета депутатов от 23.08.2023г. </w:t>
      </w:r>
    </w:p>
    <w:p>
      <w:pPr>
        <w:pStyle w:val="Style18"/>
        <w:rPr/>
      </w:pPr>
      <w:r>
        <w:rPr>
          <w:sz w:val="28"/>
          <w:szCs w:val="28"/>
        </w:rPr>
        <w:t>В основу формирования проекта  на 2024 год положены задачи, определенные в основных направлениях бюджетной и налоговой политики  на 2025 – 2026 годы.</w:t>
      </w:r>
    </w:p>
    <w:p>
      <w:pPr>
        <w:pStyle w:val="Style18"/>
        <w:rPr/>
      </w:pPr>
      <w:r>
        <w:rPr>
          <w:sz w:val="28"/>
          <w:szCs w:val="28"/>
        </w:rPr>
        <w:t>Параметры проекта бюджета на 2024 год являются составной частью среднесрочного финансового плана Сергинского сельсовета на 2025 – 2026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на 2024 год: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РГ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ого созы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декабря 2023г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Сергин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сновные характеристики бюджета муниципального образования   Сергин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муниципального образования Сергинского сельсовета Куйбышевского района Новосибирской области (далее – местный бюджет) на 2024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гнозируемый общий объем доходов местного бюджета в сумме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543400,00 рублей, в том числе объем безвозмездных поступлений в сумме 6097800,00 рублей, из них объем межбюджетных трансфертов, получаемых из других бюджетов бюджетной системы Российской Федерации, в сумме 6097800,00 рублей, в том числе объем субсидий, субвенций и иных межбюджетных трансфертов, имеющих целевое назначение, в сумме 1113800,00 руб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65434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местного бюджета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муниципального образования    Сергинского сельсовета Куйбышевского района Новосибирской области на плановый период 2025 и 2026 го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местного бюджета на 2025 год в сумме 4021300,00 рублей, в том числе объем безвозмездных поступлений в сумме 3514300,00 рублей, из них объем межбюджетных трансфертов, получаемых из других бюджетов бюджетной системы Российской Федерации, в сумме 3514300,00 рублей, в том числе объем субсидий, субвенций и иных межбюджетных трансфертов, имеющих целевое назначение, в сумме           0,00 рублей., и на 2026 год в сумме 4144500,00 рублей, в том числе объем безвозмездных поступлений в сумме 3627800,00 рублей, из них объем межбюджетных трансфертов, получаемых из других бюджетов бюджетной системы Российской Федерации, в сумме 3627800,00 рублей, в том числе объем субсидий, субвенций и иных межбюджетных трансфертов, имеющих целевое назначение, в сумме 0,00 рублей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на 2025 год в сумме 4021300,00 рублей, в том числе условно утвержденные расходы в сумме 100533,00 рублей, и на 2026 год в сумме 4144500,00 рублей., в том числе условно утвержденные расходы в сумме 207225,00 рублей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местного бюджета на 2025 год в сумме 0,00 рублей., дефицит (профицит) местного бюджета на 2026 год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ю 1 к настоящему Решен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Межбюджетные трансферты, получаемые из других бюджетов бюджетной системы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межбюджетных трансфертов, получаемых из других бюджетов бюджетной системы Российской Федерации, на 2024 год в сумме 6097800,00 рублей., на плановый период на 2025 год  - 3514300,00 рублей, на 2026 год – 36278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межбюджетных трансфертов, получаемых из других бюджетов бюджетной системы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администрация Сергинского сельсовета Куйбышевского района  Новосибирской области является главным распорядителем бюджетных средств бюджета Сергинского сельсовета  с кодом главного администратора «356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станов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приложению 3 к настоящему Решен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приложению 4 к настоящему Ре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едомственную структуру расходов бюджета муниципального образования Сергинский сельсовет Куйбышевского района Новосибирской области на 2024 год и плановый период 2025 и 2026 годов согласно приложению 5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размер резервного фонда Администрации муниципального образования Сергинский сельсовет Куйбышевского района Новосибирской области на 2024 год в сумме 2000,00 руб., в плановом периоде 2025 года в сумме 2000,00 рублей, 2026 года в сумме 20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общий объем бюджетных ассигнований, направленных на исполнение публичных нормативных обязательств, на 2024 год в сумме 124850,00 рублей, на 2025 год в сумме 125000,00 рублей и на 2026 год в сумме 12500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объем и распределение бюджетных ассигнований бюджета муниципального образования Сергинский сельсовет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приложению 6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овыми актами Сергин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3 к настоящему Решению, в порядке, установленном администрацией Сергинского сельсовета Куйбышев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виду ограниченности в денежных средствах предоставление бюджетных  инвестиций в 2024 году и плановом периоде 2025 и 2026 годов не планир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о предоставлении услуг связ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услуг проживания в гостиниц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)  страх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15000,00 рублей по одной сдел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) арен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) по распоряжению администрации муниципального образования Сергинского сельсовета Куйбышевского района Новосибирской обла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Иные межбюджетные трансферты, предоставляемые из бюджета Сергинского сельсовета Куйбышевского района Новосиб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из бюджета Сергинского сельсовета Куйбышевского района Новосибирской области в бюджет других бюджетов бюджетной системы Российской Федерации на 2024 год в сумме 2539223,68 рублей, на 2025 год в сумме 0,00 рублей, на 2026 год в сумме 0,00 рублей, согласно Приложению 7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атья 7. Дорожный фонд Сергинского сельсовета Куйбыше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юджетных ассигнований дорожного фонда Сергинского сельсовета Куйбышевского района Новосибирской области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на 2024 год в сумме 326710,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на 2025 год в сумме 383490,00 рублей, на 2026 год в сумме 38648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, что Администрация Сергинского сельсовета Куйбышевского района Новосибирской области является главным администратором источников финансирования  дефицита местного бюджета с кодом главного администратора «356»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Установить источники финансирования дефицита местного бюджета на 2024 год и плановый период 2025 и 2026 годов согласно Приложению 8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ограмму муниципальных внутренних заимствований Сергинского сельсовета Куйбышевского района Новосибирской области на 2024 год и плановый период 2025 и 2026 годов согласно Приложению 9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Предоставление муниципальных гарантий Сергинского сельсовета Куйбышевского района Новосибирской области в валюте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ограмму муниципальных гарантий Сергинского сельсовета Куйбышевского района Новосибирской области в валюте Российской Федерации на 2024 год и плановый период 2025 и 2026 годов согласно Приложению 10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1. Муниципальные программы Сергинского сельсовета Куйбышевского района Новосиб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4 году и плановом периоде 2025 и 2026 годах согласно Приложению 11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ергинского сельсовета Куйбышев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ограммы Сергин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 Возврат остатков целевых средств, предоставленных из других бюджетов бюджетной системы в бюджет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не использованные по состоянию на 1 января 2024 года остатки целевых средств, переданные из других бюджетов бюджетной системы в бюджет поселения в 2023 году, подлежат возврату в доход соответствующе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местного 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Муниципальный внутренний долг Сергинского сельсовета Куйбышевского района Новосибирской области и расходы на его обслуж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верхний предел муниципального внутреннего долга Сергинского сельсовета Куйбышевского района Новосибирской области на 1 января 2025 года в сумме 0,00 рублей, в том числе верхний предел долга по муниципальным гарантиям Сергинского сельсовета Куйбышевского района Новосибирской области в сумме 0,00 рублей, на 1 января 2026года в сумме 0,00 рублей, в том числе верхний предел долга по муниципальным гарантиям Сергин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Сергинского сельсовета Куйбышевского района Новосибирской области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Установить объем на обслуживание муниципального долга Сергинского сельсовета Куйбышевского района Новосибирской области на 2024 год в сумме 0,00 рублей, на 2025 год в сумме 0,00 рублей и на 2026 год в сумме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5. Особенности исполнения местного бюджета в 202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ергинского сельсовета Куйбышев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Вступление в силу настоящего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ги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райо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Е.Н.Архип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ргинского сельсовета Куйбышевского райо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ab/>
        <w:tab/>
        <w:tab/>
        <w:tab/>
        <w:tab/>
        <w:tab/>
        <w:t>Н.Н.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собрания                                      Громова Р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ahoma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b/>
      <w:bCs/>
      <w:sz w:val="30"/>
      <w:szCs w:val="30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</w:rPr>
  </w:style>
  <w:style w:type="paragraph" w:styleId="14pt">
    <w:name w:val="Обычный + 14 pt"/>
    <w:basedOn w:val="Normal"/>
    <w:qFormat/>
    <w:pPr>
      <w:ind w:right="125" w:firstLine="54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8:00Z</dcterms:created>
  <dc:creator>21</dc:creator>
  <dc:description/>
  <cp:keywords/>
  <dc:language>en-US</dc:language>
  <cp:lastModifiedBy>Глеб</cp:lastModifiedBy>
  <cp:lastPrinted>2022-12-29T11:21:00Z</cp:lastPrinted>
  <dcterms:modified xsi:type="dcterms:W3CDTF">2023-12-27T04:28:00Z</dcterms:modified>
  <cp:revision>2</cp:revision>
  <dc:subject/>
  <dc:title>Рекомендации публичных слушаний на тему:</dc:title>
</cp:coreProperties>
</file>