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Сергинского сельсовет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уйбышев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восибирской област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01.11.2023                                                          №28/2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. Сергино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Сергинского сельсовета Куйбыше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Новосибирской области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4"/>
          <w:szCs w:val="24"/>
        </w:rPr>
        <w:t xml:space="preserve"> Сергинского сельсовета Куйбышев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Сергинского сельсовета Куйбышевского района Новосибирской области на 2024 год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опубликовать в периодическом печатном издании органов местного самоуправления «Вестник» и на официальном сайте администрации Сергинского сельсовета Куйбышевского района Новосиби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Глава Сергинского сельсовет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йбышевского района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овосибирской области                                                                 Е.Н.Архипова</w:t>
      </w: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Серги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йбы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1.11.2023 № 28/2</w:t>
            </w:r>
          </w:p>
        </w:tc>
      </w:tr>
    </w:tbl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Сергинского сельсовета Куйбыше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 на территории Сергинского сельсовета Куйбышевского района Новосибирской области на 2022 год (далее по тексту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ергинского сельсовета Куйбыше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4819"/>
        <w:gridCol w:w="1985"/>
        <w:gridCol w:w="2814"/>
      </w:tblGrid>
      <w:tr>
        <w:trPr>
          <w:trHeight w:val="736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286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48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90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5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28:00Z</dcterms:created>
  <dc:creator>bokova</dc:creator>
  <dc:description/>
  <cp:keywords/>
  <dc:language>en-US</dc:language>
  <cp:lastModifiedBy>Глеб</cp:lastModifiedBy>
  <cp:lastPrinted>2021-12-07T15:22:00Z</cp:lastPrinted>
  <dcterms:modified xsi:type="dcterms:W3CDTF">2024-01-16T02:28:00Z</dcterms:modified>
  <cp:revision>2</cp:revision>
  <dc:subject/>
  <dc:title/>
</cp:coreProperties>
</file>