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02.2023 г.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омплексного развития транспортной инфраструктуры Сергинского сельсовета Куйбышевского района Новосибирской области на 2023 - 2027 г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федеральным законом от 02.03.2007 № 25-ФЗ «О муниципальной службе в Российской Федерации», с постановлением Правительства Российской Федерации от 25.12.2015 № 1440, руководствуясь Уставом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плексного развития транспортной инфраструктуры  Сергинского сельсовета Куйбышевского района Новосибирской области на 2023 - 2027 г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 Вестник» и на официальном сайте администрации Сергинского сельсовета Куйбышевского района Новосибирской области в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ргинского сельсовета                                                        Е.Н.Архип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Fonts w:eastAsia="Arial" w:cs="Arial" w:ascii="Arial" w:hAnsi="Arial"/>
        </w:rPr>
        <w:t xml:space="preserve">     </w:t>
      </w:r>
      <w:r>
        <w:rPr>
          <w:rStyle w:val="StrongEmphasis"/>
          <w:b w:val="false"/>
        </w:rPr>
        <w:t xml:space="preserve">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Утверждена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Постановлением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ргинского сельсовета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уйбышевского район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овосибирской области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</w:rPr>
        <w:t>от 01.02.2023 г. 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развития транспортной инфраструктуры Сергинского сельсовета Куйбышев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- 2027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br/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ПАСПОРТ ПРОГРАММЫ ___________________________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ИЕ СВЕДЕНИЯ _______________________________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НЖЕНЕРНАЯ ИНФРАСТРУКТУРА ТЕРРИТОРИИ____________________________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ЩЕСТВЕННЫЙ ТРАНСПОРТ_____________________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ХАРАКТЕРИСТИКА УЛИЧНО-ДОРОЖНОЙ СЕТИ_____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СНОВНЫЕ ЦЕЛИ И ЗАДАЧИ, СРОКИ И ЭТАПЫ РЕАЛИЗАЦИИ ПРОГРАММЫ_______________________________________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ЕРЕЧЕНЬ ПРОГРАММНЫХ МЕРОПРИЯТИЙ (ПРИЛОЖЕНИЕ 1)     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РГАНИЗАЦИЯ МЕСТ СТОЯНКИ И ДОЛГОВРЕМЕНОГО ХРАНЕНИЯ ТРАНСПОРТА _______________________________________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СОЗДАНИЕ СИСТЕМЫ ПЕШЕХОДНЫХ УЛИЦ И ВЕЛОСИПЕДНЫХ ДОРОЖЕК: ОБЕСПЕЧЕНИЕ БЕЗРАРЬЕРНОЙ СРЕДЫ ДЛЯ ЛИЦ С ОГРАНИЧЕННЫМИ ВОЗМОЖНОСТЯМИ________________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Муниципальной программы комплексного развития транспортной инфраструктуры Сергинского сельсовета Куйбышевского района Новосибирской области </w:t>
      </w:r>
    </w:p>
    <w:p>
      <w:pPr>
        <w:pStyle w:val="Normal"/>
        <w:jc w:val="center"/>
        <w:rPr/>
      </w:pPr>
      <w:r>
        <w:rPr/>
        <w:t>на 2023 - 2027 год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Сергинского сельсовета Куйбышевского района Новосибирской области на 2023 - 2027 годы (далее-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 октября 2003 года № 131- ФЗ</w:t>
            </w:r>
          </w:p>
          <w:p>
            <w:pPr>
              <w:pStyle w:val="Normal"/>
              <w:rPr/>
            </w:pPr>
            <w:r>
              <w:rP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от 02.03.2007№25-ФЗ «О муниципальной службе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- постановление Правительства Российской Федерации от 25.12.2015 №1440 "Об утверждении требований к программам комплексного развития транспортной инфраструктуры поселений, городских округов"; 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Сергинского сельсовета Куйбышевского района Новосибирской области  от 01.02.2023г.</w:t>
            </w:r>
            <w:r>
              <w:rPr>
                <w:sz w:val="28"/>
                <w:szCs w:val="28"/>
              </w:rPr>
              <w:t xml:space="preserve">       </w:t>
            </w:r>
            <w:r>
              <w:rPr/>
              <w:t>№ 4 «Об утверждении муниципальной программы комплексного развития транспортной инфраструктуры Сергинского сельсовета Куйбышевского района Новосибирской области на 2023 - 2027 годы»;</w:t>
            </w:r>
          </w:p>
          <w:p>
            <w:pPr>
              <w:pStyle w:val="Normal"/>
              <w:rPr/>
            </w:pPr>
            <w:r>
              <w:rPr/>
              <w:t>- Устав Сергинского сельсовета Куйбышев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нского сельсовета Куйбыше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нского сельсовета Куйбыше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ализацие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  осуществляет администрация Серг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обеспечению содержания и ремонта внутрипоселенческих дорог, создание условий для приведения объектов и сетей транспортной инфраструктуры в соответствие  со стандартами качества, обеспечивающими комфортные условия для проживания граждан и улучшения экологической обстановки на территории Сергин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ремонта дорожного полотна (отсыпка камнем, гравием, грейдерование).</w:t>
              <w:br/>
              <w:t>2. Обеспечение содержания дорог (расчистка дорог от снега, выкашивание травы на обочинах, грейдерование).</w:t>
              <w:br/>
              <w:t>3. Обеспечение своевременного ремонта и (или) замены дорожных знаков.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>- средства местного бюджета.</w:t>
            </w:r>
          </w:p>
          <w:p>
            <w:pPr>
              <w:pStyle w:val="Normal"/>
              <w:rPr/>
            </w:pPr>
            <w:r>
              <w:rPr/>
              <w:t>Бюджетные ассигнования предусмотренные в плановом периоде 2023 года, будут уточнены при формировании проектов бюджета поселения с учетом изменения ассигнований из региональ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-приобретение материалов и ремонт дорог;</w:t>
            </w:r>
          </w:p>
          <w:p>
            <w:pPr>
              <w:pStyle w:val="Normal"/>
              <w:rPr/>
            </w:pPr>
            <w:r>
              <w:rPr/>
              <w:t>-мероприятия по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-проведение паспортизации и оценки технического состояния доро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Сергинского сельсовета. Этапом, предшествующим разработке основных мероприятий Программы, является проведение анализа и оценка социально- экономического и территориального развития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о следующим направлениям: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ографическое развитие;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спективное строительство;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стояние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 на обеспечение надежного и устойчивого обслуживания потреблений услугами, снижение износа объектов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мографического развития поселения являются ключевы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оценки развития сельского поселения, как среды жизнедеятельности человека.</w:t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транспорт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нешний транспорт на территории поселения представлен одним видом – автомобильным. В населенных пунктах внешний транспорт не имеет больших объемов. 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ственный транспорт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видом пассажирского транспорта поселения является автобус и автомобили, находящиеся в личном пользо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/>
      </w:pPr>
      <w:r>
        <w:rPr>
          <w:b/>
          <w:sz w:val="28"/>
          <w:szCs w:val="28"/>
        </w:rPr>
        <w:t>5. Характеристика улично-дорожной сети Сергинского сельсовета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льшого транспортного потока н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Уличная се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Сергинского сельсовета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635</wp:posOffset>
                </wp:positionV>
                <wp:extent cx="4201160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961"/>
                              <w:gridCol w:w="2797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лицы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яжность,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snapToGrid w:val="false"/>
                                    <w:ind w:left="34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. Сергино, Старая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ind w:first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. Сергино, 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ind w:firstLine="7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. Сергино, Новая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ind w:first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. Сергино, переулок Центральный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ind w:first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. Сергино, Заимка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ind w:first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. Анган, Озёрная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ind w:first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. Ваганово, Речная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ind w:first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ind w:firstLine="7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autoSpaceDE w:val="false"/>
                                    <w:ind w:firstLine="7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232.5pt;mso-wrap-distance-left:0pt;mso-wrap-distance-right:9pt;mso-wrap-distance-top:0pt;mso-wrap-distance-bottom:0pt;margin-top:0.05pt;mso-position-vertical-relative:text;margin-left:56.35pt;mso-position-horizontal-relative:text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961"/>
                        <w:gridCol w:w="2797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лицы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тяжность, м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snapToGrid w:val="false"/>
                              <w:ind w:left="34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. Сергино, Старая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ind w:firstLine="700"/>
                              <w:jc w:val="center"/>
                              <w:rPr/>
                            </w:pPr>
                            <w:r>
                              <w:rPr/>
                              <w:t>1076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. Сергино, Центр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02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. Сергино, Новая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ind w:firstLine="700"/>
                              <w:jc w:val="center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. Сергино, переулок Центральный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ind w:firstLine="700"/>
                              <w:jc w:val="center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. Сергино, Заимка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ind w:firstLine="700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. Анган, Озёрная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ind w:firstLine="700"/>
                              <w:jc w:val="center"/>
                              <w:rPr/>
                            </w:pPr>
                            <w:r>
                              <w:rPr/>
                              <w:t>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. Ваганово, Речная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ind w:firstLine="700"/>
                              <w:jc w:val="center"/>
                              <w:rPr/>
                            </w:pPr>
                            <w:r>
                              <w:rPr/>
                              <w:t>92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ind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0" w:leader="none"/>
                              </w:tabs>
                              <w:autoSpaceDE w:val="false"/>
                              <w:ind w:firstLine="7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Основные цели и задачи, сроки и этапы реализации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Программы: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монта дорожного полотна (отсыпка камнем, гравием, грейдерование).</w:t>
        <w:br/>
        <w:t xml:space="preserve">            Обеспечение содержания дорог (расчистка дорог от снега, выкашивание травы наобочинах,грейдерование).</w:t>
        <w:br/>
        <w:t xml:space="preserve">           Обеспечение своевременного ремонта и (или) замены дорожных знаков.</w:t>
        <w:br/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Срок действия программы с 2023-2027 года. Реализация программы будет осуществляться весь период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ояние существующей системы транспортной инфраструктур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ные программные мероприятия систематизированы по степени их актуаль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Стоимость мероприятий определена,  ориентировочно основываясь на стоимости уже проведенных аналогичных мероприят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6. Источниками финансирования мероприятий Программы являются средства Сергинского сельсовета, районного и областного бюджет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1 к Программе.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рожной деятельности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дорог в требуемом техническом состоя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ение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ханизм реализации Программы и контроль за ходом ее выполнения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 Администрацией Сергинского сельсовета. Для решения задач Программы предполагается использовать средства местного бюджета. В рамках реализации данной Программы в соответствии со стратегическими приоритетами развития Сергин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нителями Программы являются администрация Сергинского сельсовета и организации коммунального комплек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Сергинского сельсовета, Куйбыше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обновление инженерно-коммунальной, транспортной инфраструктуры по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предприятий ЖК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 xml:space="preserve">7.                  </w:t>
      </w:r>
      <w:r>
        <w:rPr>
          <w:b/>
          <w:sz w:val="28"/>
          <w:szCs w:val="28"/>
        </w:rPr>
        <w:t>ПРИЛОЖЕНИЕ №1 К ПРОГРАММЕ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 ПРОГРАММНЫХ  МЕРОПРИЯТИЙ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694"/>
        <w:gridCol w:w="19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троительство млн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гин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емов необходимой реконструкции или нов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гин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ой целевой программы поэтапного строительства и реконструкции улиц в населенных пунктах муниципального образования на основе решений настоящего Пр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гин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автодорог местного значения в соответствии с классификацией автодор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гин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рожных знаков и указателей на улицах населенных пун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гин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ремонт, устройство твердого покрытия на улицах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гин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троительство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воении новых территорий для жилищного и промышленного 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8"/>
          <w:szCs w:val="28"/>
        </w:rPr>
        <w:t>Основными приоритет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транспортного комплекса муниципального образования должны стать: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На первую очередь (2027 г.)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монт и реконструкция дорожного покрытия существующей улично-дорожной се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тротуаров и пешеходных пространств для организации системы пешеходного движения в поселении (на перспективу)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ест стоянки и долговременного хранения транспорта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аражно-строительных кооперативов в поселении н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етом прогнозируемого увеличения уровня автомобилизации на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ngsanaUPC"/>
          <w:sz w:val="28"/>
          <w:szCs w:val="28"/>
        </w:rPr>
        <w:t>Обеспечение</w:t>
      </w:r>
      <w:r>
        <w:rPr>
          <w:sz w:val="28"/>
          <w:szCs w:val="28"/>
        </w:rPr>
        <w:t xml:space="preserve"> 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2. Строительство автостоянок около объектов обслуживания (весь период);</w:t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3. Организация общественных стоянок в местах наибольшего притяжения (первая очередь – расчетный счет).</w:t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ngsanaUPC"/>
          <w:b/>
          <w:sz w:val="28"/>
          <w:szCs w:val="28"/>
        </w:rPr>
        <w:t>9. Создание системы пешеходных улиц и велосипедных дорожек:</w:t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b/>
          <w:b/>
          <w:sz w:val="28"/>
          <w:szCs w:val="28"/>
        </w:rPr>
      </w:pPr>
      <w:r>
        <w:rPr>
          <w:rFonts w:cs="AngsanaUPC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b/>
          <w:b/>
          <w:sz w:val="28"/>
          <w:szCs w:val="28"/>
        </w:rPr>
      </w:pPr>
      <w:r>
        <w:rPr>
          <w:rFonts w:cs="AngsanaUPC"/>
          <w:b/>
          <w:sz w:val="28"/>
          <w:szCs w:val="28"/>
        </w:rPr>
        <w:t>Обеспечение без барьерной среды для лиц с ограниченными возможностями.</w:t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b/>
          <w:b/>
          <w:sz w:val="28"/>
          <w:szCs w:val="28"/>
        </w:rPr>
      </w:pPr>
      <w:r>
        <w:rPr>
          <w:rFonts w:cs="AngsanaUPC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Для поддержания экологически чистой среды, при небольших отрезках для корреспонденции, на территории населенных пунктов Программой предусматривается система велосипедных дорожек и пешеходных улиц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енных к созданию без барьерной среды.</w:t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Мероприятия по данному разделу:</w:t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1. Формирование системы улиц с преимущественно пешеходным движением (расчетный срок- перспектива);</w:t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2. Устройство велодорожек в поперечном профиле магистральных улиц (расчетный срок- перспектива);</w:t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3. Обеспечение административными мерами выполнения застройщиками требований по созданию без барьерной среды (весь пери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right"/>
        <w:outlineLvl w:val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1:00Z</dcterms:created>
  <dc:creator>каминский сельсовет</dc:creator>
  <dc:description/>
  <cp:keywords/>
  <dc:language>en-US</dc:language>
  <cp:lastModifiedBy>user</cp:lastModifiedBy>
  <cp:lastPrinted>2023-02-01T11:35:00Z</cp:lastPrinted>
  <dcterms:modified xsi:type="dcterms:W3CDTF">2023-02-01T07:31:00Z</dcterms:modified>
  <cp:revision>2</cp:revision>
  <dc:subject/>
  <dc:title>ПРОГРАММА</dc:title>
</cp:coreProperties>
</file>