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РГИН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ОСИБИРСКОЙ 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12.2023 г.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 наделении полномочиями администратора дох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ргинского сельсовета Куйбышевск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 ст.160.1 Бюджетного кодекса РФ «Бюджетные полномочия главного администратора («администратора») доходов бюдж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дминистратором  доходов бюджета является Администрация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Администрацию Сергинского сельсовета Куйбышевского района Новосибирской области администратором доходов местного бюджета  с кодом главного администратора доходов бюджета-“356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правильностью исчисления, полнотой и своевременностью уплаты, осуществление взысканий задолженностей по платежам в бюджет, пеней и штрафов, принятия решения о возврате(зачете) излишне оплаченных (взысканных) платежей по уточнению вида и принадлежности поступления в бюджет ,и предоставление уведомления в орган Федерального Казначейства Администрацией Сергинского сельсовета Куйбышевского района Новосибирской области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еречень администрируемых кодов доходов местного бюджета, администратором которых является Администрация Сергинского сельсовета Куйбышевского района Новосибирской области (Приложение №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данным постановл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ргинского сельсовета                                                Е.Н.Архипова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 Постановлению № 42 от 27.12.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ируемых кодов доходов местного бюджета, администратором по которым является Администрация Сергинского сельсовета Куйбыше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/>
        </w:rPr>
        <w:t xml:space="preserve">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08"/>
        <w:gridCol w:w="5090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доходов местного бюдже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25 10  0000 120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и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</w:rPr>
              <w:t>2 02 16001 10 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э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20:00Z</dcterms:created>
  <dc:creator>User</dc:creator>
  <dc:description/>
  <cp:keywords/>
  <dc:language>en-US</dc:language>
  <cp:lastModifiedBy>Глеб</cp:lastModifiedBy>
  <cp:lastPrinted>2023-12-29T09:19:00Z</cp:lastPrinted>
  <dcterms:modified xsi:type="dcterms:W3CDTF">2023-12-29T02:20:00Z</dcterms:modified>
  <cp:revision>2</cp:revision>
  <dc:subject/>
  <dc:title>ГЛАВА АБРАМОВСКОГО СЕЛЬСОВЕТА</dc:title>
</cp:coreProperties>
</file>