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Сер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9.2023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 п.1 и п.3 части 1 статьи 45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  <w:shd w:fill="FFFFFF" w:val="clear"/>
        </w:rPr>
        <w:t>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Назначить публичные слушания по проектам постановлений администрации Сергинского сельсовета Куйбышевского района Новосибирской области: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Сергинского сельсовета Куйбышевского района  Новосибирской области на 2024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● </w:t>
      </w:r>
      <w:r>
        <w:rPr>
          <w:sz w:val="24"/>
          <w:szCs w:val="24"/>
        </w:rPr>
        <w:t xml:space="preserve">« Об утверждении Программы профилактики рисков причинения вреда (ущерба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 xml:space="preserve">дорожном хозяйстве в </w:t>
      </w:r>
      <w:r>
        <w:rPr>
          <w:sz w:val="24"/>
          <w:szCs w:val="24"/>
        </w:rPr>
        <w:t>границах населенных пунктов Сер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йбышевского района Новосибир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печатном издании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Бюллетень органов местного самоуправления Сергинского сельсовета» и на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фициальном сайте администрации Сергинского сельсовета Куйбышевск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23 г.  № 2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6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3-10-16T04:36:00Z</dcterms:modified>
  <cp:revision>2</cp:revision>
  <dc:subject/>
  <dc:title/>
</cp:coreProperties>
</file>