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РГИНСКОГО СЕЛЬСОВЕТА</w:t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</w:t>
      </w:r>
      <w:r>
        <w:rPr>
          <w:rFonts w:cs="Arial" w:ascii="Arial" w:hAnsi="Arial"/>
          <w:b/>
          <w:color w:val="000000"/>
        </w:rPr>
        <w:t>КУЙБЫШЕ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ОВОСИБИРСКОЙ  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27.12.2022 г.    № 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О наделении полномочиями администратора доход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ргинского сельсовета Куйбышевского района </w:t>
      </w:r>
    </w:p>
    <w:p>
      <w:pPr>
        <w:pStyle w:val="Normal"/>
        <w:rPr/>
      </w:pPr>
      <w:r>
        <w:rPr>
          <w:rFonts w:cs="Arial" w:ascii="Arial" w:hAnsi="Arial"/>
        </w:rPr>
        <w:t>Новосибирской области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основании  ст.160.1 Бюджетного кодекса РФ «Бюджетные полномочия главного администратора («администратора») доходов бюджет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Администратором  доходов бюджета является Администрация Сергинского сельсовета Куйбышевского района Новосибирской област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Утвердить Администрацию Сергинского сельсовета Куйбышевского района Новосибирской области администратором доходов местного бюджета  с кодом главного администратора доходов бюджета-“356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правильностью исчисления, полнотой и своевременностью уплаты, осуществление взысканий задолженностей по платежам в бюджет, пеней и штрафов, принятия решения о возврате(зачете) излишне оплаченных (взысканных) платежей по уточнению вида и принадлежности поступления в бюджет ,и предоставление уведомления в орган Федерального Казначейства Администрацией Сергинского сельсовета Куйбышевского района Новосибирской области оставляю за собо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Перечень администрируемых кодов доходов местного бюджета, администратором которых является Администрация Сергинского сельсовета Куйбышевского района Новосибирской области (Приложение №1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публиковать данное постановление в установленном порядке в периодическом печатном издании органов местного самоуправления «Вестник» и на официальном сайте администрации Сергинского сельсовета Куйбышевского района Новосибирской обла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данным постановлением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ргинского сельсовета                                                Е.Н.Архипова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  № 65 от 27.12.2022 г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администрируемых кодов доходов местного бюджета, администратором по которым является Администрация Сергинского сельсовета Куйбышев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eastAsia="Arial"/>
        </w:rPr>
        <w:t xml:space="preserve">         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"/>
        <w:gridCol w:w="8"/>
        <w:gridCol w:w="2653"/>
        <w:gridCol w:w="509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а дохо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доходов местного бюджета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тор доходов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ргинского сельсовета Куйбышевского района Новосибирской област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rFonts w:cs="Arial" w:ascii="Arial" w:hAnsi="Arial"/>
              </w:rPr>
              <w:t xml:space="preserve">1 11 05025 10  0000 120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и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13 02995 10 0000 13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</w:t>
            </w:r>
          </w:p>
        </w:tc>
      </w:tr>
      <w:tr>
        <w:trPr/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ые взыскания (штрафы), установленные законами субъектов РФ за несоблюдение муниципальных правовых актов, зачисляемые в бюджеты поселений </w:t>
            </w:r>
          </w:p>
        </w:tc>
      </w:tr>
      <w:tr>
        <w:trPr/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45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345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 15001 10 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45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Fonts w:cs="Arial" w:ascii="Arial" w:hAnsi="Arial"/>
              </w:rPr>
              <w:t>2 02 16001 10 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выравнивание бюджетной обеспеченности иэ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35118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5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5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3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55:00Z</dcterms:created>
  <dc:creator>User</dc:creator>
  <dc:description/>
  <cp:keywords/>
  <dc:language>en-US</dc:language>
  <cp:lastModifiedBy>user</cp:lastModifiedBy>
  <cp:lastPrinted>2020-12-29T14:33:00Z</cp:lastPrinted>
  <dcterms:modified xsi:type="dcterms:W3CDTF">2023-08-17T02:55:00Z</dcterms:modified>
  <cp:revision>2</cp:revision>
  <dc:subject/>
  <dc:title>ГЛАВА АБРАМОВСКОГО СЕЛЬСОВЕТА</dc:title>
</cp:coreProperties>
</file>