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.11.2022 № 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гинского сельсовета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ергинского сельсовета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ергинского сельсовета» и на официальном сайте администрации Сергинского сельсовета Куйбышевского района Новосибирской области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инского сельсовета </w:t>
        <w:tab/>
        <w:t xml:space="preserve">                                               Е.Н.Архип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Сергинского сельсовета Куйбыше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11.2022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ергинского сельсовета  Куйбыше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5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22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0-03T03:22:00Z</dcterms:modified>
  <cp:revision>2</cp:revision>
  <dc:subject/>
  <dc:title/>
</cp:coreProperties>
</file>