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ЕКТ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>Сергинского сельсовет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уйбышевского район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овосибирской области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___.11.2022                                                          № ____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. Сергино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Сергинского сельсовета Куйбыше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Новосибирской области на 2023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4"/>
          <w:szCs w:val="24"/>
        </w:rPr>
        <w:t xml:space="preserve">Руководствуясь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sz w:val="24"/>
          <w:szCs w:val="24"/>
        </w:rPr>
        <w:t xml:space="preserve"> Сергинского сельсовета Куйбышевского района Новосибирской области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4"/>
          <w:szCs w:val="24"/>
        </w:rPr>
        <w:t>1. 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Сергинского сельсовета Куйбышевского района Новосибирской области на 2023 год.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стоящее постановление опубликовать в периодическом печатном издании органов местного самоуправления «Вестник» и на официальном сайте администрации Сергинского сельсовета Куйбышевского района Новосибир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Глава Сергинского сельсовета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уйбышевского района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Новосибирской области                                                                 Е.Н.Архипова</w:t>
      </w: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ВЕРЖДЕ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sz w:val="24"/>
                <w:szCs w:val="24"/>
              </w:rPr>
              <w:t>Сергин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йбыше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___.11.2022 № ____</w:t>
            </w:r>
          </w:p>
        </w:tc>
      </w:tr>
    </w:tbl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Сергинского сельсовета Куйбыше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ой области на 2023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контроля  на территории Сергинского сельсовета Куйбышевского района Новосибирской области на 2023 год (далее по тексту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Сергинского сельсовета Куйбыше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- 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- 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- 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- 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- 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-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</w:t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"/>
        <w:gridCol w:w="4819"/>
        <w:gridCol w:w="1985"/>
        <w:gridCol w:w="2814"/>
      </w:tblGrid>
      <w:tr>
        <w:trPr>
          <w:trHeight w:val="736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3286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548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690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45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366"/>
        <w:gridCol w:w="295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13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4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2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3:18:00Z</dcterms:created>
  <dc:creator>bokova</dc:creator>
  <dc:description/>
  <cp:keywords/>
  <dc:language>en-US</dc:language>
  <cp:lastModifiedBy>user</cp:lastModifiedBy>
  <cp:lastPrinted>2021-12-07T15:22:00Z</cp:lastPrinted>
  <dcterms:modified xsi:type="dcterms:W3CDTF">2022-10-03T03:18:00Z</dcterms:modified>
  <cp:revision>2</cp:revision>
  <dc:subject/>
  <dc:title/>
</cp:coreProperties>
</file>