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2г.  № 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рг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рассмотрению проекта форм проверочных </w:t>
      </w:r>
      <w:r>
        <w:rPr>
          <w:rStyle w:val="Highlight"/>
          <w:rFonts w:cs="Times New Roman" w:ascii="Times New Roman" w:hAnsi="Times New Roman"/>
          <w:b/>
          <w:sz w:val="28"/>
          <w:szCs w:val="28"/>
        </w:rPr>
        <w:t xml:space="preserve">листов в сфере муниципального жилищ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Сергин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ергинского сельсовета Куйбышевского района Новосибир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Сергин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рассмотрению проекта форм проверочных листов в сфере муниципального жилищного контроля на территории Сергинского сельсовета Куйбышевского района Новосибирской области в период с 01.02.2022 по 25.02.2022 г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оповещение о начале публичных слушаний на официальном сайте Администрации Сергинского сельсовета Куйбышевского района Новосибирской област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  <w:lang w:val="en-US" w:eastAsia="ru-RU"/>
          </w:rPr>
          <w:t>sergino</w:t>
        </w:r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  <w:lang w:eastAsia="ru-RU"/>
          </w:rPr>
          <w:t>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общественных обсуждений разместить на официальном сайте Администрации Сергинского сельсовета Куйбышевского Новосибирской не позднее 26.02.2022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информационном бюллетен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«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рг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 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нского сельсовета                                                       Е.Н.Арх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N 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ргинского сельсовета Куйбышевского района Новосибирской области оповещает о проведении публичных слушаний по рассмотрению проекта  форм проверочных листов в сфере муниципального жилищного контроля на территории Сергин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публичных слушаний является Администрация Сергин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 и перечень информационных материалов к не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Сергинского сельсовета Куйбышевского района Новосибирской области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Сергинского сельсов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проведения публичных слушаний по проекту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01» февраля 2022г.  по «25» февраля 2022 г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форма внесения участниками публичных слушаний предложений и замечаний, касающихся проек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письменной форме по адресу – 632358, Новосибирская область, Куйбышевский район, д.Сергино, ул. Центральная, дом 23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</w:t>
        <w:tab/>
        <w:t>режим работы: понедельник – четверг с 09:00-17:00, пятница с 09:00-16:00, перерыв на обед с 13:00-14:00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</w:t>
        <w:tab/>
        <w:t xml:space="preserve">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ergino.nso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</w:t>
        <w:tab/>
        <w:t>контактное лицо по вопросам направления замечаний и предложений: специалист администрации Сергинского сельсовета Чуякова Людмила Николаевна, тел. 8(383)62-32-612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фициальном сайте, на котором будет размещен проект: официальный сайт администрации Сергинского сельсовета Куйбышевского района Новосибир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erg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nso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подлежат регистрации, а также обязательному рассмотрению организатором публичных слушаний, за исключением случая, предоставления недостовер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овещению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Сергинского сельсовета Куйбышевского района Новосибирской области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Серг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vesnyanka.nso.ru/" TargetMode="External"/><Relationship Id="rId6" Type="http://schemas.openxmlformats.org/officeDocument/2006/relationships/hyperlink" Target="http://internet.garant.ru/document/redirect/402987948/0" TargetMode="External"/><Relationship Id="rId7" Type="http://schemas.openxmlformats.org/officeDocument/2006/relationships/hyperlink" Target="http://sergino.nso.ru/" TargetMode="External"/><Relationship Id="rId8" Type="http://schemas.openxmlformats.org/officeDocument/2006/relationships/hyperlink" Target="http://sergino.ns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3:00Z</dcterms:created>
  <dc:creator>user</dc:creator>
  <dc:description/>
  <cp:keywords/>
  <dc:language>en-US</dc:language>
  <cp:lastModifiedBy>user</cp:lastModifiedBy>
  <dcterms:modified xsi:type="dcterms:W3CDTF">2022-03-01T07:35:00Z</dcterms:modified>
  <cp:revision>12</cp:revision>
  <dc:subject/>
  <dc:title/>
</cp:coreProperties>
</file>