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ИН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ргинского сельсовета от 24.10.2019  года № 24 «Об утверждении Положения 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 или может привести к конфликту интересов» - </w:t>
      </w:r>
      <w:r>
        <w:rPr>
          <w:b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администрации Сергинского сельсовета  опубликовать настоящее постановление в бюллетене органов местного самоуправления «Вестник» и на официальном сайте администрации Сергинского сельсовета Куйбышев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ргинского сельсовет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8.03.2022 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и лицами, замещающими муниципальные должности в органах местного самоуправления Сергин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роцедура сообщения муниципальными служащими, замещающими должности муниципальной службы в органе местного самоуправления Сергинского сельсовета Куйбышевского района Новосибир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1fob9te"/>
      <w:bookmarkEnd w:id="2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" w:name="3znysh7"/>
      <w:bookmarkEnd w:id="3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 Сергинского сельсовета Куйбышевского района Новосибирской области (далее – комисс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2et92p0"/>
      <w:bookmarkEnd w:id="4"/>
      <w:r>
        <w:rPr>
          <w:sz w:val="28"/>
          <w:szCs w:val="28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" w:name="tyjcwt"/>
      <w:bookmarkStart w:id="6" w:name="3dy6vkm"/>
      <w:bookmarkEnd w:id="5"/>
      <w:bookmarkEnd w:id="6"/>
      <w:r>
        <w:rPr>
          <w:sz w:val="28"/>
          <w:szCs w:val="28"/>
        </w:rPr>
        <w:t>12. </w:t>
      </w:r>
      <w:bookmarkStart w:id="7" w:name="_GoBack"/>
      <w:bookmarkEnd w:id="7"/>
      <w:r>
        <w:rPr>
          <w:sz w:val="28"/>
          <w:szCs w:val="28"/>
        </w:rPr>
        <w:t>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органе местного самоуправления Сергинского сельсовета Куйбышевского района Новосибирской области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 возникнов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Сергинского сельсов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йбышевского района                                                                   Новосибир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1t3h5sf"/>
      <w:bookmarkEnd w:id="8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а местного самоуправления / избирательной комиссии муниципального образова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уведом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 возникнов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Сергинского сельсов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йбышевского района                                                                   Новосибир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аемая должность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0:00Z</dcterms:created>
  <dc:creator>user</dc:creator>
  <dc:description/>
  <cp:keywords/>
  <dc:language>en-US</dc:language>
  <cp:lastModifiedBy>user</cp:lastModifiedBy>
  <cp:lastPrinted>2019-01-31T17:12:00Z</cp:lastPrinted>
  <dcterms:modified xsi:type="dcterms:W3CDTF">2022-04-01T13:17:00Z</dcterms:modified>
  <cp:revision>35</cp:revision>
  <dc:subject/>
  <dc:title/>
</cp:coreProperties>
</file>