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бюллетене органов местного самоуправления «Вестник» от 05.07.2022 г. № 07/01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Г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ЙБЫШ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. Серг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04.07.2022 г.                                                                                                                         № 36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тмене постановления  №   20 от 05.09.2019 года «Об  отмене постановления администрации Сергинского сельсовета Куйбышевского района Новосибирской области от 25.03.2013 г. № 13 «Об установлении границ территорий1, прилегающих к местам массового скопления граждан и местам нахождения источников повышенной опасности, и реализации на них алкогольной продукции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 соответствии с частью 1 статьи 48 Федерального закона от 06.10.2003 г. № 131-ФЗ «Об общих принципах организации местного самоуправления в Российской Федерации», администрация Сергинского сельсовета Куйбышевского района Новосибирской области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тановляет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 №   20 от 05.09.2019 года «Об  отмене постановления администрации Сергинского сельсовета Куйбышевского района Новосибирской области от 25.03.2013 г. № 13 «Об установлении границ территорий1, прилегающих к местам массового скопления граждан и местам нахождения источников повышенной опасности, и реализации на них алкогольной продукции» - отменить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1"/>
          <w:sz w:val="24"/>
          <w:szCs w:val="24"/>
        </w:rPr>
        <w:t>2. Опубликовать настоящее постановление в Бюллетене органов местного самоуправления Сергинского сельсовета Куйбышевского района Новосибирской области «Вестник» и на сайте администрации Сергинского сельсовета Куйбышевского района Новосибир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Глава Сергинского сельсовета                            _________________                  Е.Архипова </w:t>
      </w:r>
    </w:p>
    <w:p>
      <w:pPr>
        <w:pStyle w:val="Normal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Куйбышевского района</w:t>
      </w:r>
    </w:p>
    <w:p>
      <w:pPr>
        <w:pStyle w:val="Normal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Новосибирской области</w:t>
      </w:r>
    </w:p>
    <w:sectPr>
      <w:type w:val="nextPage"/>
      <w:pgSz w:w="11906" w:h="16838"/>
      <w:pgMar w:left="1701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+ Черный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04:00Z</dcterms:created>
  <dc:creator>comp</dc:creator>
  <dc:description/>
  <cp:keywords/>
  <dc:language>en-US</dc:language>
  <cp:lastModifiedBy>user</cp:lastModifiedBy>
  <cp:lastPrinted>2006-07-14T06:03:00Z</cp:lastPrinted>
  <dcterms:modified xsi:type="dcterms:W3CDTF">2022-07-15T12:17:00Z</dcterms:modified>
  <cp:revision>8</cp:revision>
  <dc:subject/>
  <dc:title>ГЛАВА</dc:title>
</cp:coreProperties>
</file>