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бюллетене органов местного самоуправления «Вестник» от 05.07.2022 г. № 07/0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4.07.2022 г.                                                                                                                         № 34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 №   14 от 24.03.2022 года «О признании утратившими силу постановления администрации Сергинского сельсовета Куйбышевского района Новосибирской област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 частью 1 статьи 48 Федерального закона от 06.10.2003 г. № 131-ФЗ «Об общих принципах организации местного самоуправления в Российской Федерации», администрация Сергинского сельсовета Куйбышевского района Новосиби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 №   14 от 24.03.2022 года «О признании утратившими силу постановления администрации Сергинского сельсовета Куйбышевского района Новосибирской области» -  отмен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 Опубликовать настоящее постановление в Бюллетене органов местного самоуправления «Вестник» и на сайте администрации Сергин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лава Сергинского сельсовета                            _________________                  Е.Архипова 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уйбышевского района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овосибирской области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comp</dc:creator>
  <dc:description/>
  <cp:keywords/>
  <dc:language>en-US</dc:language>
  <cp:lastModifiedBy>user</cp:lastModifiedBy>
  <cp:lastPrinted>2006-07-14T06:03:00Z</cp:lastPrinted>
  <dcterms:modified xsi:type="dcterms:W3CDTF">2022-07-15T12:15:00Z</dcterms:modified>
  <cp:revision>6</cp:revision>
  <dc:subject/>
  <dc:title>ГЛАВА</dc:title>
</cp:coreProperties>
</file>