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Серг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10.2022 г.                                                                                                    № 52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 №   14 от 24.03.2022 года «О признании утратившими силу постановления администрации Сергинского сельсовета Куйбышевского района Новосибирской области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соответствии с частью 1 статьи 48 Федерального закона от 06.10.2003 г. № 131-ФЗ «Об общих принципах организации местного самоуправления в Российской Федерации», администрация Сергинского сельсовета Куйбышевского района Новосибирской области </w:t>
      </w:r>
      <w:r>
        <w:rPr>
          <w:color w:val="000000"/>
          <w:spacing w:val="1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№ 14 от 24.03.2022 года «О признании утратившими силу постановления администрации Сергинского сельсовета Куйбышевского района Новосибирской области» -  отменит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 Опубликовать настоящее постановление в Бюллетене органов местного самоуправления «Вестник» и на сайте администрации Сергинского сельсовета Куйбышевского района Новосибирской област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лава Сергинского сельсовета    _________________                  Е.Н.Архипова 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уйбышевского района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овосибирской области</w:t>
      </w:r>
    </w:p>
    <w:sectPr>
      <w:type w:val="nextPage"/>
      <w:pgSz w:w="11906" w:h="16838"/>
      <w:pgMar w:left="1701" w:right="851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+ Черный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28:00Z</dcterms:created>
  <dc:creator>comp</dc:creator>
  <dc:description/>
  <cp:keywords/>
  <dc:language>en-US</dc:language>
  <cp:lastModifiedBy>user</cp:lastModifiedBy>
  <cp:lastPrinted>2006-07-14T06:03:00Z</cp:lastPrinted>
  <dcterms:modified xsi:type="dcterms:W3CDTF">2022-10-11T07:28:00Z</dcterms:modified>
  <cp:revision>2</cp:revision>
  <dc:subject/>
  <dc:title>ГЛАВА</dc:title>
</cp:coreProperties>
</file>