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ергин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йбышев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___________                                                         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Сергин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овосибир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4"/>
        </w:rPr>
        <w:t xml:space="preserve">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ргинского сельсовета Куйбышевского района Новосибирской области на 2024 год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Сергин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овосибирской области                                                                 Е.Н.Архипова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Серг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</w:t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Сергинского сельсовета Куйбышевского района Новосибирской области на 2022 год (далее по тексту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4819"/>
        <w:gridCol w:w="1985"/>
        <w:gridCol w:w="2814"/>
      </w:tblGrid>
      <w:tr>
        <w:trPr>
          <w:trHeight w:val="7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6:00Z</dcterms:created>
  <dc:creator>bokova</dc:creator>
  <dc:description/>
  <cp:keywords/>
  <dc:language>en-US</dc:language>
  <cp:lastModifiedBy>Глеб</cp:lastModifiedBy>
  <cp:lastPrinted>2021-12-07T15:22:00Z</cp:lastPrinted>
  <dcterms:modified xsi:type="dcterms:W3CDTF">2023-10-03T02:07:00Z</dcterms:modified>
  <cp:revision>4</cp:revision>
  <dc:subject/>
  <dc:title/>
</cp:coreProperties>
</file>