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Г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ЙБЫШ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Серг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 № 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>границах населенных пунк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ергинского сельсовета Куйбышев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rFonts w:cs="Arial" w:ascii="Arial" w:hAnsi="Arial"/>
          <w:sz w:val="24"/>
          <w:szCs w:val="24"/>
        </w:rPr>
        <w:t xml:space="preserve"> Сергинского сельсовета Куйбышев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 xml:space="preserve">границах населенных пунктов Сергинского сельсовета Куйбышевского района Новосибирской област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издании «Бюллетень органов местного самоуправления Сергинского сельсовета» и на официальном сайте администрации Сергинского сельсовета Куйбыше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ргинского сельсовета </w:t>
        <w:tab/>
        <w:t xml:space="preserve">                                                             Е.Н.Архипов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Сергинского сельсовета Куйбышевского района Новосиби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 г.  № ____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 xml:space="preserve">границах населенных пунктов Сергинского сельсовета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Сергинского сельсовета  Куйбышевского района Новосиби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Сергинского сельсовета Куйбыше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4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5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38:00Z</dcterms:created>
  <dc:creator>bokova</dc:creator>
  <dc:description/>
  <cp:keywords/>
  <dc:language>en-US</dc:language>
  <cp:lastModifiedBy>Глеб</cp:lastModifiedBy>
  <cp:lastPrinted>2019-12-03T13:59:00Z</cp:lastPrinted>
  <dcterms:modified xsi:type="dcterms:W3CDTF">2023-09-18T03:38:00Z</dcterms:modified>
  <cp:revision>2</cp:revision>
  <dc:subject/>
  <dc:title/>
</cp:coreProperties>
</file>