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19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rPr/>
      </w:pPr>
      <w:r>
        <w:rPr/>
        <w:t xml:space="preserve">АДМИНИСТРАЦИЯ </w:t>
      </w:r>
    </w:p>
    <w:p>
      <w:pPr>
        <w:pStyle w:val="Style12"/>
        <w:rPr/>
      </w:pPr>
      <w:r>
        <w:rPr/>
        <w:t>КУЙБЫ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</w:t>
      </w:r>
      <w:r>
        <w:rPr/>
        <w:t>г. Куйбышев</w:t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3.2021 № 174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нкурса на оказание финансовой поддержки субъектам малого и среднего предпринимательства Куйбыш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муниципальной программой  «Развитие и поддержка малого и среднего предпринимательства в </w:t>
      </w:r>
      <w:r>
        <w:rPr>
          <w:sz w:val="28"/>
          <w:szCs w:val="28"/>
        </w:rPr>
        <w:t>Куйбышевском муниципальном районе Новосибирской области</w:t>
      </w:r>
      <w:r>
        <w:rPr>
          <w:bCs/>
          <w:sz w:val="28"/>
          <w:szCs w:val="28"/>
        </w:rPr>
        <w:t xml:space="preserve"> на 2021-2023 годы», утвержденной постановлением администрации Куйбышевского муниципального района Новосибирской области от 28.09.2020 № 802, администрация Куйбышевского муниципаль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открытый конкурс на право оказания финансовой поддержки субъектам малого и среднего предпринимательства  по следующим ви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Субсидирование части затрат на модернизацию (обновление) основных средств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Субсидирование части затрат на реализацию бизнес-плана предпринимательского проек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Субсидирование части затрат СМиСП, осуществляющих деятельность в сфере быт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делами администрации Куйбышевского </w:t>
      </w:r>
      <w:r>
        <w:rPr>
          <w:bCs/>
          <w:sz w:val="28"/>
          <w:szCs w:val="28"/>
        </w:rPr>
        <w:t>муниципального района Новосибирской области</w:t>
      </w:r>
      <w:r>
        <w:rPr>
          <w:sz w:val="28"/>
          <w:szCs w:val="28"/>
        </w:rPr>
        <w:t xml:space="preserve"> (Дирибасова Т.О.) опубликовать настоящее постановление в периодическом печатном издании органов местного самоуправления Куйбышевского района «Информационный вестник», на сайте администрации Куйбышевского </w:t>
      </w:r>
      <w:r>
        <w:rPr>
          <w:bCs/>
          <w:sz w:val="28"/>
          <w:szCs w:val="28"/>
        </w:rPr>
        <w:t>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правлению экономического развития и труда администрации Куйбышевского </w:t>
      </w:r>
      <w:r>
        <w:rPr>
          <w:bCs/>
          <w:sz w:val="28"/>
          <w:szCs w:val="28"/>
        </w:rPr>
        <w:t>муниципального района Новосибирской области</w:t>
      </w:r>
      <w:r>
        <w:rPr>
          <w:sz w:val="28"/>
          <w:szCs w:val="28"/>
        </w:rPr>
        <w:t xml:space="preserve"> (Мусатов А.М.) организовать проведение открытого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постановления возложить на заместителя главы администрации Куйбышевского </w:t>
      </w:r>
      <w:r>
        <w:rPr>
          <w:bCs/>
          <w:sz w:val="28"/>
          <w:szCs w:val="28"/>
        </w:rPr>
        <w:t>муниципального района Новосибирской области</w:t>
      </w:r>
      <w:r>
        <w:rPr>
          <w:sz w:val="28"/>
          <w:szCs w:val="28"/>
        </w:rPr>
        <w:t xml:space="preserve"> – начальника управления экономического развития и труда администрации Куйбышевского </w:t>
      </w:r>
      <w:r>
        <w:rPr>
          <w:bCs/>
          <w:sz w:val="28"/>
          <w:szCs w:val="28"/>
        </w:rPr>
        <w:t>муниципального района Новосибирской области</w:t>
      </w:r>
      <w:r>
        <w:rPr>
          <w:sz w:val="28"/>
          <w:szCs w:val="28"/>
        </w:rPr>
        <w:t xml:space="preserve"> Мусат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йбыш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Новосибирской области                                                            О.В. Карава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0204" w:leader="none"/>
        </w:tabs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йбышевского  муниципального района Новосибирской области</w:t>
      </w:r>
    </w:p>
    <w:p>
      <w:pPr>
        <w:pStyle w:val="Normal"/>
        <w:ind w:left="4820" w:right="-30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от   15.03.2020 №  174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Информационное сообщение о приглашении к участию в конкурсе по отбору субъектов малого и среднего предпринимательства, осуществляющих  свою деятельность на терри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уйбышев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Куйбышевского муниципального района Новосибирской области приглашает к участию в конкурсе по отбору субъектов малого и среднего предпринимательства, осуществляющих свою деятельность на территории Куйбышевского района, для предоставления финансовой поддержки в 2021 году.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ный отбор проводится в соответствии с муниципальной  программой «</w:t>
      </w:r>
      <w:r>
        <w:rPr>
          <w:bCs/>
          <w:color w:val="000000"/>
          <w:sz w:val="28"/>
          <w:szCs w:val="28"/>
        </w:rPr>
        <w:t>Развитие и поддержка малого и среднего предпринимательства в Куйбышевском муниципальном районе Новосибирской области на 2021-2023 гг.</w:t>
      </w:r>
      <w:r>
        <w:rPr>
          <w:color w:val="000000"/>
          <w:sz w:val="28"/>
          <w:szCs w:val="28"/>
          <w:shd w:fill="FFFFFF" w:val="clear"/>
        </w:rPr>
        <w:t xml:space="preserve">» по следующим направлениям: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субсидирование части затрат на модернизацию (обновление) основных средств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убсидирование части затрат на реализацию бизнес-плана предпринимательского проекта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sz w:val="28"/>
          <w:szCs w:val="28"/>
        </w:rPr>
        <w:t>субсидирование части затрат СМиСП, осуществляющих деятельность в сфере бытового обслу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тор конкурса: Администрация Куйбышевского муниципального района Новосиби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рма конкурса: Конкурс открытый. Конкурсный отбор базируется на принципах равенства и объектив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тегории получателей: Субъекты малого и среднего предпринимательства, осуществляющие свою деятельность на территории Куйбышев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сто и порядок предоставления заявок: Новосибирская область, г. Куйбышев, ул. Краскома, 37 каб.22  (управление экономического развития и труда)  </w:t>
      </w:r>
      <w:r>
        <w:rPr>
          <w:b/>
          <w:sz w:val="28"/>
          <w:szCs w:val="28"/>
        </w:rPr>
        <w:t>с 22.03.2021 года по 20.04.2021 года</w:t>
      </w:r>
      <w:r>
        <w:rPr>
          <w:sz w:val="28"/>
          <w:szCs w:val="28"/>
        </w:rPr>
        <w:t xml:space="preserve">  в рабочие дни с 8:00 до 12:00 и с 13:00 до 17:00 часов, в пятницу  до 16:00 часов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тендент представляет заявку по утверждённой форме и перечень документов для оказания финансовой поддержк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знакомиться с условиями предоставления финансовой поддержки и списком необходимых документов по каждой форме финансирования можно на сайте администрации Куйбышевского района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://www.kuibyshev.nso.ru</w:t>
        </w:r>
      </w:hyperlink>
      <w:r>
        <w:rPr>
          <w:color w:val="000000"/>
          <w:sz w:val="28"/>
          <w:szCs w:val="28"/>
          <w:shd w:fill="FFFFFF" w:val="clear"/>
        </w:rPr>
        <w:t xml:space="preserve"> в разделе:  «Деятельность» - «Поддержка предпринимательства». Дополнительную информацию можно получить по адресу: г. Куйбышев, ул. Краскома, 37 каб.22, телефон: 8(38362) 50933.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firstLine="34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3105" w:leader="none"/>
      </w:tabs>
      <w:ind w:firstLine="13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ibyshev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5:00Z</dcterms:created>
  <dc:creator>21</dc:creator>
  <dc:description/>
  <cp:keywords/>
  <dc:language>en-US</dc:language>
  <cp:lastModifiedBy>user</cp:lastModifiedBy>
  <cp:lastPrinted>2021-03-15T10:46:00Z</cp:lastPrinted>
  <dcterms:modified xsi:type="dcterms:W3CDTF">2021-11-18T02:45:00Z</dcterms:modified>
  <cp:revision>2</cp:revision>
  <dc:subject/>
  <dc:title>ГЛАВА АДМИНИСТРАЦИИ КУЙБЫШЕВСКОГО РАЙОНА</dc:title>
</cp:coreProperties>
</file>