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Р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1 г.  №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</w:t>
      </w:r>
      <w:r>
        <w:rPr>
          <w:sz w:val="28"/>
          <w:szCs w:val="28"/>
        </w:rPr>
        <w:t>йской Федерации», приказом Минэконом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»,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 Сергинского сельсовета Куйбышевского района Новосибирской области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публиковать в бюллетене органов местного самоуправления Сергинского сельсовета «Вестник» и разместить на официальном сайте Сергин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>Е.Н.Архипова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ргинского сельсовета </w:t>
      </w:r>
    </w:p>
    <w:p>
      <w:pPr>
        <w:pStyle w:val="Normal"/>
        <w:spacing w:lineRule="exact" w:line="240"/>
        <w:jc w:val="right"/>
        <w:rPr/>
      </w:pPr>
      <w:r>
        <w:rPr/>
        <w:t>Куйбышевского райо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21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имущества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3622"/>
        <w:gridCol w:w="5220"/>
        <w:gridCol w:w="2126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в реестре имуще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недвижимости/движимое имущество( марка, модель, год выпуска и тп.для 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, Куйбышевский район, д. Сергино, переулок Центральный, дом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жилое здание Сергинского магазина ПТ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5,4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1:00Z</dcterms:created>
  <dc:creator>User</dc:creator>
  <dc:description/>
  <cp:keywords/>
  <dc:language>en-US</dc:language>
  <cp:lastModifiedBy>user</cp:lastModifiedBy>
  <cp:lastPrinted>2021-10-01T09:53:00Z</cp:lastPrinted>
  <dcterms:modified xsi:type="dcterms:W3CDTF">2021-10-01T02:55:00Z</dcterms:modified>
  <cp:revision>4</cp:revision>
  <dc:subject/>
  <dc:title>АДМИНИСТРАЦИЯ ЧУМАКОВКОГО СЕЛЬСОВЕТА</dc:title>
</cp:coreProperties>
</file>