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 » декабря 2021 г.  № 6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ергинского сельсовета Куйбышевского района Новосибирской области по осуществлению первичных мер пожарной безопасности в границах населенных пунктов, руководствуясь Уставом Сергинского сельсовета Куйбышевского района Новосибирской области, администрация Сергинского сельсовета Куйбышев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муниципальных учреждений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бюллетене органа местного самоуправления Сергинского сельсовета Куйбышевского района Новосибирской области «Вестник» и разместить на официальном сайте Сергинского сельсовета Куйбышевского района Новосибирской области в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над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ргинского сельсовет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Е.Н.Архип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нского сель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21 г. № 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5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143"/>
      <w:bookmarkStart w:id="1" w:name="P143"/>
      <w:bookmarkEnd w:id="1"/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нского сель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21 г. № 6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муниципальных учреждений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ино, ул. Центральная, дом 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нган, ул. Озёрная, дом 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.А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Глеб</cp:lastModifiedBy>
  <cp:lastPrinted>2022-01-12T11:21:00Z</cp:lastPrinted>
  <dcterms:modified xsi:type="dcterms:W3CDTF">2022-01-12T04:21:00Z</dcterms:modified>
  <cp:revision>8</cp:revision>
  <dc:subject/>
  <dc:title>ТИПОВОЕ ПОСТАНОВЛЕНИЕ</dc:title>
</cp:coreProperties>
</file>