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декабря 2021 г.  № 5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Сергинского сельсовета Куйбыше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ргинского сельсовета Куйбышевского района Новосибирской области, администрация Сергинского сельсовета Куйбышевского района Новосиби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Сергинского сельсовета Куйбышев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бюллетене органа местного самоуправления «Вестник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над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ргинского сельсовет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Е.Н.Архип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н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0» декабря 2021 г. № 5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Сергинского сельсовета Куйбыше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Сергинского сельсовета Куйбышев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основные задачи и порядок информирования населения о мерах пожарной безопасности в границах населенных пунктов Сергинского сельсовета Куйбышевского района Новосибир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ргинского сельсовета Куйбыш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 пос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Глеб</cp:lastModifiedBy>
  <cp:lastPrinted>2017-08-11T16:26:00Z</cp:lastPrinted>
  <dcterms:modified xsi:type="dcterms:W3CDTF">2022-01-12T04:16:00Z</dcterms:modified>
  <cp:revision>8</cp:revision>
  <dc:subject/>
  <dc:title/>
</cp:coreProperties>
</file>