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01.2022 г.                 д. Сергино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Уставом Сергинского сельсовета Куйбышевского района Новосибирской области, совет депутатов 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нского сельсовета куйбышев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официальному опубликованию в газете местного самоуправления и на официальном сайте Серг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мандатную комиссию Совета депут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120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н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Н. Н. Репет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нского сельсовета</w:t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center" w:pos="2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  <w:tab w:val="center" w:pos="2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 Серг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 25.01.2022 г.№3 шестнадцатой сессии Совета депута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инского сельсовета Куйбышевского района Новосибирской области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кативные показатели по муниципальному жилищному контролю на территории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инского сельсовета Куйбышевского района Новосиби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3:00Z</dcterms:created>
  <dc:creator>Пахомов Алексей Викторович</dc:creator>
  <dc:description/>
  <cp:keywords/>
  <dc:language>en-US</dc:language>
  <cp:lastModifiedBy>Глеб</cp:lastModifiedBy>
  <dcterms:modified xsi:type="dcterms:W3CDTF">2022-01-27T07:53:00Z</dcterms:modified>
  <cp:revision>2</cp:revision>
  <dc:subject/>
  <dc:title/>
</cp:coreProperties>
</file>