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3 г.  №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37 от 30.09.2021 года « Об утверждении Перечня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»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</w:t>
      </w:r>
      <w:r>
        <w:rPr>
          <w:sz w:val="28"/>
          <w:szCs w:val="28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»,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Дополнить Перечень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публиковать в бюллетене органов местного самоуправления Сергинского сельсовета «Вестник» и разместить на официальном сайте Серги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>Е.Н.Архипова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ргинского сельсовета </w:t>
      </w:r>
    </w:p>
    <w:p>
      <w:pPr>
        <w:pStyle w:val="Normal"/>
        <w:spacing w:lineRule="exact" w:line="240"/>
        <w:jc w:val="right"/>
        <w:rPr/>
      </w:pPr>
      <w:r>
        <w:rPr/>
        <w:t>Куйбышевск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2.2023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имущества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9"/>
        <w:gridCol w:w="2914"/>
        <w:gridCol w:w="4819"/>
        <w:gridCol w:w="3235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 реестре имуще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недвижимости/движимое имущество( марка, модель, год выпуска и тп.для движимого имуществ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 Сергино, переулок Центральный, дом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жилое здание Сергинского магазина ПТП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54-15/003/2013-5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35,4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 Анган, улица Озерная, дом 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жилое здание Фельдшерско-акушерский пунк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:14:022301: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6:00Z</dcterms:created>
  <dc:creator>User</dc:creator>
  <dc:description/>
  <cp:keywords/>
  <dc:language>en-US</dc:language>
  <cp:lastModifiedBy>user</cp:lastModifiedBy>
  <cp:lastPrinted>2021-10-01T09:53:00Z</cp:lastPrinted>
  <dcterms:modified xsi:type="dcterms:W3CDTF">2023-12-05T08:16:00Z</dcterms:modified>
  <cp:revision>2</cp:revision>
  <dc:subject/>
  <dc:title>АДМИНИСТРАЦИЯ ЧУМАКОВКОГО СЕЛЬСОВЕТА</dc:title>
</cp:coreProperties>
</file>