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ЕРГ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реестра муниципальной собственности Сергинского сельсовета </w:t>
      </w:r>
    </w:p>
    <w:p>
      <w:pPr>
        <w:pStyle w:val="Normal"/>
        <w:jc w:val="center"/>
        <w:rPr/>
      </w:pPr>
      <w:r>
        <w:rPr>
          <w:b/>
        </w:rPr>
        <w:t>Куйбышевского района Новосибирской области по состоянию на  01.01.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246"/>
        <w:gridCol w:w="2459"/>
        <w:gridCol w:w="1920"/>
        <w:gridCol w:w="7240"/>
      </w:tblGrid>
      <w:tr>
        <w:trPr>
          <w:trHeight w:val="1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являющийся основанием для внесения объекта в реест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сибирская область, Куйбышевский район, д. Анган, ул. Озерная, д. 32 кв.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Анган, ул.  Озерная, д. 34, кв. 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.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Анган, ул.  Озерная, д. 38, кв. 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Анган, ул.  Озерная, д.25 , кв.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Анган, ул.  Озерная, д.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Анган, ул.  Озерная, д.35 , кв.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Сергино, ул.  Новая, д.4 , кв.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Сергино, ул.  Новая, д.12 кв.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Сергино, ул.  Новая, д.1 кв.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Сергино, ул.  Новая, д.3 кв.1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Сергино, ул. Старая, д. 26, кв. 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Сергино, ул. Центральная, д. 4, кв. 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Сергино, ул. Центральная, д. 8 кв. 1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Сергино, ул. Центральная, д. 12, кв.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Сергино, ул. Центральная, д. 16,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Сергино, ул. Центральная, д. 22, кв.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Сергино, ул. Центральная, д. 24 кв.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Анган, ул. Озерная, д. 28 кв.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</w:t>
            </w:r>
          </w:p>
          <w:p>
            <w:pPr>
              <w:pStyle w:val="Normal"/>
              <w:jc w:val="center"/>
              <w:rPr/>
            </w:pPr>
            <w:r>
              <w:rPr/>
              <w:t>площадь 24 кв.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Старая, д. 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Старая, д. 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Старая, д. 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Центральная, д. 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Центральная, д. 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Центральная, д. 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Центральная, д. 14 кв.1 и кв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>
          <w:trHeight w:val="6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Новая, д. 6 кв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Центральная, д. 21кв.1 и кв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Анган, ул. Озерная, д. 10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Куйбышевский район, д. Анган, ул. Озерная, д. 14 кв.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Куйбышевский район, д. Анган, ул. Озерная, д. 6 кв.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Куйбышевский район, д. Анган, ул. Озерная, д. 47 кв.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</w:t>
            </w:r>
          </w:p>
          <w:p>
            <w:pPr>
              <w:pStyle w:val="Normal"/>
              <w:jc w:val="center"/>
              <w:rPr/>
            </w:pPr>
            <w:r>
              <w:rPr/>
              <w:t>площадь 45 кв.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Старая, д. 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Сергино, ул. Центральная, д. 17, кв.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д. Сергино, ул. Центральная, д. 13, кв.1 и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Новая, д. 5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Старая, д. 6 кв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Центральная, д. 19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Центральная, д. 1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Центральная, д. 15 кв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Старая, д. 13 кв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Анган, ул. Озёрная, д. 6 кв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уйбышевский район, д. Сергино, ул. Центральная, д. 15 кв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лава Серги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                                                                                                        Е.Н. Архипов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55:00Z</dcterms:created>
  <dc:creator>Пользователь</dc:creator>
  <dc:description/>
  <cp:keywords/>
  <dc:language>en-US</dc:language>
  <cp:lastModifiedBy>Глеб</cp:lastModifiedBy>
  <cp:lastPrinted>2015-10-06T09:51:00Z</cp:lastPrinted>
  <dcterms:modified xsi:type="dcterms:W3CDTF">2024-05-15T03:55:00Z</dcterms:modified>
  <cp:revision>2</cp:revision>
  <dc:subject/>
  <dc:title>АДМИНИСТРАЦИЯ СЕРГИНСКОГО СЕЛЬСОВЕТА</dc:title>
</cp:coreProperties>
</file>