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УБЕРНАТОР НОВОСИБ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декабря 2006 г. N 51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СТВОВАНИИ ОРГАНИЗАЦИИ ЛИЧНЫХ ПРИЕМОВ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И ГУБЕРНАТОРА НОВОСИБИ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АВИТЕЛЬСТВА НОВОСИБИРСКОЙ ОБЛАСТИ, ОБЛ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Х ОРГАНАХ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4.2012 </w:t>
      </w:r>
      <w:hyperlink r:id="rId2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3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в Новосибирской области с населением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м днем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является пятница каждой недели, начало приема с 14.0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иных оборудован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3.04.2012 </w:t>
      </w:r>
      <w:hyperlink r:id="rId7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8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 Губернатора Новосибирской области, заместители Губернатор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ведут личный прием граждан без предварительной записи в порядке очередности в своих служебных помещениях (кабинет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Информация о времени и порядке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 (или)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20.02.2013 N 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в Новосибирской области установить единый день приема граждан должностными лицами органов местного самоуправления в Новосибирской области - каждую пятницу, в удобное для жителей врем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3.04.2012 </w:t>
      </w:r>
      <w:hyperlink r:id="rId11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12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екомендовать органам местного самоуправления в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Новосибирской области от 13.04.2012 N 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в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Губернатора Новосибирской области от 13.04.2012 </w:t>
      </w:r>
      <w:hyperlink r:id="rId14">
        <w:r>
          <w:rPr>
            <w:rStyle w:val="InternetLink"/>
            <w:rFonts w:cs="Calibri"/>
            <w:color w:val="0000FF"/>
          </w:rPr>
          <w:t>N 68</w:t>
        </w:r>
      </w:hyperlink>
      <w:r>
        <w:rPr>
          <w:rFonts w:cs="Calibri"/>
        </w:rPr>
        <w:t xml:space="preserve">, от 20.02.2013 </w:t>
      </w:r>
      <w:hyperlink r:id="rId15">
        <w:r>
          <w:rPr>
            <w:rStyle w:val="InternetLink"/>
            <w:rFonts w:cs="Calibri"/>
            <w:color w:val="0000FF"/>
          </w:rPr>
          <w:t>N 3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знать утратившим силу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Новосибирской области от 21.01.2004 N 22 "Об организации единого дня приема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заместителя Губернатора Новосибирской области Ксензова А.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Новосибирской области от 20.02.2013 N 3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DCC710507F16BF39B96705A8FE70D5710C2AF107AA3C89A6BB3A624BB054464950D9B863F03F6686EF2K227B" TargetMode="External"/><Relationship Id="rId3" Type="http://schemas.openxmlformats.org/officeDocument/2006/relationships/hyperlink" Target="consultantplus://offline/ref=B64DCC710507F16BF39B96705A8FE70D5710C2AF137FA5CB9D6BB3A624BB054464950D9B863F03F6686EF2K227B" TargetMode="External"/><Relationship Id="rId4" Type="http://schemas.openxmlformats.org/officeDocument/2006/relationships/hyperlink" Target="consultantplus://offline/ref=B64DCC710507F16BF39B887D4CE3B9045F1B9FA3107BAD9BC034E8FB73B20F1323DA54D9C23202F1K62AB" TargetMode="External"/><Relationship Id="rId5" Type="http://schemas.openxmlformats.org/officeDocument/2006/relationships/hyperlink" Target="consultantplus://offline/ref=B64DCC710507F16BF39B96705A8FE70D5710C2AF107AA3C89A6BB3A624BB054464950D9B863F03F6686EF2K225B" TargetMode="External"/><Relationship Id="rId6" Type="http://schemas.openxmlformats.org/officeDocument/2006/relationships/hyperlink" Target="consultantplus://offline/ref=B64DCC710507F16BF39B96705A8FE70D5710C2AF107AA3C89A6BB3A624BB054464950D9B863F03F6686EF2K22AB" TargetMode="External"/><Relationship Id="rId7" Type="http://schemas.openxmlformats.org/officeDocument/2006/relationships/hyperlink" Target="consultantplus://offline/ref=B64DCC710507F16BF39B96705A8FE70D5710C2AF107AA3C89A6BB3A624BB054464950D9B863F03F6686EF2K22AB" TargetMode="External"/><Relationship Id="rId8" Type="http://schemas.openxmlformats.org/officeDocument/2006/relationships/hyperlink" Target="consultantplus://offline/ref=B64DCC710507F16BF39B96705A8FE70D5710C2AF137FA5CB9D6BB3A624BB054464950D9B863F03F6686EF2K224B" TargetMode="External"/><Relationship Id="rId9" Type="http://schemas.openxmlformats.org/officeDocument/2006/relationships/hyperlink" Target="consultantplus://offline/ref=B64DCC710507F16BF39B96705A8FE70D5710C2AF107AA3C89A6BB3A624BB054464950D9B863F03F6686EF2K22BB" TargetMode="External"/><Relationship Id="rId10" Type="http://schemas.openxmlformats.org/officeDocument/2006/relationships/hyperlink" Target="consultantplus://offline/ref=B64DCC710507F16BF39B96705A8FE70D5710C2AF137FA5CB9D6BB3A624BB054464950D9B863F03F6686EF2K225B" TargetMode="External"/><Relationship Id="rId11" Type="http://schemas.openxmlformats.org/officeDocument/2006/relationships/hyperlink" Target="consultantplus://offline/ref=B64DCC710507F16BF39B96705A8FE70D5710C2AF107AA3C89A6BB3A624BB054464950D9B863F03F6686EF3K223B" TargetMode="External"/><Relationship Id="rId12" Type="http://schemas.openxmlformats.org/officeDocument/2006/relationships/hyperlink" Target="consultantplus://offline/ref=B64DCC710507F16BF39B96705A8FE70D5710C2AF137FA5CB9D6BB3A624BB054464950D9B863F03F6686EF2K22BB" TargetMode="External"/><Relationship Id="rId13" Type="http://schemas.openxmlformats.org/officeDocument/2006/relationships/hyperlink" Target="consultantplus://offline/ref=B64DCC710507F16BF39B96705A8FE70D5710C2AF107AA3C89A6BB3A624BB054464950D9B863F03F6686EF3K220B" TargetMode="External"/><Relationship Id="rId14" Type="http://schemas.openxmlformats.org/officeDocument/2006/relationships/hyperlink" Target="consultantplus://offline/ref=B64DCC710507F16BF39B96705A8FE70D5710C2AF107AA3C89A6BB3A624BB054464950D9B863F03F6686EF3K226B" TargetMode="External"/><Relationship Id="rId15" Type="http://schemas.openxmlformats.org/officeDocument/2006/relationships/hyperlink" Target="consultantplus://offline/ref=B64DCC710507F16BF39B96705A8FE70D5710C2AF137FA5CB9D6BB3A624BB054464950D9B863F03F6686EF3K222B" TargetMode="External"/><Relationship Id="rId16" Type="http://schemas.openxmlformats.org/officeDocument/2006/relationships/hyperlink" Target="consultantplus://offline/ref=B64DCC710507F16BF39B96705A8FE70D5710C2AF147AA7CA9C6BB3A624BB0544K624B" TargetMode="External"/><Relationship Id="rId17" Type="http://schemas.openxmlformats.org/officeDocument/2006/relationships/hyperlink" Target="consultantplus://offline/ref=B64DCC710507F16BF39B96705A8FE70D5710C2AF137FA5CB9D6BB3A624BB054464950D9B863F03F6686EF3K223B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6:00Z</dcterms:created>
  <dc:creator>Евдокимова Татьяна Владимировна</dc:creator>
  <dc:description/>
  <cp:keywords/>
  <dc:language>en-US</dc:language>
  <cp:lastModifiedBy>user</cp:lastModifiedBy>
  <dcterms:modified xsi:type="dcterms:W3CDTF">2023-05-25T02:46:00Z</dcterms:modified>
  <cp:revision>2</cp:revision>
  <dc:subject/>
  <dc:title>Постановление Губернатора области от 25.12.2006 № 516 "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EF13DD484A443ADB1AFAEA144D8AA</vt:lpwstr>
  </property>
  <property fmtid="{D5CDD505-2E9C-101B-9397-08002B2CF9AE}" pid="3" name="Order">
    <vt:lpwstr>4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вдокимова Татьяна Владимировна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