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ергинскому сельсовету Куйбышевского района Новосибирской области на 01.01.2019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переписи на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53"/>
        <w:gridCol w:w="487"/>
        <w:gridCol w:w="720"/>
        <w:gridCol w:w="551"/>
        <w:gridCol w:w="547"/>
        <w:gridCol w:w="979"/>
        <w:gridCol w:w="496"/>
        <w:gridCol w:w="496"/>
        <w:gridCol w:w="509"/>
        <w:gridCol w:w="540"/>
        <w:gridCol w:w="986"/>
        <w:gridCol w:w="842"/>
        <w:gridCol w:w="12"/>
        <w:gridCol w:w="747"/>
        <w:gridCol w:w="877"/>
        <w:gridCol w:w="6"/>
        <w:gridCol w:w="473"/>
        <w:gridCol w:w="894"/>
        <w:gridCol w:w="6"/>
        <w:gridCol w:w="900"/>
        <w:gridCol w:w="900"/>
        <w:gridCol w:w="701"/>
        <w:gridCol w:w="19"/>
        <w:gridCol w:w="714"/>
        <w:gridCol w:w="6"/>
      </w:tblGrid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аселение на 01.01.2017 г.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было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было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аселение на 01.01.2018г.</w:t>
            </w:r>
          </w:p>
        </w:tc>
        <w:tc>
          <w:tcPr>
            <w:tcW w:w="3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ющие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ботающие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ы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т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67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одилос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описалось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мерло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ыписалось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юджетник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очие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 т.ч. за пределами район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 пределами НС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 т.ч. ЛП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 т.ч. работающ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школьник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школьник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уденты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" w:leader="none"/>
                <w:tab w:val="left" w:pos="218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ргинский с/с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7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7" w:leader="none"/>
                <w:tab w:val="left" w:pos="218" w:leader="none"/>
              </w:tabs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Сергин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5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7" w:leader="none"/>
                <w:tab w:val="left" w:pos="218" w:leader="none"/>
              </w:tabs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Анган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7" w:leader="none"/>
                <w:tab w:val="left" w:pos="218" w:leader="none"/>
              </w:tabs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Ваганов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Дополнительно:                                                                                         </w:t>
        <w:tab/>
        <w:t>Дети:</w:t>
      </w:r>
    </w:p>
    <w:p>
      <w:pPr>
        <w:pStyle w:val="Normal"/>
        <w:tabs>
          <w:tab w:val="clear" w:pos="708"/>
          <w:tab w:val="left" w:pos="1084" w:leader="none"/>
          <w:tab w:val="left" w:pos="10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6355</wp:posOffset>
                </wp:positionV>
                <wp:extent cx="3154680" cy="1755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7"/>
                              <w:gridCol w:w="1521"/>
                              <w:gridCol w:w="1260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аименование нас. пункта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9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-6 ле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9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-18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 чел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9чел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9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. Сергино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9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9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9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. Анган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9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9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9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. Ваганово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9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9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38.2pt;mso-wrap-distance-left:9pt;mso-wrap-distance-right:0pt;mso-wrap-distance-top:0pt;mso-wrap-distance-bottom:0pt;margin-top:3.65pt;mso-position-vertical-relative:text;margin-left:480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87"/>
                        <w:gridCol w:w="1521"/>
                        <w:gridCol w:w="1260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именование нас. пункта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9" w:leader="none"/>
                              </w:tabs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-6 ле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9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-18 лет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 чел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9чел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9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. Сергино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9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9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9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. Анган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9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9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9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. Ваганово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9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9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61060</wp:posOffset>
                </wp:positionH>
                <wp:positionV relativeFrom="paragraph">
                  <wp:posOffset>-36830</wp:posOffset>
                </wp:positionV>
                <wp:extent cx="5122545" cy="1469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2545" cy="146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0"/>
                              <w:gridCol w:w="1429"/>
                              <w:gridCol w:w="1268"/>
                              <w:gridCol w:w="1359"/>
                              <w:gridCol w:w="1921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9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аименование нас. пункта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9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0-3 лет   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9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-7 лет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9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-17 лет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9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-25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9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 чел.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 чел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9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6 чел.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 че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9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. Сергино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9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9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9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9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9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. Анган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9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9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9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9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9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. Ваганово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9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9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9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9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35pt;height:115.7pt;mso-wrap-distance-left:9pt;mso-wrap-distance-right:9pt;mso-wrap-distance-top:0pt;mso-wrap-distance-bottom:0pt;margin-top:-2.9pt;mso-position-vertical-relative:text;margin-left:67.8pt;mso-position-horizontal-relative:page">
                <v:fill opacity="0f"/>
                <v:textbox inset="0in,0in,0in,0in">
                  <w:txbxContent>
                    <w:tbl>
                      <w:tblPr>
                        <w:tblW w:w="80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0"/>
                        <w:gridCol w:w="1429"/>
                        <w:gridCol w:w="1268"/>
                        <w:gridCol w:w="1359"/>
                        <w:gridCol w:w="1921"/>
                      </w:tblGrid>
                      <w:tr>
                        <w:trPr>
                          <w:trHeight w:val="341" w:hRule="atLeast"/>
                        </w:trPr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9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именование нас. пункта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9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0-3 лет   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9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-7 лет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9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-17 лет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9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7-25 лет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9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 чел.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 чел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9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6 чел.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 чел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9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. Сергино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9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9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9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9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9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. Анган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9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9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9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9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9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. Ваганово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9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9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9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9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0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9" w:leader="none"/>
        </w:tabs>
        <w:rPr/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9" w:leader="none"/>
        </w:tabs>
        <w:rPr>
          <w:sz w:val="28"/>
          <w:szCs w:val="28"/>
        </w:rPr>
      </w:pPr>
      <w:r>
        <w:rPr>
          <w:sz w:val="28"/>
          <w:szCs w:val="28"/>
        </w:rPr>
        <w:t>На территории Сергинского сельсовета 75  хозяйств: из них в д. Сергино – 48 хозяйств, д. Анган – 24 хозяйства, д. Ваганово – 3 хозяйства.</w:t>
      </w:r>
    </w:p>
    <w:p>
      <w:pPr>
        <w:pStyle w:val="Normal"/>
        <w:tabs>
          <w:tab w:val="clear" w:pos="708"/>
          <w:tab w:val="left" w:pos="409" w:leader="none"/>
        </w:tabs>
        <w:rPr>
          <w:sz w:val="28"/>
          <w:szCs w:val="28"/>
        </w:rPr>
      </w:pPr>
      <w:r>
        <w:rPr>
          <w:sz w:val="28"/>
          <w:szCs w:val="28"/>
        </w:rPr>
        <w:t>Глава Сергинского сельсовета                                                                                                                                           Е.Н.Архипова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ОТЧЕТ о наличии скота на 01.01.2019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ергинскому сельсове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127"/>
        <w:gridCol w:w="1229"/>
        <w:gridCol w:w="1228"/>
        <w:gridCol w:w="1319"/>
        <w:gridCol w:w="1222"/>
        <w:gridCol w:w="1201"/>
        <w:gridCol w:w="1348"/>
        <w:gridCol w:w="1383"/>
        <w:gridCol w:w="1255"/>
        <w:gridCol w:w="1295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населенного пункт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КРС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коро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нь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вц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з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шад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олик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тиц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чело-семьи</w:t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ргинский с/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ин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а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ганов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личии транспорта, объектов соцкультбыта, котельных на 01.01.2019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613"/>
        <w:gridCol w:w="864"/>
        <w:gridCol w:w="818"/>
        <w:gridCol w:w="867"/>
        <w:gridCol w:w="711"/>
        <w:gridCol w:w="24"/>
        <w:gridCol w:w="913"/>
        <w:gridCol w:w="12"/>
        <w:gridCol w:w="1039"/>
        <w:gridCol w:w="42"/>
        <w:gridCol w:w="629"/>
        <w:gridCol w:w="7"/>
        <w:gridCol w:w="697"/>
        <w:gridCol w:w="601"/>
        <w:gridCol w:w="763"/>
        <w:gridCol w:w="618"/>
        <w:gridCol w:w="7"/>
        <w:gridCol w:w="869"/>
        <w:gridCol w:w="14"/>
        <w:gridCol w:w="874"/>
        <w:gridCol w:w="14"/>
        <w:gridCol w:w="7"/>
        <w:gridCol w:w="895"/>
        <w:gridCol w:w="932"/>
        <w:gridCol w:w="8"/>
        <w:gridCol w:w="29"/>
      </w:tblGrid>
      <w:tr>
        <w:trPr>
          <w:cantSplit w:val="true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населенного пункта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 в частно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екторе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П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ль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ца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ДК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ы</w:t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тельные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школьные учреждения</w:t>
            </w:r>
          </w:p>
        </w:tc>
      </w:tr>
      <w:tr>
        <w:trPr>
          <w:cantSplit w:val="true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ц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А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. ШК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/С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-в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\С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-в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гинский с/с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Сергин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Анган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Ваганов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</w:tabs>
        <w:rPr>
          <w:sz w:val="28"/>
          <w:szCs w:val="28"/>
        </w:rPr>
      </w:pPr>
      <w:r>
        <w:rPr>
          <w:sz w:val="28"/>
          <w:szCs w:val="28"/>
        </w:rPr>
        <w:t>Глава Сергинского сельсовета:                                                                                                                                           Е.Н.Архип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личии земли и жилья на 01.01.2019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6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586"/>
        <w:gridCol w:w="633"/>
        <w:gridCol w:w="630"/>
        <w:gridCol w:w="770"/>
        <w:gridCol w:w="872"/>
        <w:gridCol w:w="1233"/>
        <w:gridCol w:w="1051"/>
        <w:gridCol w:w="1943"/>
        <w:gridCol w:w="1961"/>
        <w:gridCol w:w="1333"/>
        <w:gridCol w:w="1363"/>
        <w:gridCol w:w="1771"/>
      </w:tblGrid>
      <w:tr>
        <w:trPr>
          <w:trHeight w:val="440" w:hRule="atLeast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селенного пункта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, га  общедолевая (паи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 оформление земли в собственность га</w:t>
            </w:r>
          </w:p>
        </w:tc>
        <w:tc>
          <w:tcPr>
            <w:tcW w:w="31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ля</w:t>
            </w:r>
          </w:p>
        </w:tc>
        <w:tc>
          <w:tcPr>
            <w:tcW w:w="8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 /квартиры/ м²</w:t>
            </w:r>
          </w:p>
        </w:tc>
      </w:tr>
      <w:tr>
        <w:trPr>
          <w:trHeight w:val="320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ье дом/кв./ м²</w:t>
            </w:r>
          </w:p>
        </w:tc>
        <w:tc>
          <w:tcPr>
            <w:tcW w:w="6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</w:tr>
      <w:tr>
        <w:trPr>
          <w:trHeight w:val="1796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з-в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дан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га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усад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город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омств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н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формлено в собственность граждан (чел/ м²)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. Сергино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/77/238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/59/186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18/5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. Анган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40/118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22/87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18/3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. Ваганово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1/43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1/43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/128/4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/81/273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/47/126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общей площади оборудованную: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о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/19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6/24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тевым газо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ячим водоснабжение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ивной канализацие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/6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3/2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м отопление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</w:tabs>
        <w:rPr>
          <w:sz w:val="28"/>
          <w:szCs w:val="28"/>
        </w:rPr>
      </w:pPr>
      <w:r>
        <w:rPr>
          <w:sz w:val="28"/>
          <w:szCs w:val="28"/>
        </w:rPr>
        <w:t>Глава Сергинского сельсовета                                                                                                                                           Е.Н.Архип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89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2:56:00Z</dcterms:created>
  <dc:creator>Пользователь</dc:creator>
  <dc:description/>
  <cp:keywords/>
  <dc:language>en-US</dc:language>
  <cp:lastModifiedBy>Пользователь</cp:lastModifiedBy>
  <dcterms:modified xsi:type="dcterms:W3CDTF">2019-01-29T12:57:00Z</dcterms:modified>
  <cp:revision>3</cp:revision>
  <dc:subject/>
  <dc:title/>
</cp:coreProperties>
</file>