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но в бюллетене органов местного самоуправления «Вестник»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/4 от 2</w:t>
      </w:r>
      <w:r>
        <w:rPr>
          <w:rFonts w:cs="Times New Roman" w:ascii="Times New Roman" w:hAnsi="Times New Roman"/>
          <w:sz w:val="24"/>
          <w:szCs w:val="24"/>
          <w:lang w:val="ru-RU"/>
        </w:rPr>
        <w:t>9.08</w:t>
      </w:r>
      <w:r>
        <w:rPr>
          <w:rFonts w:cs="Times New Roman" w:ascii="Times New Roman" w:hAnsi="Times New Roman"/>
          <w:sz w:val="24"/>
          <w:szCs w:val="24"/>
        </w:rPr>
        <w:t>.2018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РГ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ерг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8.2018 г.                                                                                                     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Профилактика правонарушений  в  Сергинском  сельсовете </w:t>
      </w:r>
    </w:p>
    <w:p>
      <w:pPr>
        <w:pStyle w:val="Normal"/>
        <w:jc w:val="center"/>
        <w:rPr/>
      </w:pPr>
      <w:r>
        <w:rPr>
          <w:sz w:val="28"/>
          <w:szCs w:val="28"/>
        </w:rPr>
        <w:t>Куйбышевского района Новосибирской области  на 2018  - 2020 годы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06.10.2003г.№131-ФЗ «Об общих принципах организации местного самоуправления в Российской Федерации, Федеральным законом от 23.06.2016 года № 182- ФЗ «Об основах системы профилактики правонарушений в Российской Федерации», администрация Сергинского сельсовета Куйбышевского района Новосибирской области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«Профилактика правонарушений в Сергинском сельсовете Куйбышевского района Новосибирской области  на 2018  - 2020 годы » согласно при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бюллетене органов местного самоуправления  «Вестник» и разместить на официальном сайте администрации  Серг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3. Контроль  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Сергинского сель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Е.Н.Архип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/>
      </w:pPr>
      <w:r>
        <w:rPr>
          <w:sz w:val="28"/>
          <w:szCs w:val="28"/>
        </w:rPr>
        <w:t>Сергинского 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9.08.2018  №  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«Профилактика правонарушений  в  Сергинском  сельсовете Куйбышевского района Новосибирской области  на 2018  - 2020 годы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«Профилактика правонарушений  в Сергинском сельсовете Куйбышевского района Новосибирской области  на 2018  - 2020 годы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аименование программы</w:t>
      </w:r>
      <w:r>
        <w:rPr>
          <w:sz w:val="28"/>
          <w:szCs w:val="28"/>
        </w:rPr>
        <w:t>:</w:t>
        <w:tab/>
        <w:t>Муниципальная программа</w:t>
      </w:r>
    </w:p>
    <w:p>
      <w:pPr>
        <w:pStyle w:val="Normal"/>
        <w:jc w:val="both"/>
        <w:rPr/>
      </w:pPr>
      <w:r>
        <w:rPr>
          <w:sz w:val="28"/>
          <w:szCs w:val="28"/>
        </w:rPr>
        <w:t>««Профилактика правонарушений  в   Сергинском сельсовете Куйбышевского района Новосибирской области  на 2018  - 2020 годы  (далее – программа)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азчик программы</w:t>
      </w:r>
      <w:r>
        <w:rPr>
          <w:sz w:val="28"/>
          <w:szCs w:val="28"/>
        </w:rPr>
        <w:t xml:space="preserve">: Администрация Сергинского сельсовета Куйбышевского района Новосибирской области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работчик  программы:</w:t>
      </w:r>
      <w:r>
        <w:rPr>
          <w:sz w:val="28"/>
          <w:szCs w:val="28"/>
        </w:rPr>
        <w:tab/>
        <w:t xml:space="preserve">Администрация Сергинского сельсовета Куйбышевского района Новосибирской области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цель  Программы:</w:t>
      </w:r>
      <w:r>
        <w:rPr>
          <w:sz w:val="28"/>
          <w:szCs w:val="28"/>
        </w:rPr>
        <w:tab/>
        <w:t xml:space="preserve">Формирование эффективной многоуровневой системы профилактики преступлений и правонарушений на территории    Сергинского сельсовета Куйбышевского района Новосибирской области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полнительное  усиление мер    по    обеспечению занятости несовершеннолетних в свободное время в целях недопущения безнадзорности и профилактики правонарушений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профилактики преступлений и иных правонарушений среди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ссоздание системы социальной профилактики правонарушений, направленной, прежде всего на активизацию   борьбы   с пьянством,  алкоголизмом, наркоманией, преступностью, безнадзорностью, беспризорностью несовершеннолетних, незаконной миграцией и адаптацию лиц, освободившихся из мест лишения своб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табилизация и создание предпосылок для снижения уровня преступности на улицах и в других общественных мес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ыявление и преодоление негативных тенденций, тормозящих устойчивое социальное и культурное развитие  Сергинского сельсовета, формирование в  Сергинском сельсовете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в предупреждение правонарушений работ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целостной системы информационного обеспечения деятельности правоохранитель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роки и этапы реализации программы:</w:t>
      </w:r>
    </w:p>
    <w:p>
      <w:pPr>
        <w:pStyle w:val="Normal"/>
        <w:rPr/>
      </w:pPr>
      <w:r>
        <w:rPr>
          <w:sz w:val="28"/>
          <w:szCs w:val="28"/>
        </w:rPr>
        <w:t>Программа рассчитана на 2018 – 2020 годы, включает 3 этапа:</w:t>
      </w:r>
    </w:p>
    <w:p>
      <w:pPr>
        <w:pStyle w:val="Normal"/>
        <w:rPr/>
      </w:pPr>
      <w:r>
        <w:rPr>
          <w:sz w:val="28"/>
          <w:szCs w:val="28"/>
        </w:rPr>
        <w:t>1 этап – 2018 год,</w:t>
      </w:r>
    </w:p>
    <w:p>
      <w:pPr>
        <w:pStyle w:val="Normal"/>
        <w:rPr/>
      </w:pPr>
      <w:r>
        <w:rPr>
          <w:sz w:val="28"/>
          <w:szCs w:val="28"/>
        </w:rPr>
        <w:t>2 этап – 2019 год,</w:t>
      </w:r>
    </w:p>
    <w:p>
      <w:pPr>
        <w:pStyle w:val="Normal"/>
        <w:rPr/>
      </w:pPr>
      <w:r>
        <w:rPr>
          <w:sz w:val="28"/>
          <w:szCs w:val="28"/>
        </w:rPr>
        <w:t>3 этап – 2020 го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 муниципальной программы «Профилактика правонарушений  в    Сергинском сельсовете Куйбышевского района Новосибирской области  на 2018  - 2020 годы 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 реализации Программы, а также целевые индикаторы и показа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5. Оценка эффективности социально – экономических последствий от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грамма не имеет подпрограм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и мероприятия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филактика правонарушений в отношении определенных категорий лиц и по отдельным видам противоправной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офилактика правонарушений несовершеннолетних и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офилактика правонарушений среди лиц, проповедующих экстремизм, подготавливающих и замышляющих совершение террористических 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офилактика нарушений законодательства о гражданстве, предупреждение и пресечение нелегальной миг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офилактика правонарушений в сфере  потребительского рынка и исполнения административного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офилактика правонарушений среди лиц, освобожденных из мест лишения своб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офилактика правонарушений на административных участ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тодическое обеспечение профилакти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е обеспечение деятельности субъектов профилакти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ители основных мероприяти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Администрация  Сергинского сельсовета Куйбыше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иция (участковый) – (по согласованию)</w:t>
      </w:r>
    </w:p>
    <w:p>
      <w:pPr>
        <w:pStyle w:val="Normal"/>
        <w:rPr/>
      </w:pPr>
      <w:r>
        <w:rPr>
          <w:sz w:val="28"/>
          <w:szCs w:val="28"/>
        </w:rPr>
        <w:t>- МКОУ Гжатская СОШ  - (по согласованию)</w:t>
      </w:r>
    </w:p>
    <w:p>
      <w:pPr>
        <w:pStyle w:val="Normal"/>
        <w:rPr/>
      </w:pPr>
      <w:r>
        <w:rPr>
          <w:sz w:val="28"/>
          <w:szCs w:val="28"/>
        </w:rPr>
        <w:t>- Сергинский  ФАП – (по согласованию)</w:t>
      </w:r>
    </w:p>
    <w:p>
      <w:pPr>
        <w:pStyle w:val="Normal"/>
        <w:rPr/>
      </w:pPr>
      <w:r>
        <w:rPr>
          <w:sz w:val="28"/>
          <w:szCs w:val="28"/>
        </w:rPr>
        <w:t>- МКУК Сергинский  КДЦ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ные специалисты администрации  Сергинского сельсовета, по согласованию с Главой  Сер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ные специалисты  других структур по согласованию  с руководителями этих структур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бъемы и источники финансирования программы:</w:t>
      </w:r>
      <w:r>
        <w:rPr>
          <w:sz w:val="28"/>
          <w:szCs w:val="28"/>
        </w:rPr>
        <w:t xml:space="preserve">  Настоящая муниципальная программа не требует финансовых затра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конечные результаты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доли преступлений, совершенных несовершеннолетними или при их соучастии, в общем числе зарегистрированных преступ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реступлений, совершенных несовершеннолетними, обучающимися в государственных образовательных учреждениях начального профессионального образования, или при их соучаст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или при их соучас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истема организации контроля   за   исполнением программы.</w:t>
        <w:tab/>
      </w:r>
    </w:p>
    <w:p>
      <w:pPr>
        <w:pStyle w:val="Normal"/>
        <w:rPr/>
      </w:pPr>
      <w:r>
        <w:rPr>
          <w:sz w:val="28"/>
          <w:szCs w:val="28"/>
        </w:rPr>
        <w:t>Контроль за реализацией программы осуществляет по    итогам каждого года Глава Серг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аздел I. СОДЕРЖАНИЕ ПРОБЛЕМЫ И ОБОСН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формирования на территории  Сергинского сельсовета  эффективной многоуровневой системы профилактики преступлений и правонарушений возникла необходимость разработки и принятия   целевой программы профилактики правонарушений на 2018 – 2020 годы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ергинском  сельсовете 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поселения по обеспечению общественного порядка и борьбы с преступностью позволила стабилизировать уровень безопасности населения в цел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ко, несмотря на предпринимаемые меры, безопасность  в Сергинском   сельсовета  не является достаточной. Экономическая нестабильность в стране и мире, снижение жизненного уровня населения, изменение миграционных процессов, рост социальной напряженности обусловливают сохранение различных видов угроз устойчивому развитию в пос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й, несмотря на принимаемые меры, остается проблема борьбы с подростковой преступностью. Криминальная обстановка в подростковой среде требует принятия эффективных мер, направленных на усиление социальной профилактики правонарушений несовершеннолетних. В этой связи особое значение отводится профилактической работе, проводимой среди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ожившееся положение требует разработки и реализации мер, направленных на решение задач повышения защищенности населения поселения, которая на современном этапе является одной из наиболее приоритетных. При этом проблемы безопасности населения Сергинского сельсовета  должны решаться программными мет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ОСНОВНЫЕ ЦЕЛИ И ЗАДАЧИ, СРОКИ И ЭТА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и задачами настоящей программы являются формирование эффективной системы профилактики преступлений и правонарушений, создание объективных условий для снижения роста количества пре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вершенствование профилактики преступлений и иных правонарушений сред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адаптацией лиц, освободившихся из мест лишения своб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билизация и создание предпосылок для снижения уровня преступности на улицах и в других общественных местах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и преодоление негативных тенденций, тормозящих устойчивое социальное и культурное развитие Сергинского сельсовета, формирование в поселении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в предупреждение правонарушений работ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целостной системы информационного обеспечения деятельности правоохранительны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программы рассчитана на 3-летний период, с 2018 по 2020 год, в течение которого предусматри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системы социальной профилактики правонарушений, направленной, прежде всего на активизацию борьбы с преступностью, безнадзорностью и беспризорностью несовершеннолетних, пьянством, алкоголизмом, незаконной миграцией, адаптацией лиц, освободившихся из мест лишения своб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систему предупреждения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благоприятной и максимально безопасной для населения обстановки в жилом секторе, на улицах и в других общественных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вершенствования деятельности правоохрани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I. 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мероприятий по реализации  муниципальной программы «Профилактика правонарушений  в  Сергинском  сельсовете Куйбышевского района Новосибирской области  на 2018  - 2020 годы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23"/>
        <w:gridCol w:w="2211"/>
        <w:gridCol w:w="1715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а правонарушений в отношении определенных категорий л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 отдельным видам противоправной деятель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а правонарушений несовершеннолетних и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мероприятиях по актуальным проблемам профилактики правонарушений на т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 реабилитации несовершеннолетних жертв правонарушений и преступ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 организации профилактики рецидивного противоправного поведения несовершеннолетних, вступивших в конфликт с законом;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брания на базе средней школы  по проблемам профилактики семейного неблагополучия, беспризорности и правонарушений несовершеннолетних (по согласованию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ргин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банка данных семей, находящихся в социально опасном положен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рг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направленных  на формирование духовно-нравственных ценностей, правовое, патриотическое воспитание.</w:t>
              <w:tab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конкурсов для детей, подростко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пропаганде принципов рационального питания и здорового образа жизни путем проведения лекций, бесед среди детей, подростков, родительской общественност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светительской работы направленной на предупреждение алкоголизма, наркомании, табакокурения, распространения ВИЧ-инфекции в форме лекций, бесе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среди лиц, проповедующих  экстремизм, подготавливающих и замышляющих совершение террористических  акт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цикл лекционных занятий с приглашением сотрудников правоохранительных органов на базе  средней школы для профилактики конфликтов на межнациональной и межрелигиозной почве.</w:t>
              <w:tab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филактическую работу, направленную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н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роприятия по выявлению и пресечению изготовления, распространения литературы, аудио и видео материалов экстремистского толка, пропагандирующих разжигание национальной расовой и религиозной вражды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нарушений законодательства о гражданстве, предуп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сечение нелегальной миг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.</w:t>
              <w:tab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рг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среди лиц, освобожденных из мест лишения свобо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аботу по осуществлению функции по социальной адаптации лиц, освободившихся из мест лишения своб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на административных участ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тчетов по результатам профилактической работы участковых уполномоченных полиции перед населением административных участков, коллективами предприятий, учреждений, организаций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деятельности субъектов профилакти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ие информации по проблемам табакокурения и алкоголизма.</w:t>
              <w:tab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 поселения о заболеваниях, развивающихся в результате злоупотребления алкогольной продукции и табакокур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ориентированных на молодежь с целью утверждения в обществе идей патриотизма, морали и нравственности, борьбы против наркомании, а также нарушений правопорядка.</w:t>
              <w:tab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V. НОРМАТИВН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V. ОЦЕНКА ЭФФЕКТИВНОСТИ СОЦИАЛЬНО-ЭКОНОМИЧЕСКИХ  И ЭКОЛОГИЧЕСКИХ ПОСЛЕДСТВИЙ ОТ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, выбор здорового образа жизни подростками и молодежью. Увеличится доля несовершеннолетних группы риска занимающегося физической культурой и спорт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10">
    <w:name w:val=" Знак Знак10"/>
    <w:qFormat/>
    <w:rPr>
      <w:b/>
      <w:bCs/>
      <w:sz w:val="28"/>
      <w:szCs w:val="28"/>
    </w:rPr>
  </w:style>
  <w:style w:type="character" w:styleId="9">
    <w:name w:val=" Знак Знак9"/>
    <w:qFormat/>
    <w:rPr>
      <w:b/>
      <w:bCs/>
      <w:i/>
      <w:iCs/>
      <w:sz w:val="26"/>
      <w:szCs w:val="26"/>
    </w:rPr>
  </w:style>
  <w:style w:type="character" w:styleId="8">
    <w:name w:val=" Знак Знак8"/>
    <w:qFormat/>
    <w:rPr>
      <w:b/>
      <w:bCs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Cambri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43:00Z</dcterms:created>
  <dc:creator>Пользователь</dc:creator>
  <dc:description/>
  <cp:keywords/>
  <dc:language>en-US</dc:language>
  <cp:lastModifiedBy>Пользователь</cp:lastModifiedBy>
  <cp:lastPrinted>2018-09-20T09:31:00Z</cp:lastPrinted>
  <dcterms:modified xsi:type="dcterms:W3CDTF">2018-12-27T08:27:00Z</dcterms:modified>
  <cp:revision>18</cp:revision>
  <dc:subject/>
  <dc:title/>
</cp:coreProperties>
</file>