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РОК ЧЕТВЁРТ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27.12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рок четверт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12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Сорок четвертая  сессии</w:t>
      </w:r>
    </w:p>
    <w:p>
      <w:pPr>
        <w:pStyle w:val="Normal"/>
        <w:rPr/>
      </w:pPr>
      <w:r>
        <w:rPr/>
        <w:t>от 27.12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сорок четверт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2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сорок четверт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сорок четверт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Сорок  четвер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12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сорок  четвертой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сорок четвертой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орок  четверт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27.12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966428,57</w:t>
      </w:r>
      <w:r>
        <w:rPr/>
        <w:t xml:space="preserve"> руб., в т.ч. безвозмездные поступления в сумме 5683901,75 руб., из них объем межбюджетных трансфертов, получаемых от других бюджетов бюджетной системы РФ в сумме 5683901,75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6036507,21 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6"/>
        <w:gridCol w:w="1096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44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27.12.20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526,8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07,82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6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07,82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6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200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200,00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30,00</w:t>
            </w:r>
          </w:p>
        </w:tc>
      </w:tr>
      <w:tr>
        <w:trPr>
          <w:trHeight w:val="20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50,00</w:t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830,0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6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9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6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3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3,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,0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00,00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0,0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3901,75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83901,7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401,75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91,75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91,75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00,00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00,00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642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44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27.12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5734,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62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171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071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2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2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2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2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6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ГП НСО «Обеспечение безопасности жизнедеятельности населения Новосибирской обла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  <w:r>
              <w:rPr>
                <w:sz w:val="18"/>
                <w:szCs w:val="18"/>
                <w:lang w:val="en-US"/>
              </w:rPr>
              <w:t>S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254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78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8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8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8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7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6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88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88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48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48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53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650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44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27.12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96642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66428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3650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650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1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10:37:00Z</dcterms:modified>
  <cp:revision>54</cp:revision>
  <dc:subject/>
  <dc:title>СОВЕТ ДЕПУТАТОВ</dc:title>
</cp:coreProperties>
</file>