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РГ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ЙБЫШЕ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Я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Cs w:val="28"/>
        </w:rPr>
        <w:t>СОРОК ВТОРАЯ  СЕ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от 10.12.2018 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rPr>
          <w:b/>
          <w:b/>
          <w:sz w:val="24"/>
        </w:rPr>
      </w:pPr>
      <w:r>
        <w:rPr>
          <w:b/>
          <w:sz w:val="24"/>
        </w:rPr>
        <w:t xml:space="preserve">СОВЕТ ДЕПУТАТОВ </w:t>
        <w:br/>
        <w:t>СЕРГИНСКОГО СЕЛЬСОВЕТА</w:t>
        <w:br/>
        <w:t xml:space="preserve">КУЙБЫШЕВСКОГО РАЙОНА </w:t>
        <w:br/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орок вторая  се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10.12.2018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б утверждении повестки сессии.</w:t>
      </w:r>
    </w:p>
    <w:p>
      <w:pPr>
        <w:pStyle w:val="Normal"/>
        <w:rPr/>
      </w:pPr>
      <w:r>
        <w:rPr/>
        <w:t>2. Об избрании секретаря сессии.</w:t>
      </w:r>
    </w:p>
    <w:p>
      <w:pPr>
        <w:pStyle w:val="Normal"/>
        <w:rPr>
          <w:b/>
          <w:b/>
        </w:rPr>
      </w:pPr>
      <w:r>
        <w:rPr/>
        <w:t>3. О внесении изменений в бюджет Сергинского сельсовета Куйбышевского района Новосибирской области  в решение № 3 тридцать второй сессии  пятого созыва от 22.12.2017  «О бюджете Сергинского сельсовета Куйбышевского района Новосибирской области на 2018г. и плановый период 2019-2020г.»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РГ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БЫШ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>
          <w:b/>
        </w:rPr>
        <w:t>Сорок вторая  сессии</w:t>
      </w:r>
    </w:p>
    <w:p>
      <w:pPr>
        <w:pStyle w:val="Normal"/>
        <w:rPr/>
      </w:pPr>
      <w:r>
        <w:rPr/>
        <w:t>от 10.12.2018 г.                                                                                                          д. Сергино</w:t>
      </w:r>
    </w:p>
    <w:p>
      <w:pPr>
        <w:pStyle w:val="Normal"/>
        <w:rPr/>
      </w:pPr>
      <w:r>
        <w:rPr>
          <w:b/>
        </w:rPr>
        <w:t xml:space="preserve">Всего депутатов: </w:t>
      </w:r>
      <w:r>
        <w:rPr/>
        <w:t xml:space="preserve">7    </w:t>
      </w:r>
    </w:p>
    <w:p>
      <w:pPr>
        <w:pStyle w:val="Normal"/>
        <w:rPr/>
      </w:pPr>
      <w:r>
        <w:rPr>
          <w:b/>
        </w:rPr>
        <w:t xml:space="preserve">Присутствовало на сессии: </w:t>
      </w:r>
      <w:r>
        <w:rPr/>
        <w:t>7</w:t>
      </w:r>
    </w:p>
    <w:p>
      <w:pPr>
        <w:pStyle w:val="Normal"/>
        <w:rPr/>
      </w:pPr>
      <w:r>
        <w:rPr>
          <w:b/>
        </w:rPr>
        <w:t>Отсутствовали:</w:t>
      </w:r>
      <w:r>
        <w:rPr/>
        <w:t xml:space="preserve"> 0</w:t>
      </w:r>
    </w:p>
    <w:p>
      <w:pPr>
        <w:pStyle w:val="Normal"/>
        <w:rPr/>
      </w:pPr>
      <w:r>
        <w:rPr>
          <w:b/>
        </w:rPr>
        <w:t xml:space="preserve">Присутствовали  приглашенные: </w:t>
      </w:r>
      <w:r>
        <w:rPr/>
        <w:t>1 чел. ( Плетцер З.П. – главный бухгалтер Сергинского сельсовет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/>
      </w:pPr>
      <w:r>
        <w:rPr/>
        <w:t>1. Об утверждении повестки сессии</w:t>
      </w:r>
    </w:p>
    <w:p>
      <w:pPr>
        <w:pStyle w:val="Normal"/>
        <w:rPr/>
      </w:pPr>
      <w:r>
        <w:rPr/>
        <w:t>2. Об избрании секретаря сессии</w:t>
      </w:r>
    </w:p>
    <w:p>
      <w:pPr>
        <w:pStyle w:val="Normal"/>
        <w:rPr>
          <w:b/>
          <w:b/>
        </w:rPr>
      </w:pPr>
      <w:r>
        <w:rPr/>
        <w:t>3. О внесении изменений в бюджет Сергинского сельсовета Куйбышевского района Новосибирской области  в решение № 3 тридцать второй сессии  пятого созыва от 22.12.2017  «О бюджете Сергинского сельсовета Куйбышевского района Новосибирской области на 2018г. и плановый период 2019-2020г.»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 xml:space="preserve">Слушали: </w:t>
      </w:r>
      <w:r>
        <w:rPr/>
        <w:t>Об утверждении повестки сессии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Докладывает: </w:t>
      </w:r>
      <w:r>
        <w:rPr/>
        <w:t>Архипова Е.Н. – председатель Совета депутатов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Предлагаю утвердить повестку сессии</w:t>
      </w:r>
    </w:p>
    <w:p>
      <w:pPr>
        <w:pStyle w:val="Normal"/>
        <w:rPr/>
      </w:pPr>
      <w:r>
        <w:rPr>
          <w:b/>
          <w:u w:val="single"/>
        </w:rPr>
        <w:t xml:space="preserve">Голосование: </w:t>
      </w:r>
      <w:r>
        <w:rPr/>
        <w:t>«за» - единогласно.</w:t>
      </w:r>
    </w:p>
    <w:p>
      <w:pPr>
        <w:pStyle w:val="Normal"/>
        <w:rPr>
          <w:b/>
          <w:b/>
        </w:rPr>
      </w:pPr>
      <w:r>
        <w:rPr>
          <w:b/>
        </w:rPr>
        <w:t>Решили: Решение принято (решение № 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</w:t>
      </w:r>
      <w:r>
        <w:rPr>
          <w:b/>
        </w:rPr>
        <w:t xml:space="preserve">Слушали: </w:t>
      </w:r>
      <w:r>
        <w:rPr/>
        <w:t>Об избрании секретаря сессии.</w:t>
      </w:r>
    </w:p>
    <w:p>
      <w:pPr>
        <w:pStyle w:val="Normal"/>
        <w:rPr/>
      </w:pPr>
      <w:r>
        <w:rPr>
          <w:b/>
        </w:rPr>
        <w:t>Докладывает: Петровский В.Б.</w:t>
      </w:r>
      <w:r>
        <w:rPr/>
        <w:t xml:space="preserve"> – депутат Совета депутатов.</w:t>
      </w:r>
    </w:p>
    <w:p>
      <w:pPr>
        <w:pStyle w:val="Normal"/>
        <w:rPr/>
      </w:pPr>
      <w:r>
        <w:rPr>
          <w:b/>
          <w:u w:val="single"/>
        </w:rPr>
        <w:t xml:space="preserve">Голосование: </w:t>
      </w:r>
      <w:r>
        <w:rPr/>
        <w:t>«за» - единогласно.</w:t>
      </w:r>
    </w:p>
    <w:p>
      <w:pPr>
        <w:pStyle w:val="Normal"/>
        <w:rPr/>
      </w:pPr>
      <w:r>
        <w:rPr>
          <w:b/>
        </w:rPr>
        <w:t xml:space="preserve">Решили: Решение принято (решение № 2), </w:t>
      </w:r>
      <w:r>
        <w:rPr/>
        <w:t>назначить секретарем  сорок второй сессии  пятого созыва Родомецкую Л.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3. </w:t>
      </w:r>
      <w:r>
        <w:rPr>
          <w:b/>
        </w:rPr>
        <w:t>Слушали:</w:t>
      </w:r>
      <w:r>
        <w:rPr/>
        <w:t xml:space="preserve"> О внесении изменений в бюджет Сергинского сельсовета Куйбышевского района Новосибирской области  в решение № 3 тридцать второй сессии  пятого созыва от 22.12.2017  «О бюджете Сергинского сельсовета Куйбышевского района Новосибирской области на 2018г. и плановый период 2019-2020г.»</w:t>
      </w:r>
    </w:p>
    <w:p>
      <w:pPr>
        <w:pStyle w:val="Normal"/>
        <w:ind w:right="-185" w:hanging="0"/>
        <w:rPr/>
      </w:pPr>
      <w:r>
        <w:rPr>
          <w:b/>
        </w:rPr>
        <w:t xml:space="preserve">Докладывает: </w:t>
      </w:r>
      <w:r>
        <w:rPr/>
        <w:t>Плетцер З.П. – специалист 1 разряда  администрации Сергинского сельсовета Куйбышевского района Новосибирской области.</w:t>
      </w:r>
    </w:p>
    <w:p>
      <w:pPr>
        <w:pStyle w:val="Normal"/>
        <w:rPr/>
      </w:pPr>
      <w:r>
        <w:rPr>
          <w:b/>
          <w:u w:val="single"/>
        </w:rPr>
        <w:t xml:space="preserve">Голосование:  </w:t>
      </w:r>
      <w:r>
        <w:rPr/>
        <w:t>«за» - единогласно.</w:t>
      </w:r>
    </w:p>
    <w:p>
      <w:pPr>
        <w:pStyle w:val="Normal"/>
        <w:rPr>
          <w:b/>
          <w:b/>
        </w:rPr>
      </w:pPr>
      <w:r>
        <w:rPr>
          <w:b/>
        </w:rPr>
        <w:t>Решили: Решение принято (решение № 3)</w:t>
      </w:r>
      <w:r>
        <w:rPr/>
        <w:t xml:space="preserve">  внести изменения в бюджет Сергинского сельсовета Куйбышевского района Новосибирской области  в решение № 3 тридцать второй сессии  пятого созыва от 22.12.2017  «О бюджете Сергинского сельсовета Куйбышевского района Новосибирской области на 2018г. и плановый период 2019-2020г.»</w:t>
      </w:r>
    </w:p>
    <w:p>
      <w:pPr>
        <w:pStyle w:val="Normal"/>
        <w:ind w:right="-185" w:hanging="0"/>
        <w:rPr>
          <w:b/>
          <w:b/>
          <w:color w:val="323232"/>
        </w:rPr>
      </w:pPr>
      <w:r>
        <w:rPr>
          <w:b/>
          <w:color w:val="323232"/>
        </w:rPr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Сергинского сельсовета                                                                    Н.Н.Репетюк</w:t>
      </w:r>
    </w:p>
    <w:p>
      <w:pPr>
        <w:pStyle w:val="Normal"/>
        <w:rPr/>
      </w:pPr>
      <w:r>
        <w:rPr/>
        <w:t>Глава Сергинского сельсовета                                                          Е.Н. Архипова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НСКОГО СЕЛЬСОВЕТ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ЙБЫШЕВСК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ОГО СОЗЫВ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</w:p>
    <w:p>
      <w:pPr>
        <w:pStyle w:val="Normal"/>
        <w:jc w:val="center"/>
        <w:rPr/>
      </w:pPr>
      <w:r>
        <w:rPr/>
        <w:t>Сорок второй се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.12.2018  г.        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вестки се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   </w:t>
      </w:r>
      <w:r>
        <w:rPr/>
        <w:t>Заслушав повестку дня  сорок второй  сессии пятого созыва  Совет депутатов Сергинского сельсовета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</w:rPr>
      </w:pPr>
      <w:r>
        <w:rPr>
          <w:b/>
        </w:rPr>
        <w:t xml:space="preserve">РЕШИЛ: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   </w:t>
      </w:r>
      <w:r>
        <w:rPr/>
        <w:t>Утвердить повестку сорок второй  сессии пятого созыва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>Сергинского сельсовета:                                                                  Н.Н.Репет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ргинского сельсовета:                                                        Е.Н.Архи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НСКОГО СЕЛЬСОВЕТ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ЙБЫШЕВСК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ОГО СОЗЫВ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</w:p>
    <w:p>
      <w:pPr>
        <w:pStyle w:val="Normal"/>
        <w:jc w:val="center"/>
        <w:rPr/>
      </w:pPr>
      <w:r>
        <w:rPr/>
        <w:t>Сорок  второй  се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.12.2018 г.        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збрании секретаря се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</w:t>
      </w:r>
      <w:r>
        <w:rPr/>
        <w:t>Петровский В.Б. предложил кандидатуру секретаря  сорок  второй   сессии пятого созыва  - Родомецкую Л.В., Совет депутатов Сергинского сельсовета Куйбышевского района Новосибирской области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</w:rPr>
      </w:pPr>
      <w:r>
        <w:rPr>
          <w:b/>
        </w:rPr>
        <w:t xml:space="preserve">РЕШИЛ: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   </w:t>
      </w:r>
      <w:r>
        <w:rPr/>
        <w:t>Назначить секретарем  сорок второй сессии пятого созыва  - Родомецкую Л.В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>Сергинского сельсовета:                                                                   Н.Н.Репет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ргинского сельсовета                                                          Е.Н.Архи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НСКОГО СЕЛЬСОВЕТ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ЙБЫШЕВСК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ОГО СОЗЫВ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>Сорок второй  сесси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/>
      </w:pPr>
      <w:r>
        <w:rPr/>
        <w:t>10.12.2018 г.                                                                                                               №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«О внесении изменений в бюджет Сергинского сельсовета Куйбышевского района Новосибирской области  в решение № 3 тридцать второй сессии  пятого созыва от 22.12.2017  «О бюджете Сергинского сельсовета Куйбышевского района Новосибирской области на 2018г. и плановый период 2019-2020г.»</w:t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   </w:t>
      </w:r>
      <w:r>
        <w:rPr/>
        <w:t>В соответствии с бюджетным кодексом РФ, Федеральным Законом «Об общих принципах организации местного самоуправления в РФ» от 16.10.2003 г. №131-ФЗ, Законом Новосибирской области «О бюджетном устройстве и бюджетном процессе в Новосибирской области», Совет депутатов Сергинского  сельсовета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</w:rPr>
      </w:pPr>
      <w:r>
        <w:rPr>
          <w:b/>
        </w:rPr>
        <w:t xml:space="preserve">РЕШИЛ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/>
      </w:pPr>
      <w:r>
        <w:rPr/>
        <w:t>Утвердить бюджет Сергинского сельсовета на 2018 г.: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/>
      </w:pPr>
      <w:r>
        <w:rPr/>
        <w:t xml:space="preserve">- по доходам </w:t>
      </w:r>
      <w:r>
        <w:rPr>
          <w:color w:val="000000"/>
        </w:rPr>
        <w:t>5934036,82</w:t>
      </w:r>
      <w:r>
        <w:rPr/>
        <w:t xml:space="preserve"> руб., в т.ч. безвозмездные поступления в сумме 5665510,00 руб., из них объем межбюджетных трансфертов, получаемых от других бюджетов бюджетной системы РФ в сумме 5665510,00 руб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/>
      </w:pPr>
      <w:r>
        <w:rPr/>
        <w:t>- по расходам 6004115,46 руб.;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/>
      </w:pPr>
      <w:r>
        <w:rPr/>
        <w:t>- объем дефицита бюджета 70078,64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/>
      </w:pPr>
      <w:r>
        <w:rPr/>
        <w:t>Утвердить доходы местного бюджета на 2018 г. (Приложение №4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/>
      </w:pPr>
      <w:r>
        <w:rPr/>
        <w:t>Утвердить распределение расходов бюджета Сергинского сельсовета на 2018 г. по функциональной структуре (Приложение №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/>
      </w:pPr>
      <w:r>
        <w:rPr/>
        <w:t>Утвердить источники финансирования дефицита бюджета (Приложение №6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/>
      </w:pPr>
      <w:r>
        <w:rPr/>
        <w:t>Опубликовать настоящее решение в Бюллетене органов местного самоуправления Сергинского сельсовета «Вестн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Сергинского сельсовета                                                                   Н.Н.Репет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ргинского сельсовета </w:t>
      </w:r>
    </w:p>
    <w:p>
      <w:pPr>
        <w:pStyle w:val="Normal"/>
        <w:rPr/>
      </w:pPr>
      <w:r>
        <w:rPr/>
        <w:t xml:space="preserve">Куйбышевского района </w:t>
      </w:r>
    </w:p>
    <w:p>
      <w:pPr>
        <w:pStyle w:val="Normal"/>
        <w:rPr/>
      </w:pPr>
      <w:r>
        <w:rPr/>
        <w:t xml:space="preserve">Новосибирской области                                                                   Е.Н. Архип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6841"/>
        <w:gridCol w:w="1085"/>
      </w:tblGrid>
      <w:tr>
        <w:trPr>
          <w:trHeight w:val="255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92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к решению №3  сессии №42</w:t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Совета депутатов Сергинского сельсовета</w:t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>от 10.12.2018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Доходы бюджета Сергинского сельсовета 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2018 год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№1</w:t>
            </w:r>
          </w:p>
        </w:tc>
      </w:tr>
      <w:tr>
        <w:trPr>
          <w:trHeight w:val="51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К</w:t>
            </w:r>
          </w:p>
        </w:tc>
        <w:tc>
          <w:tcPr>
            <w:tcW w:w="6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в руб. 2018 г.</w:t>
            </w:r>
          </w:p>
        </w:tc>
      </w:tr>
      <w:tr>
        <w:trPr>
          <w:trHeight w:val="51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10000000000000000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8526,82</w:t>
            </w:r>
          </w:p>
        </w:tc>
      </w:tr>
      <w:tr>
        <w:trPr>
          <w:trHeight w:val="25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10100000000000000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ПРИБЫЛЬ,ДОХОДЫ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207,82</w:t>
            </w:r>
          </w:p>
        </w:tc>
      </w:tr>
      <w:tr>
        <w:trPr>
          <w:trHeight w:val="255" w:hRule="atLeast"/>
        </w:trPr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10102000010000110</w:t>
            </w:r>
          </w:p>
        </w:tc>
        <w:tc>
          <w:tcPr>
            <w:tcW w:w="6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207,82</w:t>
            </w:r>
          </w:p>
        </w:tc>
      </w:tr>
      <w:tr>
        <w:trPr>
          <w:trHeight w:val="230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102010010000110</w:t>
            </w:r>
          </w:p>
        </w:tc>
        <w:tc>
          <w:tcPr>
            <w:tcW w:w="6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Ф   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10202001000011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 лиц с доходов, полученных от осуществления деятельности физическими лицами, зарегистрированными в качестве индивидуальных предпринимателей в соответствии со статьей 227 НК РФ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2</w:t>
            </w:r>
          </w:p>
        </w:tc>
      </w:tr>
      <w:tr>
        <w:trPr>
          <w:trHeight w:val="97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10203001000011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1030000000000000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 реализованные на территории РФ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5800,00</w:t>
            </w:r>
          </w:p>
        </w:tc>
      </w:tr>
      <w:tr>
        <w:trPr>
          <w:trHeight w:val="97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1030200001000011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5800,00</w:t>
            </w:r>
          </w:p>
        </w:tc>
      </w:tr>
      <w:tr>
        <w:trPr>
          <w:trHeight w:val="172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30223001000011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830,00</w:t>
            </w:r>
          </w:p>
        </w:tc>
      </w:tr>
      <w:tr>
        <w:trPr>
          <w:trHeight w:val="207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30224001000011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0,00</w:t>
            </w:r>
          </w:p>
        </w:tc>
      </w:tr>
      <w:tr>
        <w:trPr>
          <w:trHeight w:val="183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30225001000011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250,00</w:t>
            </w:r>
          </w:p>
        </w:tc>
      </w:tr>
      <w:tr>
        <w:trPr>
          <w:trHeight w:val="177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302260010000110</w:t>
            </w:r>
          </w:p>
        </w:tc>
        <w:tc>
          <w:tcPr>
            <w:tcW w:w="68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7230,00</w:t>
            </w:r>
          </w:p>
        </w:tc>
      </w:tr>
      <w:tr>
        <w:trPr>
          <w:trHeight w:val="255" w:hRule="atLeast"/>
        </w:trPr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10500000000000000</w:t>
            </w:r>
          </w:p>
        </w:tc>
        <w:tc>
          <w:tcPr>
            <w:tcW w:w="6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1050300001000011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503010010000110</w:t>
            </w:r>
          </w:p>
        </w:tc>
        <w:tc>
          <w:tcPr>
            <w:tcW w:w="6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50302001000011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за налоговый период, истекшие до 1 января 2011 года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1060000000000000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И НА ИМУЩЕСТВО                           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19,00</w:t>
            </w:r>
          </w:p>
        </w:tc>
      </w:tr>
      <w:tr>
        <w:trPr>
          <w:trHeight w:val="22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1060100000000011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 на имущество физических лиц             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66,00</w:t>
            </w:r>
          </w:p>
        </w:tc>
      </w:tr>
      <w:tr>
        <w:trPr>
          <w:trHeight w:val="97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60103010000011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х по ставкам, принимаемым к объектам налогооблажения, расположенным в границах поселения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6,00</w:t>
            </w:r>
          </w:p>
        </w:tc>
      </w:tr>
      <w:tr>
        <w:trPr>
          <w:trHeight w:val="25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1060600000000011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емельный налог                               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53,00</w:t>
            </w:r>
          </w:p>
        </w:tc>
      </w:tr>
      <w:tr>
        <w:trPr>
          <w:trHeight w:val="102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60603310000011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                              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3,00</w:t>
            </w:r>
          </w:p>
        </w:tc>
      </w:tr>
      <w:tr>
        <w:trPr>
          <w:trHeight w:val="153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60604310000011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0,00</w:t>
            </w:r>
          </w:p>
        </w:tc>
      </w:tr>
      <w:tr>
        <w:trPr>
          <w:trHeight w:val="70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1110000000000000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400,00</w:t>
            </w:r>
          </w:p>
        </w:tc>
      </w:tr>
      <w:tr>
        <w:trPr>
          <w:trHeight w:val="228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1110500000000012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, получаемые в  виде  арендной  либо  иной платы  за  передачу  в  возмездное   пользование  государственного и муниципального имущества  (за исключением  имущества  бюджетных  и  автономных учреждений, а также имущества государственных  и муниципальных  унитарных  предприятий,   в   том числе казенных)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400,00</w:t>
            </w:r>
          </w:p>
        </w:tc>
      </w:tr>
      <w:tr>
        <w:trPr>
          <w:trHeight w:val="220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503000000012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 от   сдачи    в    аренду    имущества, находящегося в  оперативном  управлении  органов государственной   власти,    органов    местного самоуправления,   государственных   внебюджетных фондов   и   созданных   ими   учреждений    (за  исключением  имущества  бюджетных  и  автономных учреждений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00,00</w:t>
            </w:r>
          </w:p>
        </w:tc>
      </w:tr>
      <w:tr>
        <w:trPr>
          <w:trHeight w:val="148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503510000012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00,00</w:t>
            </w:r>
          </w:p>
        </w:tc>
      </w:tr>
      <w:tr>
        <w:trPr>
          <w:trHeight w:val="40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2000000000000000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                    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65510,00</w:t>
            </w:r>
          </w:p>
        </w:tc>
      </w:tr>
      <w:tr>
        <w:trPr>
          <w:trHeight w:val="81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2020000000000000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65510,00</w:t>
            </w:r>
          </w:p>
        </w:tc>
      </w:tr>
      <w:tr>
        <w:trPr>
          <w:trHeight w:val="52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20201000000000151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я бюджетам бюджетной системы Российской Федерации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49100,00</w:t>
            </w:r>
          </w:p>
        </w:tc>
      </w:tr>
      <w:tr>
        <w:trPr>
          <w:trHeight w:val="45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15001000000151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    на      выравнивание      бюджетной обеспеченност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349100,00</w:t>
            </w:r>
          </w:p>
        </w:tc>
      </w:tr>
      <w:tr>
        <w:trPr>
          <w:trHeight w:val="45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15001100000151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я бюджета сельских поселений на выравнивание бюджетной обеспеченности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49100,00</w:t>
            </w:r>
          </w:p>
        </w:tc>
      </w:tr>
      <w:tr>
        <w:trPr>
          <w:trHeight w:val="79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20220000000000151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9999000000151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9999100000151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20240000000000151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8010,00</w:t>
            </w:r>
          </w:p>
        </w:tc>
      </w:tr>
      <w:tr>
        <w:trPr>
          <w:trHeight w:val="144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40014000000151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муниципальных образований   на осуществление части полномочий по решению вопросов местного значения в соотвествии с заключенными соглашениями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110,00</w:t>
            </w:r>
          </w:p>
        </w:tc>
      </w:tr>
      <w:tr>
        <w:trPr>
          <w:trHeight w:val="174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40014100000151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ствии с заключенными соглашениями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110,00</w:t>
            </w:r>
          </w:p>
        </w:tc>
      </w:tr>
      <w:tr>
        <w:trPr>
          <w:trHeight w:val="48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49999000000151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900,00</w:t>
            </w:r>
          </w:p>
        </w:tc>
      </w:tr>
      <w:tr>
        <w:trPr>
          <w:trHeight w:val="69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49999100000151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900,00</w:t>
            </w:r>
          </w:p>
        </w:tc>
      </w:tr>
      <w:tr>
        <w:trPr>
          <w:trHeight w:val="79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20230000000000151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8400,00</w:t>
            </w:r>
          </w:p>
        </w:tc>
      </w:tr>
      <w:tr>
        <w:trPr>
          <w:trHeight w:val="96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5118000000151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на  осуществление  первичного воинского учета на территориях, где  отсутствуют военные комиссариаты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8300,00</w:t>
            </w:r>
          </w:p>
        </w:tc>
      </w:tr>
      <w:tr>
        <w:trPr>
          <w:trHeight w:val="96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5118100000151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в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300,00</w:t>
            </w:r>
          </w:p>
        </w:tc>
      </w:tr>
      <w:tr>
        <w:trPr>
          <w:trHeight w:val="96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0024000000151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0024100000151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34036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к решению №3                  сессии №42 Совета депутат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Сергинского сельсовета  от _10.12.2018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группам (группам и подгруппам), видов расходов классификации в ведомственной структуре расходов Сергинского сельсовета  на 2018 г.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б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2"/>
        <w:gridCol w:w="538"/>
        <w:gridCol w:w="1127"/>
        <w:gridCol w:w="717"/>
        <w:gridCol w:w="3849"/>
        <w:gridCol w:w="117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ЦС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Р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7815,4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8562,3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должностное лицо ОМС Куйбыше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562,3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я функций государственными (муниципальным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ами, казенными учреждениями, органами упр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ми внебюджетными фондам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562,3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органов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562,3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3587,1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70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70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70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 Куйбыше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487,1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я функций государственными (муниципальным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ами, казенными учреждениями, органами упр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ми внебюджетными фондами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012,8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органов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012,8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нуж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474,2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474,2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налоговых и таможенных органов и органов финансового (финансово-бюджетного) надзо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 Куйбышевского района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666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 Куйбышевского райо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6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собственности Куйбышевского райо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нуж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3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3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 осуществление первичного воинского учета на территориях,где отсутствуют вонные комиссариа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я функций государственными (муниципальным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ами, казенными учреждениями, органами упр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ми внебюджетными фондами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органов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6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79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поселения по чрезвычайным ситуация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79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79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70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рамках ГП НСО «Обеспечение безопасности жизнедеятельности населения Новосибирской области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70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нуж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70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S0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рамках ГП НСО «Обеспечение безопасности жизнедеятельности населения Новосибирской области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S0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нуж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</w:t>
            </w:r>
            <w:r>
              <w:rPr>
                <w:sz w:val="18"/>
                <w:szCs w:val="18"/>
                <w:lang w:val="en-US"/>
              </w:rPr>
              <w:t>S0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рожное хозяйств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69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4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автомобильных и дорожных сооружений Куйбышевского райо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9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4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нуж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9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4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9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5346,8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208,6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5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 Куйбышевского райо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08,6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208,6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9900005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08,6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138,2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79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МП «Комплексные меры профилактики наркомании в Куйбышевском районе на 2017-2019 годы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79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79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59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МП «Благоустройство территорий населенных пунктов Куйбышевского района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59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59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асходов на благоустройство поселений Куйбышевского райо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28,2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 уличное освещение в границах поселения Куйбышевского района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5,4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5,4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5,4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 организацию и содержание мест захоронения в границах поселений Куйбышевского райо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1,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нуж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1,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1,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поселений Куйбышевского райо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971,5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530,5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530,5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41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41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кинематограф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36153,1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36153,1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 культуры и мероприятия в сфере культуры и кинематографии Куйбышевского райо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5853,1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8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8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053,1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053,1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НСО «Управление государственными финансами в НСО на 2014-2019г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нуж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0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муниципальной социальной доплаты к пенс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0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0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4115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>к решению  сессии№42 Совета депутатов</w:t>
      </w:r>
    </w:p>
    <w:p>
      <w:pPr>
        <w:pStyle w:val="Normal"/>
        <w:jc w:val="right"/>
        <w:rPr/>
      </w:pPr>
      <w:r>
        <w:rPr/>
        <w:t xml:space="preserve">Сергинского сельсовета Куйбышевского района </w:t>
      </w:r>
    </w:p>
    <w:p>
      <w:pPr>
        <w:pStyle w:val="Normal"/>
        <w:jc w:val="right"/>
        <w:rPr/>
      </w:pPr>
      <w:r>
        <w:rPr/>
        <w:t>Новосибирской области от 10.12.2018 г. №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8490" w:leader="none"/>
        </w:tabs>
        <w:rPr>
          <w:b/>
          <w:b/>
        </w:rPr>
      </w:pPr>
      <w:r>
        <w:rPr>
          <w:b/>
        </w:rPr>
        <w:tab/>
        <w:t xml:space="preserve">И С Т О Ч Н И К И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еннего финансирования дефицита мест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8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62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 О Д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сточников внутреннего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У М М А</w:t>
            </w:r>
          </w:p>
          <w:p>
            <w:pPr>
              <w:pStyle w:val="Normal"/>
              <w:jc w:val="right"/>
              <w:rPr/>
            </w:pPr>
            <w:r>
              <w:rPr/>
              <w:t>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078,6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56 01000000000000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078,6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56 01030000000000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6 010300001000007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Ф местным бюджетам в валюте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6 010300001000008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в валюте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56 01050000000000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56 01050000000000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5934036,8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6 01050201100000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934036,8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56 01050000000000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04115,4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6 01050201100000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4115,4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type w:val="nextPage"/>
      <w:pgSz w:w="11906" w:h="16838"/>
      <w:pgMar w:left="1701" w:right="2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5:37:00Z</dcterms:created>
  <dc:creator>Пользователь</dc:creator>
  <dc:description/>
  <cp:keywords/>
  <dc:language>en-US</dc:language>
  <cp:lastModifiedBy>Пользователь</cp:lastModifiedBy>
  <dcterms:modified xsi:type="dcterms:W3CDTF">2019-01-21T10:30:00Z</dcterms:modified>
  <cp:revision>54</cp:revision>
  <dc:subject/>
  <dc:title>СОВЕТ ДЕПУТАТОВ</dc:title>
</cp:coreProperties>
</file>