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ЙБЫ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ОРОК ПЕРВАЯ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 22.11.2018 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  <w:br/>
        <w:t>СЕРГИН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рок первая  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2.11.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утверждении повестки сессии.</w:t>
      </w:r>
    </w:p>
    <w:p>
      <w:pPr>
        <w:pStyle w:val="Normal"/>
        <w:rPr/>
      </w:pPr>
      <w:r>
        <w:rPr/>
        <w:t>2. Об избрании секретаря сессии.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rPr/>
      </w:pPr>
      <w:r>
        <w:rPr/>
        <w:t>4. Об утверждении проекта Устава Сергинского сельсовета Куйбышевского района Новосибирской области и о назначении публичных слушаний по обсуждению проекта Устава Сергинского сельсовета  Куйбышевского района Новосибирской области.</w:t>
      </w:r>
    </w:p>
    <w:p>
      <w:pPr>
        <w:pStyle w:val="Normal"/>
        <w:ind w:right="1404" w:firstLine="450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</w:rPr>
        <w:t>Сорок первая  сессии</w:t>
      </w:r>
    </w:p>
    <w:p>
      <w:pPr>
        <w:pStyle w:val="Normal"/>
        <w:rPr/>
      </w:pPr>
      <w:r>
        <w:rPr/>
        <w:t>от 22.11.2018 г.                                                                                                          д. Сергино</w:t>
      </w:r>
    </w:p>
    <w:p>
      <w:pPr>
        <w:pStyle w:val="Normal"/>
        <w:rPr/>
      </w:pPr>
      <w:r>
        <w:rPr>
          <w:b/>
        </w:rPr>
        <w:t xml:space="preserve">Всего депутатов: </w:t>
      </w:r>
      <w:r>
        <w:rPr/>
        <w:t xml:space="preserve">7    </w:t>
      </w:r>
    </w:p>
    <w:p>
      <w:pPr>
        <w:pStyle w:val="Normal"/>
        <w:rPr/>
      </w:pPr>
      <w:r>
        <w:rPr>
          <w:b/>
        </w:rPr>
        <w:t xml:space="preserve">Присутствовало на сессии: </w:t>
      </w:r>
      <w:r>
        <w:rPr/>
        <w:t>7</w:t>
      </w:r>
    </w:p>
    <w:p>
      <w:pPr>
        <w:pStyle w:val="Normal"/>
        <w:rPr/>
      </w:pPr>
      <w:r>
        <w:rPr>
          <w:b/>
        </w:rPr>
        <w:t>Отсутствовали: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 xml:space="preserve">Присутствовали  приглашенные: </w:t>
      </w:r>
      <w:r>
        <w:rPr/>
        <w:t>1 чел. ( Плетцер З.П. – главный бухгалтер Сергинского сельсов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Об утверждении повестки сессии</w:t>
      </w:r>
    </w:p>
    <w:p>
      <w:pPr>
        <w:pStyle w:val="Normal"/>
        <w:rPr/>
      </w:pPr>
      <w:r>
        <w:rPr/>
        <w:t>2. Об избрании секретаря сессии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rPr/>
      </w:pPr>
      <w:r>
        <w:rPr/>
        <w:t>4.Об утверждении проекта Устава Сергинского сельсовета Куйбышевского района Новосибирской области и о назначении публичных слушаний по обсуждению проекта Устава Сергинского сельсовета  Куйбышевского района Новосибирской области.</w:t>
      </w:r>
    </w:p>
    <w:p>
      <w:pPr>
        <w:pStyle w:val="Normal"/>
        <w:ind w:right="1404" w:firstLine="450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Слушали: </w:t>
      </w:r>
      <w:r>
        <w:rPr/>
        <w:t>Об утверждении повестки сесс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кладывает: </w:t>
      </w:r>
      <w:r>
        <w:rPr/>
        <w:t>Архипова Е.Н. – председатель Совета депута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лагаю утвердить повестку сессии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Слушали: </w:t>
      </w:r>
      <w:r>
        <w:rPr/>
        <w:t>Об избрании секретаря сессии.</w:t>
      </w:r>
    </w:p>
    <w:p>
      <w:pPr>
        <w:pStyle w:val="Normal"/>
        <w:rPr/>
      </w:pPr>
      <w:r>
        <w:rPr>
          <w:b/>
        </w:rPr>
        <w:t>Докладывает: Петровский В.Б.</w:t>
      </w:r>
      <w:r>
        <w:rPr/>
        <w:t xml:space="preserve"> – депутат Совета депутатов.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/>
      </w:pPr>
      <w:r>
        <w:rPr>
          <w:b/>
        </w:rPr>
        <w:t xml:space="preserve">Решили: Решение принято (решение № 2), </w:t>
      </w:r>
      <w:r>
        <w:rPr/>
        <w:t>назначить секретарем  сорок первой сессии  пятого созыва Родомецкую Л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Слушали:</w:t>
      </w:r>
      <w:r>
        <w:rPr/>
        <w:t xml:space="preserve">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/>
      </w:pPr>
      <w:r>
        <w:rPr>
          <w:b/>
        </w:rPr>
        <w:t xml:space="preserve">Докладывает: </w:t>
      </w:r>
      <w:r>
        <w:rPr/>
        <w:t>Плетцер З.П. – специалист 1 разряда  администрации Сергинского сельсовета Куйбышевского района Новосибирской области.</w:t>
      </w:r>
    </w:p>
    <w:p>
      <w:pPr>
        <w:pStyle w:val="Normal"/>
        <w:rPr/>
      </w:pPr>
      <w:r>
        <w:rPr>
          <w:b/>
          <w:u w:val="single"/>
        </w:rPr>
        <w:t xml:space="preserve">Голосование:  </w:t>
      </w:r>
      <w:r>
        <w:rPr/>
        <w:t>«за» - единогласно.</w:t>
      </w:r>
    </w:p>
    <w:p>
      <w:pPr>
        <w:pStyle w:val="Normal"/>
        <w:rPr/>
      </w:pPr>
      <w:r>
        <w:rPr>
          <w:b/>
        </w:rPr>
        <w:t>Решили: Решение принято (решение № 3)</w:t>
      </w:r>
      <w:r>
        <w:rPr/>
        <w:t xml:space="preserve">  внести изменения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Слушали:</w:t>
      </w:r>
      <w:r>
        <w:rPr/>
        <w:t xml:space="preserve"> Об утверждении проекта Устава Сергинского сельсовета Куйбышевского района Новосибирской области и о назначении публичных слушаний по обсуждению проекта Устава Сергинского сельсовета  Куйбышевского района Новосибирской области.</w:t>
      </w:r>
    </w:p>
    <w:p>
      <w:pPr>
        <w:pStyle w:val="Normal"/>
        <w:ind w:right="-185" w:hanging="0"/>
        <w:rPr/>
      </w:pPr>
      <w:r>
        <w:rPr>
          <w:b/>
        </w:rPr>
        <w:t xml:space="preserve">Докладывает: </w:t>
      </w:r>
      <w:r>
        <w:rPr/>
        <w:t>Е.Н.Архипова - глава  администрации Сергинского сельсовета Куйбышевского района Новосибирской области.</w:t>
      </w:r>
    </w:p>
    <w:p>
      <w:pPr>
        <w:pStyle w:val="Normal"/>
        <w:rPr/>
      </w:pPr>
      <w:r>
        <w:rPr>
          <w:b/>
          <w:u w:val="single"/>
        </w:rPr>
        <w:t xml:space="preserve">Голосование:  </w:t>
      </w:r>
      <w:r>
        <w:rPr/>
        <w:t>«за» - единогласно.</w:t>
      </w:r>
    </w:p>
    <w:p>
      <w:pPr>
        <w:pStyle w:val="Normal"/>
        <w:ind w:left="-180" w:right="-360" w:hanging="0"/>
        <w:jc w:val="both"/>
        <w:rPr/>
      </w:pPr>
      <w:r>
        <w:rPr>
          <w:b/>
        </w:rPr>
        <w:t xml:space="preserve">   </w:t>
      </w:r>
      <w:r>
        <w:rPr>
          <w:b/>
        </w:rPr>
        <w:t>Решили: Решение принято (решение № 4)</w:t>
      </w:r>
      <w:r>
        <w:rPr/>
        <w:t xml:space="preserve">  Утвердить прилагаемый проект решения Совета депутатов Сергинского  сельсовета Куйбышевского района Новосибирской области «О принятии Устава Сергинского сельсовета Куйбышевского района Новосибирской области» и </w:t>
      </w:r>
    </w:p>
    <w:p>
      <w:pPr>
        <w:pStyle w:val="Normal"/>
        <w:ind w:left="-180" w:right="-360" w:hanging="0"/>
        <w:jc w:val="both"/>
        <w:rPr/>
      </w:pPr>
      <w:r>
        <w:rPr/>
        <w:t xml:space="preserve">назначить публичные слушания по проекту Устава Сергинского сельсовета Куйбышевского района Новосибирской области на  04 декабря  2018 года в 11-00 часов, в  здании МКУК «Сергинского КДЦ», д. Сергино, ул.Центральная, 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 Н.Н.Репетюк</w:t>
      </w:r>
    </w:p>
    <w:p>
      <w:pPr>
        <w:pStyle w:val="Normal"/>
        <w:rPr/>
      </w:pPr>
      <w:r>
        <w:rPr/>
        <w:t>Глава Сергинского сельсовета                                                          Е.Н. Архипо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Сорок перв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11.2018  г.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вестки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Заслушав повестку дня  сорок первой  сессии пятого созыва  Совет депутатов Сергинского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Утвердить повестку сорок первой  сессии пятого созыв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: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Сорок перво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11.2018 г.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секретаря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</w:t>
      </w:r>
      <w:r>
        <w:rPr/>
        <w:t>Петровский В.Б. предложил кандидатуру секретаря  сорок первой   сессии пятого созыва  - Родомецкую Л.В., Совет депутатов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Назначить секретарем  сорок первой  сессии пятого созыва  - Родомецкую Л.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  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Сорок первой  сесси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22.11.2018 г.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В соответствии с бюджетным кодексом РФ, Федеральным Законом «Об общих принципах организации местного самоуправления в РФ» от 16.10.2003 г. №131-ФЗ, Законом Новосибирской области «О бюджетном устройстве и бюджетном процессе в Новосибирской области», Совет депутатов Сергинского 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Утвердить бюджет Сергинского сельсовета на 2018 г.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 xml:space="preserve">- по доходам </w:t>
      </w:r>
      <w:r>
        <w:rPr>
          <w:color w:val="000000"/>
        </w:rPr>
        <w:t>5925658</w:t>
      </w:r>
      <w:r>
        <w:rPr/>
        <w:t>,00 руб., в т.ч. безвозмездные поступления в сумме 5665510,00 руб., из них объем межбюджетных трансфертов, получаемых от других бюджетов бюджетной системы РФ в сумме 5665510,00 руб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- по расходам 5995736,64руб.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- объем дефицита бюджета 70078,64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доходы местного бюджета на 2018 г. (Приложение №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распределение расходов бюджета Сергинского сельсовета на 2018 г. по функциональной структуре (Приложение №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источники финансирования дефицита бюджета (Приложение №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Опубликовать настоящее решение в Бюллетене органов местного самоуправления Сергинского сельсовета «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ги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Е.Н. Архи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672"/>
        <w:gridCol w:w="1063"/>
      </w:tblGrid>
      <w:tr>
        <w:trPr>
          <w:trHeight w:val="255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к решению №3  сессии №41</w:t>
            </w:r>
          </w:p>
        </w:tc>
      </w:tr>
      <w:tr>
        <w:trPr>
          <w:trHeight w:val="255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овета депутатов Сергинского сельсовета</w:t>
            </w:r>
          </w:p>
        </w:tc>
      </w:tr>
      <w:tr>
        <w:trPr>
          <w:trHeight w:val="255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от 22.11.201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а Сергинского сельсовета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18 го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№1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К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в руб. 2018 г.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000000000000000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148,00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100000000000000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00,00</w:t>
            </w:r>
          </w:p>
        </w:tc>
      </w:tr>
      <w:tr>
        <w:trPr>
          <w:trHeight w:val="255" w:hRule="atLeast"/>
        </w:trPr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102000010000110</w:t>
            </w:r>
          </w:p>
        </w:tc>
        <w:tc>
          <w:tcPr>
            <w:tcW w:w="6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00,00</w:t>
            </w:r>
          </w:p>
        </w:tc>
      </w:tr>
      <w:tr>
        <w:trPr>
          <w:trHeight w:val="230" w:hRule="atLeas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6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  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0,00</w:t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 в соответствии со статьей 227 НК Р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30000000000000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ованные на территории Р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300,00</w:t>
            </w:r>
          </w:p>
        </w:tc>
      </w:tr>
      <w:tr>
        <w:trPr>
          <w:trHeight w:val="9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3020000100001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300,00</w:t>
            </w:r>
          </w:p>
        </w:tc>
      </w:tr>
      <w:tr>
        <w:trPr>
          <w:trHeight w:val="17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30,00</w:t>
            </w:r>
          </w:p>
        </w:tc>
      </w:tr>
      <w:tr>
        <w:trPr>
          <w:trHeight w:val="207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00</w:t>
            </w:r>
          </w:p>
        </w:tc>
      </w:tr>
      <w:tr>
        <w:trPr>
          <w:trHeight w:val="183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50,00</w:t>
            </w:r>
          </w:p>
        </w:tc>
      </w:tr>
      <w:tr>
        <w:trPr>
          <w:trHeight w:val="177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230,00</w:t>
            </w:r>
          </w:p>
        </w:tc>
      </w:tr>
      <w:tr>
        <w:trPr>
          <w:trHeight w:val="255" w:hRule="atLeast"/>
        </w:trPr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500000000000000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105030000100001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6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200100001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й период, истекшие до 1 января 2011 года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000000000000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                            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48,00</w:t>
            </w:r>
          </w:p>
        </w:tc>
      </w:tr>
      <w:tr>
        <w:trPr>
          <w:trHeight w:val="2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10000000001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физических лиц               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10301000001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нимаемым к объектам налогооблажения, расположенным в границах посе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60000000001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                                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48,00</w:t>
            </w:r>
          </w:p>
        </w:tc>
      </w:tr>
      <w:tr>
        <w:trPr>
          <w:trHeight w:val="102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60331000001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8,00</w:t>
            </w:r>
          </w:p>
        </w:tc>
      </w:tr>
      <w:tr>
        <w:trPr>
          <w:trHeight w:val="153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60431000001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</w:tr>
      <w:tr>
        <w:trPr>
          <w:trHeight w:val="70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110000000000000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00,00</w:t>
            </w:r>
          </w:p>
        </w:tc>
      </w:tr>
      <w:tr>
        <w:trPr>
          <w:trHeight w:val="228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110500000000012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получаемые в  виде  арендной  либо  иной платы  за  передачу  в  возмездное   пользование 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00,00</w:t>
            </w:r>
          </w:p>
        </w:tc>
      </w:tr>
      <w:tr>
        <w:trPr>
          <w:trHeight w:val="220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000000012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  сдачи    в    аренду    имущества, находящегося в  оперативном  управлении  органов государственной   власти,    органов    местного самоуправления,   государственных   внебюджетных фондов   и   созданных   ими   учреждений    (за  исключением  имущества  бюджетных  и  автономных учреждени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00,00</w:t>
            </w:r>
          </w:p>
        </w:tc>
      </w:tr>
      <w:tr>
        <w:trPr>
          <w:trHeight w:val="14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510000012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00,00</w:t>
            </w:r>
          </w:p>
        </w:tc>
      </w:tr>
      <w:tr>
        <w:trPr>
          <w:trHeight w:val="40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  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65510,00</w:t>
            </w:r>
          </w:p>
        </w:tc>
      </w:tr>
      <w:tr>
        <w:trPr>
          <w:trHeight w:val="81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65510,00</w:t>
            </w:r>
          </w:p>
        </w:tc>
      </w:tr>
      <w:tr>
        <w:trPr>
          <w:trHeight w:val="5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49100,00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   на      выравнивание      бюджетной обеспеч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100,00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1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 сельских поселений на выравнивание бюджетной обеспеченност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100,00</w:t>
            </w:r>
          </w:p>
        </w:tc>
      </w:tr>
      <w:tr>
        <w:trPr>
          <w:trHeight w:val="79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200000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1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400000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010,00</w:t>
            </w:r>
          </w:p>
        </w:tc>
      </w:tr>
      <w:tr>
        <w:trPr>
          <w:trHeight w:val="144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  на осуществление части полномочий по решению вопросов местного значения в соотвествии с заключенными соглашениям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10,00</w:t>
            </w:r>
          </w:p>
        </w:tc>
      </w:tr>
      <w:tr>
        <w:trPr>
          <w:trHeight w:val="174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1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10,00</w:t>
            </w:r>
          </w:p>
        </w:tc>
      </w:tr>
      <w:tr>
        <w:trPr>
          <w:trHeight w:val="48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00,00</w:t>
            </w:r>
          </w:p>
        </w:tc>
      </w:tr>
      <w:tr>
        <w:trPr>
          <w:trHeight w:val="69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1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00,00</w:t>
            </w:r>
          </w:p>
        </w:tc>
      </w:tr>
      <w:tr>
        <w:trPr>
          <w:trHeight w:val="79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300000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400,00</w:t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 осуществление  первичного воинского учета на территориях, где  отсутствуют военные комиссариаты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00,00</w:t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1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в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00,00</w:t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10000015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256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решению №3                  сессии №41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ергинского сельсовета  от _22.11.20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группам (группам и подгруппам), видов расходов классификации в ведомственной структуре расходов Сергинского сельсовета  на 2018 г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538"/>
        <w:gridCol w:w="1127"/>
        <w:gridCol w:w="717"/>
        <w:gridCol w:w="3849"/>
        <w:gridCol w:w="11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9436,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562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МС Куйбы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62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62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62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874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74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74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74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где отсутствуют во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7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ГП НСО «Обеспечение безопасности жизнедеятельности населения Новосибирской обла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7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7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S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ГП НСО «Обеспечение безопасности жизнедеятельности населения Новосибирской обла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S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  <w:r>
              <w:rPr>
                <w:sz w:val="18"/>
                <w:szCs w:val="18"/>
                <w:lang w:val="en-US"/>
              </w:rPr>
              <w:t>S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и дорожных сооруж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100,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208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8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8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8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891,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П «Комплексные меры профилактики наркомании в Куйбышевском районе на 2017-2019 го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П «Благоустройство территорий населенных пунктов Куйбышевского район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81,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уличное освещение в границах поселения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5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5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5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24,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83,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83,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539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539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09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9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9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г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5736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 сессии№41 Совета депутатов</w:t>
      </w:r>
    </w:p>
    <w:p>
      <w:pPr>
        <w:pStyle w:val="Normal"/>
        <w:jc w:val="right"/>
        <w:rPr/>
      </w:pPr>
      <w:r>
        <w:rPr/>
        <w:t xml:space="preserve">Сергинского сельсовета Куйбышевского района </w:t>
      </w:r>
    </w:p>
    <w:p>
      <w:pPr>
        <w:pStyle w:val="Normal"/>
        <w:jc w:val="right"/>
        <w:rPr/>
      </w:pPr>
      <w:r>
        <w:rPr/>
        <w:t>Новосибирской области от 22.11.2018 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</w:rPr>
        <w:tab/>
        <w:t xml:space="preserve">И С Т О Ч Н И К И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 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 М М А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7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0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7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3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000100000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Ф местным бюджетам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000100000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92565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92565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95736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5736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 xml:space="preserve">  </w:t>
      </w:r>
      <w:r>
        <w:rPr/>
        <w:t>СЕРГИНСКОГО СЕЛЬСОВЕТА</w:t>
      </w:r>
    </w:p>
    <w:p>
      <w:pPr>
        <w:pStyle w:val="Heading"/>
        <w:rPr/>
      </w:pPr>
      <w:r>
        <w:rPr/>
        <w:t>КУЙБЫШЕВСКОГО РАЙОНА</w:t>
      </w:r>
    </w:p>
    <w:p>
      <w:pPr>
        <w:pStyle w:val="Heading"/>
        <w:rPr/>
      </w:pPr>
      <w:r>
        <w:rPr/>
        <w:t>НОВОСИБИРСКОЙ ОБЛАСТИ</w:t>
      </w:r>
    </w:p>
    <w:p>
      <w:pPr>
        <w:pStyle w:val="Heading"/>
        <w:rPr/>
      </w:pPr>
      <w:r>
        <w:rPr/>
        <w:t xml:space="preserve"> </w:t>
      </w:r>
      <w:r>
        <w:rPr/>
        <w:t>ПЯТОГО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первая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2.11.2018  № 4</w:t>
      </w:r>
    </w:p>
    <w:p>
      <w:pPr>
        <w:pStyle w:val="Normal"/>
        <w:ind w:firstLine="450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Устава Сергинского сельсовета Куйбышевского района Новосибирской области и о назначении публичных слушаний по обсуждению проекта Устава Серг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ind w:right="1404" w:firstLine="4500"/>
        <w:rPr/>
      </w:pPr>
      <w:r>
        <w:rPr/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ведения публичных слушаний по обсуждению проекта  решения Совета депутатов Сергинского  сельсовета Куйбышевского района Новосибирской области «О принятии Устава Сергинского  сельсовета Куйбышевского района Новосибирской области», в соответствии со статьёй 28 Федерального закона от 06.10.2003 № 131-ФЗ  «Об общих принципах организации местного самоуправления в Российской Федерации», решением 8 сессии Совета депутатов Сергинского  сельсовета от 07.10.2005 № 2 «Об утверждении Положения о порядке организации и проведения публичных слушаний в МО Сергинском сельсовете», на основании статьи 12 Устава Сергинского сельсовета Совет депутатов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ind w:left="-180" w:right="-3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ект решения Совета депутатов Сергинского  сельсовета Куйбышевского района Новосибирской области «О принятии Устава Сергинского сельсовета Куйбышевского района Новосибирской области». </w:t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Устава Сергинского сельсовета Куйбышевского района Новосибирской области на  04 декабря  2018 года в 11-00 часов, в  здании МКУК «Сергинского КДЦ», д. Сергино, ул. Центральная, 7. 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Сергинского  сельсовета в течение 10 дней со дня опубликования проекта решения Совета депутатов Сергинского сельсовета Куйбышевского района Новосибирской области направлять письменно свои предложения по данному проекту в рабочую группу, по адресу: д. Сергино, ул. Центральная, 23 (помещение сельсовета).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и проект Устава Сергинского сельсовета в  газете «Вестник» органов местного самоуправления Сергинского  сельсовета.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Совета депутатов  Сергинского сельсовета Репетюк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инского сельсовета                                                                  Н.Н.Репетюк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5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7:00Z</dcterms:created>
  <dc:creator>Пользователь</dc:creator>
  <dc:description/>
  <cp:keywords/>
  <dc:language>en-US</dc:language>
  <cp:lastModifiedBy>Пользователь</cp:lastModifiedBy>
  <dcterms:modified xsi:type="dcterms:W3CDTF">2019-01-21T10:26:00Z</dcterms:modified>
  <cp:revision>53</cp:revision>
  <dc:subject/>
  <dc:title>СОВЕТ ДЕПУТАТОВ</dc:title>
</cp:coreProperties>
</file>