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ДЕВЯ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18.10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девят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10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девятая  сессии</w:t>
      </w:r>
    </w:p>
    <w:p>
      <w:pPr>
        <w:pStyle w:val="Normal"/>
        <w:rPr/>
      </w:pPr>
      <w:r>
        <w:rPr/>
        <w:t>от 18.10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девят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10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девят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девят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девя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10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девят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девят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ридцать девят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18.10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870510</w:t>
      </w:r>
      <w:r>
        <w:rPr/>
        <w:t>,00 руб., в т.ч. безвозмездные поступления в сумме 5635410,00 руб., из них объем межбюджетных трансфертов, получаемых от других бюджетов бюджетной системы РФ в сумме 563541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5940588,64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41"/>
        <w:gridCol w:w="1085"/>
      </w:tblGrid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39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18.10.20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100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17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30,00</w:t>
            </w:r>
          </w:p>
        </w:tc>
      </w:tr>
      <w:tr>
        <w:trPr>
          <w:trHeight w:val="20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3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14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5410,00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5410,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10,00</w:t>
            </w:r>
          </w:p>
        </w:tc>
      </w:tr>
      <w:tr>
        <w:trPr>
          <w:trHeight w:val="14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70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39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18.10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859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29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9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9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9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  <w:lang w:val="en-US"/>
              </w:rPr>
              <w:t>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429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559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49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88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3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3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,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,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058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39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8.10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8705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705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4058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058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2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10:06:00Z</dcterms:modified>
  <cp:revision>46</cp:revision>
  <dc:subject/>
  <dc:title>СОВЕТ ДЕПУТАТОВ</dc:title>
</cp:coreProperties>
</file>