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 ВОСЬМАЯ 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21.09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восьм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09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ind w:right="-185" w:hanging="0"/>
        <w:rPr/>
      </w:pPr>
      <w:r>
        <w:rPr/>
        <w:t>3. Отчет главы об исполнении бюджета за 1 полугодие 2018 г.</w:t>
      </w:r>
    </w:p>
    <w:p>
      <w:pPr>
        <w:pStyle w:val="Normal"/>
        <w:ind w:right="-185" w:hanging="0"/>
        <w:rPr/>
      </w:pPr>
      <w:r>
        <w:rPr/>
        <w:t>4. Отчет директора МКУК КДЦ об исполнении бюджета за 1 полугодие 2018 г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восьмая  сессии</w:t>
      </w:r>
    </w:p>
    <w:p>
      <w:pPr>
        <w:pStyle w:val="Normal"/>
        <w:rPr/>
      </w:pPr>
      <w:r>
        <w:rPr/>
        <w:t>от 21.09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2 чел. (Гаева О.В. – директор МКУК «Сергинский КДЦ»,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ind w:right="-185" w:hanging="0"/>
        <w:rPr/>
      </w:pPr>
      <w:r>
        <w:rPr/>
        <w:t>3. Отчет главы об исполнении бюджета за первое полугодие 2018 года.</w:t>
      </w:r>
    </w:p>
    <w:p>
      <w:pPr>
        <w:pStyle w:val="Normal"/>
        <w:ind w:right="-185" w:hanging="0"/>
        <w:rPr/>
      </w:pPr>
      <w:r>
        <w:rPr/>
        <w:t>4. Отчет директора МКУК КДЦ об исполнении бюджета за первое полугодие 2018 год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восьмой сессии  пятого созыва Родомецкую Л.В.</w:t>
      </w:r>
    </w:p>
    <w:p>
      <w:pPr>
        <w:pStyle w:val="Normal"/>
        <w:ind w:right="-185" w:hanging="0"/>
        <w:rPr>
          <w:color w:val="323232"/>
        </w:rPr>
      </w:pPr>
      <w:r>
        <w:rPr>
          <w:color w:val="323232"/>
        </w:rPr>
      </w:r>
    </w:p>
    <w:p>
      <w:pPr>
        <w:pStyle w:val="Normal"/>
        <w:ind w:right="-185" w:hanging="0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тчет главы Сергинского сельсовета об исполнении бюджета за первое полугодие 2018  года.</w:t>
      </w:r>
      <w:r>
        <w:rPr>
          <w:b/>
        </w:rPr>
        <w:t xml:space="preserve"> 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Е.Н.Архипова – глава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right="-185" w:hanging="0"/>
        <w:rPr/>
      </w:pPr>
      <w:r>
        <w:rPr>
          <w:b/>
        </w:rPr>
        <w:t>Решили: Решение принято (решение № 4)</w:t>
      </w:r>
      <w:r>
        <w:rPr/>
        <w:t xml:space="preserve">   отчет Главы Сергинского сельсовета Е.Н.Архиповой об исполнении бюджета Сергинского сельсовета за первое полугодие 2018 года принять к сведению.</w:t>
      </w:r>
    </w:p>
    <w:p>
      <w:pPr>
        <w:pStyle w:val="Normal"/>
        <w:ind w:right="-185" w:hanging="0"/>
        <w:rPr>
          <w:color w:val="323232"/>
        </w:rPr>
      </w:pPr>
      <w:r>
        <w:rPr>
          <w:color w:val="323232"/>
        </w:rPr>
      </w:r>
    </w:p>
    <w:p>
      <w:pPr>
        <w:pStyle w:val="Normal"/>
        <w:ind w:right="-185" w:hanging="0"/>
        <w:rPr/>
      </w:pPr>
      <w:r>
        <w:rPr/>
        <w:t>4.</w:t>
      </w:r>
      <w:r>
        <w:rPr>
          <w:b/>
        </w:rPr>
        <w:t xml:space="preserve">Докладывает: </w:t>
      </w:r>
      <w:r>
        <w:rPr/>
        <w:t>О.В.Гаева  – директор МКУК «Сергинский КДЦ»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right="-185" w:hanging="0"/>
        <w:rPr/>
      </w:pPr>
      <w:r>
        <w:rPr>
          <w:b/>
        </w:rPr>
        <w:t>Решили: Решение принято (решение № 4)</w:t>
      </w:r>
      <w:r>
        <w:rPr/>
        <w:t xml:space="preserve">   отчет директора МКУК «Сергинский КДЦ» об исполнении бюджета за первое полугодие 2018 года  принять к сведению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вос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9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восьм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восьм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восьмой 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09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восьм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восьм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6745</wp:posOffset>
                </wp:positionV>
                <wp:extent cx="80835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1pt;mso-wrap-distance-left:0pt;mso-wrap-distance-right:9pt;mso-wrap-distance-top:0pt;mso-wrap-distance-bottom:0pt;margin-top:14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Реш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21.09.2018 г.                                                            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  Главы Сергинского сельсовета об исполнении бюджета Сергинского сельсовета за первое полугодие 2018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слушав отчет Главы Сергинского сельсовета Е.Н. Архиповой об исполнении бюджета  Сергинского сельсовета за 2017 год, представленный совету депутатов Сергинского сельсовета в соответствии с п. 22 статьи 19 Устава Серг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Серг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чет Главы Сергинского сельсовета Е.Н. Архиповой об исполнении бюджета  Сергинского сельсовета за первое полугодие 2018 года принять к свед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убликовать настоящее решение в бюллетене  органов местного самоуправления «Вест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Сергинского сель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Е.Н. Архипов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21.09.2018 г.                                                            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  директора МКУК «Сергинский КДЦ» об исполнении бюджета за первое полугодие 2018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слушав отчет  директора МКУК «Сергинский КДЦ»  об исполнении бюджета за 2017 год, представленный совету депутатов Сергинского сельсовета в соответствии с п. 22 статьи 19 Устава Серг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Серг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тчет директора МКУК «Сергинский КДЦ» об исполнении бюджета за первое полугодие 2018 года принять к свед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убликовать настоящее решение в бюллетене  органов местного самоуправления «Вест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Сергинского сель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Е.Н. Архипо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30"/>
        </w:rPr>
      </w:pPr>
      <w:r>
        <w:rPr>
          <w:sz w:val="28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09:57:00Z</dcterms:modified>
  <cp:revision>34</cp:revision>
  <dc:subject/>
  <dc:title>СОВЕТ ДЕПУТАТОВ</dc:title>
</cp:coreProperties>
</file>