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ТРИДЦАТЬ СЕДЬМ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23.07.2018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седьма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7.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Тридцать седьмая  сессии</w:t>
      </w:r>
    </w:p>
    <w:p>
      <w:pPr>
        <w:pStyle w:val="Normal"/>
        <w:rPr/>
      </w:pPr>
      <w:r>
        <w:rPr/>
        <w:t>от 23.07.2018 г.                  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 xml:space="preserve">7    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 приглашенные: </w:t>
      </w:r>
      <w:r>
        <w:rPr/>
        <w:t>1 чел. ( Плетцер З.П. – главный бухгалтер Сергинского сельсо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 тридцать седьмой сессии  пятого созыва Родомецкую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лушали:</w:t>
      </w:r>
      <w:r>
        <w:rPr/>
        <w:t xml:space="preserve">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Плетцер З.П. – специалист 1 разряда 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3)</w:t>
      </w:r>
      <w:r>
        <w:rPr/>
        <w:t xml:space="preserve">  внести изменения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 Н.Н.Репетюк</w:t>
      </w:r>
    </w:p>
    <w:p>
      <w:pPr>
        <w:pStyle w:val="Normal"/>
        <w:rPr/>
      </w:pPr>
      <w:r>
        <w:rPr/>
        <w:t>Глава Сергинского сельсовета                                                          Е.Н. Архип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07.2018 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тридцать седьмо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тридцать седьмой  сессии пятого созы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: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седьм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07.2018 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 тридцать седьмой   сессии пятого созыва  - Родомецкую Л.В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тридцать седьмой  сессии пятого созыва  - Родомецкую Л.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Тридцать седьмой  сесси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23.07.2018 г.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В соответствии с бюджетным кодексом РФ, Федеральным Законом «Об общих принципах организации местного самоуправления в РФ» от 16.10.2003 г. №131-ФЗ, Законом Новосибирской области «О бюджетном устройстве и бюджетном процессе в Новосибирской области», Совет депутатов Сергинского 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Утвердить бюджет Сергинского сельсовета на 2018 г.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 xml:space="preserve">- по доходам </w:t>
      </w:r>
      <w:r>
        <w:rPr>
          <w:color w:val="000000"/>
        </w:rPr>
        <w:t>5864490</w:t>
      </w:r>
      <w:r>
        <w:rPr/>
        <w:t>,00 руб., в т.ч. безвозмездные поступления в сумме 5629390,00 руб., из них объем межбюджетных трансфертов, получаемых от других бюджетов бюджетной системы РФ в сумме 5629390,00 руб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по расходам 5934568,64руб.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объем дефицита бюджета 70078,64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доходы местного бюджета на 2018 г. (Приложение №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распределение расходов бюджета Сергинского сельсовета на 2018 г. по функциональной структуре (Приложение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источники финансирования дефицита бюджета (Приложение №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Опубликовать настоящее решение в Бюллетене органов местного самоуправления Сергинского сельсовета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Е.Н. Арх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841"/>
        <w:gridCol w:w="1085"/>
      </w:tblGrid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 решению №3  сессии №37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овета депутатов Сергинского сельсовета</w:t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а Сергинского сельсовета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8 год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№1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К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 руб. 2018 г.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00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100,0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 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 в соответствии со статьей 227 НК Р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ованные на территории Р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00,00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00,00</w:t>
            </w:r>
          </w:p>
        </w:tc>
      </w:tr>
      <w:tr>
        <w:trPr>
          <w:trHeight w:val="17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30,00</w:t>
            </w:r>
          </w:p>
        </w:tc>
      </w:tr>
      <w:tr>
        <w:trPr>
          <w:trHeight w:val="20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0</w:t>
            </w:r>
          </w:p>
        </w:tc>
      </w:tr>
      <w:tr>
        <w:trPr>
          <w:trHeight w:val="18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50,00</w:t>
            </w:r>
          </w:p>
        </w:tc>
      </w:tr>
      <w:tr>
        <w:trPr>
          <w:trHeight w:val="17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684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230,00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1050300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2001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й период, истекшие до 1 января 2011 год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     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10000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10301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нимаемым к объектам налогооблажения, расположенным в границах посе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06060000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         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,00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6060331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,00</w:t>
            </w:r>
          </w:p>
        </w:tc>
      </w:tr>
      <w:tr>
        <w:trPr>
          <w:trHeight w:val="15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6060431000001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0,00</w:t>
            </w:r>
          </w:p>
        </w:tc>
      </w:tr>
      <w:tr>
        <w:trPr>
          <w:trHeight w:val="22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11105000000000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 виде  арендной  либо  иной платы  за  передачу  в  возмездное   пользование 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0,00</w:t>
            </w:r>
          </w:p>
        </w:tc>
      </w:tr>
      <w:tr>
        <w:trPr>
          <w:trHeight w:val="22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сдачи    в    аренду    имущества, находящегося в  оперативном  управлении  органов государственной   власти,    органов    местного самоуправления,   государственных   внебюджетных фондов   и   созданных   ими   учреждений    (за  исключением  имущества  бюджетных  и  автономных учреждений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0,00</w:t>
            </w:r>
          </w:p>
        </w:tc>
      </w:tr>
      <w:tr>
        <w:trPr>
          <w:trHeight w:val="148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1000001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0,00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9390,00</w:t>
            </w:r>
          </w:p>
        </w:tc>
      </w:tr>
      <w:tr>
        <w:trPr>
          <w:trHeight w:val="8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9390,00</w:t>
            </w:r>
          </w:p>
        </w:tc>
      </w:tr>
      <w:tr>
        <w:trPr>
          <w:trHeight w:val="5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  на      выравнивание      бюджетной обеспеч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 сельских поселений на выравнивание бюджетной обеспеченност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20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40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410,00</w:t>
            </w:r>
          </w:p>
        </w:tc>
      </w:tr>
      <w:tr>
        <w:trPr>
          <w:trHeight w:val="14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17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0,00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00,0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20230000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880,00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 осуществление  первичного воинского учета на территориях, где  отсутствуют военные комиссариаты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80,00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в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80,00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1000001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64490,00</w:t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    сессии №37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_23.07.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18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16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11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МС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83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3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3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3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87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и дорожных сооруж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296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6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6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6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27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Комплексные меры профилактики наркомании в Куйбышевском районе на 2017-2019 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П «Благоустройство территорий населенных пунктов Куйбышевского район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5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17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1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1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1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04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4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4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53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53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0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9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г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456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 сессии№37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23.07.2018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местным бюджетам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8644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644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3456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456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2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7:00Z</dcterms:created>
  <dc:creator>Пользователь</dc:creator>
  <dc:description/>
  <cp:keywords/>
  <dc:language>en-US</dc:language>
  <cp:lastModifiedBy>Пользователь</cp:lastModifiedBy>
  <dcterms:modified xsi:type="dcterms:W3CDTF">2019-01-21T09:40:00Z</dcterms:modified>
  <cp:revision>44</cp:revision>
  <dc:subject/>
  <dc:title>СОВЕТ ДЕПУТАТОВ</dc:title>
</cp:coreProperties>
</file>