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ТРИДЦАТЬ  ШЕСТ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10.05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шест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.05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Тридцать шестая  сессии</w:t>
      </w:r>
    </w:p>
    <w:p>
      <w:pPr>
        <w:pStyle w:val="Normal"/>
        <w:rPr/>
      </w:pPr>
      <w:r>
        <w:rPr/>
        <w:t>от 10.05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1 чел. (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тридцать шесто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3)</w:t>
      </w:r>
      <w:r>
        <w:rPr/>
        <w:t xml:space="preserve"> 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5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тридцать шест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тридцать шест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шестая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5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тридцать шесто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тридцать шестой 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Тридцать шестой  сесси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10.05.2018 г.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В соответствии с бюджетным кодексом РФ, Федеральным Законом «Об общих принципах организации местного самоуправления в РФ» от 16.10.2003 г. №131-ФЗ, Законом Новосибирской области «О бюджетном устройстве и бюджетном процессе в Новосибирской области», Совет депутатов Сергинского 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Утвердить бюджет Сергинского сельсовета на 2018 г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- по доходам </w:t>
      </w:r>
      <w:r>
        <w:rPr>
          <w:color w:val="000000"/>
        </w:rPr>
        <w:t>5864490</w:t>
      </w:r>
      <w:r>
        <w:rPr/>
        <w:t>,00 руб., в т.ч. безвозмездные поступления в сумме 5629390,00 руб., из них объем межбюджетных трансфертов, получаемых от других бюджетов бюджетной системы РФ в сумме 5629390,00 руб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расходам 5934568,64руб.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объем дефицита бюджета 70078,64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доходы местного бюджета на 2018 г. (Приложение №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распределение расходов бюджета Сергинского сельсовета на 2018 г. по функциональной структуре (Приложение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источники финансирования дефицита бюджета (Приложение №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убликовать настоящее решение в Бюллетене органов местного самоуправления Сергинского сельсовета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Е.Н. Арх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010"/>
        <w:gridCol w:w="1107"/>
      </w:tblGrid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№3  сессии №36</w:t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овета депутатов Сергинского сельсовета</w:t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10.05.20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а Сергинского сельсовета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8 го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руб. 2018 г.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00000000000000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100,00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000000000000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7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7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 в соответствии со статьей 227 НК Р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ованные на территории Р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9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172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30,00</w:t>
            </w:r>
          </w:p>
        </w:tc>
      </w:tr>
      <w:tr>
        <w:trPr>
          <w:trHeight w:val="20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18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50,00</w:t>
            </w:r>
          </w:p>
        </w:tc>
      </w:tr>
      <w:tr>
        <w:trPr>
          <w:trHeight w:val="17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30,00</w:t>
            </w:r>
          </w:p>
        </w:tc>
      </w:tr>
      <w:tr>
        <w:trPr>
          <w:trHeight w:val="25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050300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7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2001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й период, истекшие до 1 января 2011 года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      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100000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103010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нимаемым к объектам налогооблажения, расположенным в границах посе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600000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10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3310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00</w:t>
            </w:r>
          </w:p>
        </w:tc>
      </w:tr>
      <w:tr>
        <w:trPr>
          <w:trHeight w:val="15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431000001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500000000012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 виде  арендной  либо  иной платы  за  передачу  в  возмездное   пользование 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сдачи    в    аренду    имущества,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 исключением  имущества  бюджетных  и 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148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10000012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   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9390,00</w:t>
            </w:r>
          </w:p>
        </w:tc>
      </w:tr>
      <w:tr>
        <w:trPr>
          <w:trHeight w:val="81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9390,00</w:t>
            </w:r>
          </w:p>
        </w:tc>
      </w:tr>
      <w:tr>
        <w:trPr>
          <w:trHeight w:val="52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  на      выравнивание      бюджетной обеспеч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1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 сельских поселений на выравнивание бюджетной обеспеченност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79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20000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1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410,00</w:t>
            </w:r>
          </w:p>
        </w:tc>
      </w:tr>
      <w:tr>
        <w:trPr>
          <w:trHeight w:val="144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174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1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00,00</w:t>
            </w:r>
          </w:p>
        </w:tc>
      </w:tr>
      <w:tr>
        <w:trPr>
          <w:trHeight w:val="69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1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00,00</w:t>
            </w:r>
          </w:p>
        </w:tc>
      </w:tr>
      <w:tr>
        <w:trPr>
          <w:trHeight w:val="79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30000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 осуществление  первичного воинского учета на территориях, где  отсутствуют военные комиссариаты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1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в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10000015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64490,00</w:t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    сессии №36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_10.05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18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16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55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МС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2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2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556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4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4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42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4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414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Благоустройство территорий населенных пунктов Куйбышевского райо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04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04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4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4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7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7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7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456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 сессии№36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0.05.2018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местным бюджетам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8644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644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3456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456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09:34:00Z</dcterms:modified>
  <cp:revision>42</cp:revision>
  <dc:subject/>
  <dc:title>СОВЕТ ДЕПУТАТОВ</dc:title>
</cp:coreProperties>
</file>