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ТРИДЦАТЬ  ЧЕТВЁРТ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13.03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четверт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3.03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Тридцать четвертая  сессии</w:t>
      </w:r>
    </w:p>
    <w:p>
      <w:pPr>
        <w:pStyle w:val="Normal"/>
        <w:rPr/>
      </w:pPr>
      <w:r>
        <w:rPr/>
        <w:t>от 13.03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1 чел. (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тридцать четверто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3)</w:t>
      </w:r>
      <w:r>
        <w:rPr/>
        <w:t xml:space="preserve"> 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четвер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3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тридцать четверт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тридцать четверт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четверт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3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тридцать четверто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тридцать четвертой 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15T07:28:00Z</dcterms:modified>
  <cp:revision>37</cp:revision>
  <dc:subject/>
  <dc:title>СОВЕТ ДЕПУТАТОВ</dc:title>
</cp:coreProperties>
</file>