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ТРИДЦАТЬ  ТРЕТЬЯ 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19.02.2018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  <w:br/>
        <w:t>СЕРГИН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третья 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.02.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утверждении повестки сессии.</w:t>
      </w:r>
    </w:p>
    <w:p>
      <w:pPr>
        <w:pStyle w:val="Normal"/>
        <w:rPr/>
      </w:pPr>
      <w:r>
        <w:rPr/>
        <w:t>2. Об избрании секретаря сессии.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/>
      </w:pPr>
      <w:r>
        <w:rPr/>
        <w:t>4. Отчет главы об исполнении бюджета.</w:t>
      </w:r>
    </w:p>
    <w:p>
      <w:pPr>
        <w:pStyle w:val="Normal"/>
        <w:ind w:right="-185" w:hanging="0"/>
        <w:rPr/>
      </w:pPr>
      <w:r>
        <w:rPr/>
        <w:t>5. Отчет директора МКУК КДЦ об исполнении бюджета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Тридцать третья  сессии</w:t>
      </w:r>
    </w:p>
    <w:p>
      <w:pPr>
        <w:pStyle w:val="Normal"/>
        <w:rPr/>
      </w:pPr>
      <w:r>
        <w:rPr/>
        <w:t>от 19.02.2018 г.                                                                                                          д. Сергино</w:t>
      </w:r>
    </w:p>
    <w:p>
      <w:pPr>
        <w:pStyle w:val="Normal"/>
        <w:rPr/>
      </w:pPr>
      <w:r>
        <w:rPr>
          <w:b/>
        </w:rPr>
        <w:t xml:space="preserve">Всего депутатов: </w:t>
      </w:r>
      <w:r>
        <w:rPr/>
        <w:t xml:space="preserve">7    </w:t>
      </w:r>
    </w:p>
    <w:p>
      <w:pPr>
        <w:pStyle w:val="Normal"/>
        <w:rPr/>
      </w:pPr>
      <w:r>
        <w:rPr>
          <w:b/>
        </w:rPr>
        <w:t xml:space="preserve">Присутствовало на сессии: </w:t>
      </w:r>
      <w:r>
        <w:rPr/>
        <w:t>7</w:t>
      </w:r>
    </w:p>
    <w:p>
      <w:pPr>
        <w:pStyle w:val="Normal"/>
        <w:rPr/>
      </w:pPr>
      <w:r>
        <w:rPr>
          <w:b/>
        </w:rPr>
        <w:t>Отсутствовали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Присутствовали  приглашенные: </w:t>
      </w:r>
      <w:r>
        <w:rPr/>
        <w:t>2 чел. (Гаева О.В. – директор МКУК «Сергинский КДЦ», Плетцер З.П. – главный бухгалтер Сергинского сельсо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Об утверждении повестки сессии</w:t>
      </w:r>
    </w:p>
    <w:p>
      <w:pPr>
        <w:pStyle w:val="Normal"/>
        <w:rPr/>
      </w:pPr>
      <w:r>
        <w:rPr/>
        <w:t>2. Об избрании секретаря сессии</w:t>
      </w:r>
    </w:p>
    <w:p>
      <w:pPr>
        <w:pStyle w:val="Normal"/>
        <w:rPr>
          <w:b/>
          <w:b/>
        </w:rPr>
      </w:pPr>
      <w:r>
        <w:rPr/>
        <w:t>3.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/>
      </w:pPr>
      <w:r>
        <w:rPr/>
        <w:t>4. Отчет главы об исполнении бюджета.</w:t>
      </w:r>
    </w:p>
    <w:p>
      <w:pPr>
        <w:pStyle w:val="Normal"/>
        <w:ind w:right="-185" w:hanging="0"/>
        <w:rPr/>
      </w:pPr>
      <w:r>
        <w:rPr/>
        <w:t>5. Отчет директора МКУК КДЦ об исполнении бюджета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Слушали: </w:t>
      </w:r>
      <w:r>
        <w:rPr/>
        <w:t>Об утверждении повестки сесс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кладывает: </w:t>
      </w:r>
      <w:r>
        <w:rPr/>
        <w:t>Архипова Е.Н. – председатель Совета депутат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лагаю утвердить повестку сессии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Слушали: </w:t>
      </w:r>
      <w:r>
        <w:rPr/>
        <w:t>Об избрании секретаря сессии.</w:t>
      </w:r>
    </w:p>
    <w:p>
      <w:pPr>
        <w:pStyle w:val="Normal"/>
        <w:rPr/>
      </w:pPr>
      <w:r>
        <w:rPr>
          <w:b/>
        </w:rPr>
        <w:t>Докладывает: Петровский В.Б.</w:t>
      </w:r>
      <w:r>
        <w:rPr/>
        <w:t xml:space="preserve"> – депутат Совета депутатов.</w:t>
      </w:r>
    </w:p>
    <w:p>
      <w:pPr>
        <w:pStyle w:val="Normal"/>
        <w:rPr/>
      </w:pPr>
      <w:r>
        <w:rPr>
          <w:b/>
          <w:u w:val="single"/>
        </w:rPr>
        <w:t xml:space="preserve">Голосование: </w:t>
      </w:r>
      <w:r>
        <w:rPr/>
        <w:t>«за» - единогласно.</w:t>
      </w:r>
    </w:p>
    <w:p>
      <w:pPr>
        <w:pStyle w:val="Normal"/>
        <w:rPr/>
      </w:pPr>
      <w:r>
        <w:rPr>
          <w:b/>
        </w:rPr>
        <w:t xml:space="preserve">Решили: Решение принято (решение № 2), </w:t>
      </w:r>
      <w:r>
        <w:rPr/>
        <w:t>назначить секретарем  тридцать третьей сессии  пятого созыва Родомецкую Л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Слушали:</w:t>
      </w:r>
      <w:r>
        <w:rPr/>
        <w:t xml:space="preserve"> 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Плетцер З.П. – специалист 1 разряда 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rPr>
          <w:b/>
          <w:b/>
        </w:rPr>
      </w:pPr>
      <w:r>
        <w:rPr>
          <w:b/>
        </w:rPr>
        <w:t>Решили: Решение принято (решение № 3</w:t>
      </w:r>
      <w:r>
        <w:rPr/>
        <w:t>) внести изменения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color w:val="323232"/>
        </w:rPr>
      </w:pPr>
      <w:r>
        <w:rPr>
          <w:color w:val="323232"/>
        </w:rPr>
      </w:r>
    </w:p>
    <w:p>
      <w:pPr>
        <w:pStyle w:val="Normal"/>
        <w:ind w:right="-185" w:hanging="0"/>
        <w:rPr>
          <w:b/>
          <w:b/>
        </w:rPr>
      </w:pPr>
      <w:r>
        <w:rPr/>
        <w:t xml:space="preserve">4. </w:t>
      </w:r>
      <w:r>
        <w:rPr>
          <w:b/>
        </w:rPr>
        <w:t>Слушали:</w:t>
      </w:r>
      <w:r>
        <w:rPr/>
        <w:t xml:space="preserve"> Отчет главы Сергинского сельсовета об исполнении бюджета за 2017 год.</w:t>
      </w:r>
      <w:r>
        <w:rPr>
          <w:b/>
        </w:rPr>
        <w:t xml:space="preserve"> 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Е.Н.Архипова – глава администрации Сергинского сельсовета Куйбышевского района Новосибирской области.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ind w:right="-185" w:hanging="0"/>
        <w:rPr/>
      </w:pPr>
      <w:r>
        <w:rPr>
          <w:b/>
        </w:rPr>
        <w:t>Решили: Решение принято (решение № 4)</w:t>
      </w:r>
      <w:r>
        <w:rPr/>
        <w:t xml:space="preserve">   отчет Главы Сергинского сельсовета Е.Н.Архиповой об исполнении бюджета Сергинского сельсовета за 2017 год принять к сведению.</w:t>
      </w:r>
    </w:p>
    <w:p>
      <w:pPr>
        <w:pStyle w:val="Normal"/>
        <w:ind w:right="-185" w:hanging="0"/>
        <w:rPr>
          <w:color w:val="323232"/>
        </w:rPr>
      </w:pPr>
      <w:r>
        <w:rPr>
          <w:color w:val="323232"/>
        </w:rPr>
      </w:r>
    </w:p>
    <w:p>
      <w:pPr>
        <w:pStyle w:val="Normal"/>
        <w:ind w:right="-185" w:hanging="0"/>
        <w:rPr/>
      </w:pPr>
      <w:r>
        <w:rPr/>
        <w:t xml:space="preserve">5. </w:t>
      </w:r>
      <w:r>
        <w:rPr>
          <w:b/>
        </w:rPr>
        <w:t>Слушали:</w:t>
      </w:r>
      <w:r>
        <w:rPr/>
        <w:t xml:space="preserve"> Отчет директора МКУК КДЦ об исполнении бюджета за 2017 год.</w:t>
      </w:r>
    </w:p>
    <w:p>
      <w:pPr>
        <w:pStyle w:val="Normal"/>
        <w:ind w:right="-185" w:hanging="0"/>
        <w:rPr/>
      </w:pPr>
      <w:r>
        <w:rPr>
          <w:b/>
        </w:rPr>
        <w:t xml:space="preserve">Докладывает: </w:t>
      </w:r>
      <w:r>
        <w:rPr/>
        <w:t>О.В.Гаева  – директор МКУК «Сергинский КДЦ»</w:t>
      </w:r>
    </w:p>
    <w:p>
      <w:pPr>
        <w:pStyle w:val="Normal"/>
        <w:rPr/>
      </w:pPr>
      <w:r>
        <w:rPr>
          <w:b/>
          <w:u w:val="single"/>
        </w:rPr>
        <w:t xml:space="preserve">Голосование:  </w:t>
      </w:r>
      <w:r>
        <w:rPr/>
        <w:t>«за» - единогласно.</w:t>
      </w:r>
    </w:p>
    <w:p>
      <w:pPr>
        <w:pStyle w:val="Normal"/>
        <w:ind w:right="-185" w:hanging="0"/>
        <w:rPr/>
      </w:pPr>
      <w:r>
        <w:rPr>
          <w:b/>
        </w:rPr>
        <w:t>Решили: Решение принято (решение № 5)</w:t>
      </w:r>
      <w:r>
        <w:rPr/>
        <w:t xml:space="preserve">   отчет директора МКУК «Сергинский КДЦ» об исполнении бюджета за 2017 год принять к сведению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color w:val="323232"/>
        </w:rPr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2.2018  г.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вестки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Заслушав повестку дня  тридцать третьей  сессии пятого созыва  Совет депутатов Сергин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Утвердить повестку тридцать третьей  сессии пятого созы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: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третье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2.2018 г.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екретаря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</w:t>
      </w:r>
      <w:r>
        <w:rPr/>
        <w:t>Петровский В.Б. предложил кандидатуру секретаря  тридцать третьей   сессии пятого созыва  - Родомецкую Л.В., Совет депутатов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Назначить секретарем  тридцать третьей  сессии пятого созыва  - Родомецкую Л.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ргинского сельсовета: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инского сельсовета                                                          Е.Н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Тридцать третье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2.2018 г.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О внесении изменений в бюджет Сергинского сельсовета Куйбышевского района Новосибирской области  в решение № 3 тридцать второй сессии  пятого созыва от 22.12.2017  «О бюджете Сергинского сельсовета Куйбышевского района Новосибирской области на 2018г. и плановый период 2019-2020г.»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В соответствии с бюджетным кодексом РФ, Федеральным Законом «Об общих принципах организации местного самоуправления в РФ» от 16.10.2003 г. №131-ФЗ, Законом Новосибирской области «О бюджетном устройстве и бюджетном процессе в Новосибирской области», Совет депутатов Сергинского 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Утвердить бюджет Сергинского сельсовета на 2018 г.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по доходам   5670080,00  руб., в т. ч. безвозмездные поступления в сумме 5434980,00 руб., из них объем межбюджетных трансфертов, получаемых от других бюджетов бюджетной системы РФ в сумме5434980,00 руб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по расходам  5740158,64 руб.;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- объем дефицита бюджета 70078,64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доходы местного бюджета на 2018 г. (Приложение №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распределение расходов бюджета Сергинского сельсовета на 2018 г. по функциональной структуре (Приложение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Утвердить источники финансирования дефицита бюджета (Приложение №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Опубликовать настоящее решение в Бюллетене органов местного самоуправления Сергинского сельсовета «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нского сельсовета                                                                   Н.Н.Репе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и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Е.Н. Архи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1"/>
      </w:tblGrid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1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 решению №3  сессии №33</w:t>
            </w:r>
          </w:p>
        </w:tc>
      </w:tr>
      <w:tr>
        <w:trPr>
          <w:trHeight w:val="255" w:hRule="atLeast"/>
        </w:trPr>
        <w:tc>
          <w:tcPr>
            <w:tcW w:w="101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овета депутатов Сергинского сельсовет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от 19.02.201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а Сергинского сельсовета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8 год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№1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 руб. 2018 г.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100,00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8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00,00</w:t>
            </w:r>
          </w:p>
        </w:tc>
      </w:tr>
      <w:tr>
        <w:trPr>
          <w:trHeight w:val="230" w:hRule="atLeast"/>
        </w:trPr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 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 в соответствии со статьей 227 НК Р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ованные на территории Р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00,00</w:t>
            </w:r>
          </w:p>
        </w:tc>
      </w:tr>
      <w:tr>
        <w:trPr>
          <w:trHeight w:val="9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00,00</w:t>
            </w:r>
          </w:p>
        </w:tc>
      </w:tr>
      <w:tr>
        <w:trPr>
          <w:trHeight w:val="172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30,00</w:t>
            </w:r>
          </w:p>
        </w:tc>
      </w:tr>
      <w:tr>
        <w:trPr>
          <w:trHeight w:val="207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0</w:t>
            </w:r>
          </w:p>
        </w:tc>
      </w:tr>
      <w:tr>
        <w:trPr>
          <w:trHeight w:val="183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50,00</w:t>
            </w:r>
          </w:p>
        </w:tc>
      </w:tr>
      <w:tr>
        <w:trPr>
          <w:trHeight w:val="1770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230,00</w:t>
            </w:r>
          </w:p>
        </w:tc>
      </w:tr>
      <w:tr>
        <w:trPr>
          <w:trHeight w:val="255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й период, истекшие до 1 января 2011 год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                 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,00</w:t>
            </w:r>
          </w:p>
        </w:tc>
      </w:tr>
      <w:tr>
        <w:trPr>
          <w:trHeight w:val="22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   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нимаемым к объектам налогооблажения, расположенным в границах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                     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,00</w:t>
            </w:r>
          </w:p>
        </w:tc>
      </w:tr>
      <w:tr>
        <w:trPr>
          <w:trHeight w:val="10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,00</w:t>
            </w:r>
          </w:p>
        </w:tc>
      </w:tr>
      <w:tr>
        <w:trPr>
          <w:trHeight w:val="153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70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0,00</w:t>
            </w:r>
          </w:p>
        </w:tc>
      </w:tr>
      <w:tr>
        <w:trPr>
          <w:trHeight w:val="22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 виде  арендной  либо  иной платы  за  передачу  в  возмездное   пользование 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0,00</w:t>
            </w:r>
          </w:p>
        </w:tc>
      </w:tr>
      <w:tr>
        <w:trPr>
          <w:trHeight w:val="220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  сдачи    в    аренду    имущества, находящегося в  оперативном  управлении  органов государственной   власти,    органов    местного самоуправления,   государственных   внебюджетных фондов   и   созданных   ими   учреждений    (за  исключением  имущества  бюджетных  и  автономных учрежде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0,00</w:t>
            </w:r>
          </w:p>
        </w:tc>
      </w:tr>
      <w:tr>
        <w:trPr>
          <w:trHeight w:val="148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0,0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4980,00</w:t>
            </w:r>
          </w:p>
        </w:tc>
      </w:tr>
      <w:tr>
        <w:trPr>
          <w:trHeight w:val="81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4980,00</w:t>
            </w:r>
          </w:p>
        </w:tc>
      </w:tr>
      <w:tr>
        <w:trPr>
          <w:trHeight w:val="52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  на      выравнивание      бюджетной обеспеч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45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 сельских поселений на выравнивание бюджетной обеспеченност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100,00</w:t>
            </w:r>
          </w:p>
        </w:tc>
      </w:tr>
      <w:tr>
        <w:trPr>
          <w:trHeight w:val="79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880,00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 осуществление  первичного воинского учета на территориях, где  отсутствуют военные комиссариаты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880,00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в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80,00</w:t>
            </w:r>
          </w:p>
        </w:tc>
      </w:tr>
      <w:tr>
        <w:trPr>
          <w:trHeight w:val="9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70080,00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    сессии №33 Совета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_19.02.2018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18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16"/>
        <w:gridCol w:w="717"/>
        <w:gridCol w:w="3849"/>
        <w:gridCol w:w="11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48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МС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8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и дорожных сооруж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5316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316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16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6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16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7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7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7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7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0158,6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 сессии№33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19.02.2018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7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местным бюджетам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0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67008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67008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4015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0158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РГ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ЙБЫ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br/>
      </w:r>
      <w:r>
        <w:rPr>
          <w:b/>
          <w:sz w:val="28"/>
          <w:szCs w:val="28"/>
        </w:rPr>
        <w:t>Решение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й 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 19.02.2018 г.                                                            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чет  Главы Сергинского сельсовета об исполнении бюджета Сергинского сельсовета за 2017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слушав отчет Главы Сергинского сельсовета Е.Н. Архиповой об исполнении бюджета  Сергинского сельсовета за 2017 год, представленный совету депутатов Сергинского сельсовета в соответствии с п. 22 статьи 19 Устава Серг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Серг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чет Главы Сергинского сельсовета Е.Н. Архиповой об исполнении бюджета  Сергинского сельсовета за 2017 год принять к свед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убликовать настоящее решение в бюллетене  органов местного самоуправления «Вестник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Сергинского сельсовет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йбышевского райо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Е.Н. Архипов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РГ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ЙБЫ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br/>
      </w:r>
      <w:r>
        <w:rPr>
          <w:b/>
          <w:sz w:val="28"/>
          <w:szCs w:val="28"/>
        </w:rPr>
        <w:t>Решение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 19.02.2018 г.                                                            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чет  директора МКУК «Сергинский КДЦ» об исполнении бюджета за 2017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слушав отчет  директора МКУК «Сергинский КДЦ»  об исполнении бюджета за 2017 год, представленный совету депутатов Сергинского сельсовета в соответствии с п. 22 статьи 19 Устава Серг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Сергинского сель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чет директора МКУК «Сергинский КДЦ» об исполнении бюджета за 20167год принять к свед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убликовать настоящее решение в бюллетене  органов местного самоуправления «Вестник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Сергинского сельсовет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йбышевского райо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Е.Н. Архипов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30"/>
        </w:rPr>
      </w:pPr>
      <w:r>
        <w:rPr>
          <w:sz w:val="28"/>
        </w:rPr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7:00Z</dcterms:created>
  <dc:creator>Пользователь</dc:creator>
  <dc:description/>
  <cp:keywords/>
  <dc:language>en-US</dc:language>
  <cp:lastModifiedBy>Пользователь</cp:lastModifiedBy>
  <dcterms:modified xsi:type="dcterms:W3CDTF">2019-01-21T09:22:00Z</dcterms:modified>
  <cp:revision>32</cp:revision>
  <dc:subject/>
  <dc:title>СОВЕТ ДЕПУТАТОВ</dc:title>
</cp:coreProperties>
</file>