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СЕРГИ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КУЙБЫШЕВСКОГО РАЙОНА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НОВОСИБИРСКОЙ ОБЛАСТИ</w:t>
      </w:r>
    </w:p>
    <w:p>
      <w:pPr>
        <w:pStyle w:val="Heading9"/>
        <w:tabs>
          <w:tab w:val="clear" w:pos="708"/>
          <w:tab w:val="left" w:pos="1019" w:leader="none"/>
        </w:tabs>
        <w:spacing w:before="0" w:after="0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ab/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.Серги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85" w:leader="none"/>
          <w:tab w:val="left" w:pos="2832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>19.05.2021 № 19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 субсидий  юридическим  лицам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за  исключением  субсидий  государственным (муниципальным ) учреждениям), индивидуальным предпринимателям, а также физическим лицам – производителям  товаров, работ, услуг из бюджета Сергинского сельсовета Куйбышевского района  Новосибирской област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Сергин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а также  физическим лицам - производителям товаров, работ, услуг из бюджета Сергинского сельсовета Куйбышевского района Новосибир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ргинского сельсовета Куйбышевского района Новосибирской области от 30.12.2016 №7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Сергинского сельсовета Куйбышевского района в сети Интер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рг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Новосибирской области</w:t>
        <w:tab/>
        <w:tab/>
        <w:tab/>
        <w:t xml:space="preserve">  Е.Н.Архипова                                </w:t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ерг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21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ргинского сельсовета Куйбышев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ргинского сельсовета Куйбышев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из местного бюджета предоставляются в соответствии с решением о бюджете Сергинского сельсовета Куйбышев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</w:t>
      </w:r>
      <w:r>
        <w:rPr>
          <w:sz w:val="28"/>
          <w:szCs w:val="28"/>
          <w:lang w:val="en-US"/>
        </w:rPr>
        <w:t>sergin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nso</w:t>
      </w:r>
      <w:r>
        <w:rPr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0" w:name="sub_100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Times New Roman" w:ascii="Times New Roman" w:hAnsi="Times New Roman"/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задолженность по возврату в бюджет Серг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Сергинского сельсовета  на основании иных нормативных правовых актов Сергинского сельсовета на цели, установленные настоящим Порядк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осуществляет свою деятельность на территории Сергин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Сергинского сельсовета Куйбышевского района Новосиби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</w:rPr>
        <w:t>3.4. Главным распорядителем бюджетных средств Сергинского сельсовета Куйбышев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Сергин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spacing w:before="0" w:after="200"/>
        <w:ind w:firstLine="2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18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 Администрация Сергин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Куйбышевского района в сфере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Документы, указанные в пункте 3.8.1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1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6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йт в информационно-телек</w:t>
      </w:r>
      <w:r>
        <w:rPr>
          <w:rFonts w:cs="Times New Roman" w:ascii="Times New Roman" w:hAnsi="Times New Roman"/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Times New Roman" w:ascii="Times New Roman" w:hAnsi="Times New Roman"/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1-8</w:t>
      </w:r>
      <w:r>
        <w:rPr>
          <w:rFonts w:cs="Times New Roman" w:ascii="Times New Roman" w:hAnsi="Times New Roman"/>
          <w:sz w:val="28"/>
          <w:szCs w:val="28"/>
        </w:rPr>
        <w:t xml:space="preserve"> пункта 3.8, или непредставление (предоставление не в полном объеме) указанных документов;</w:t>
      </w:r>
    </w:p>
    <w:p>
      <w:pPr>
        <w:pStyle w:val="Normal"/>
        <w:spacing w:before="0" w:after="200"/>
        <w:ind w:firstLine="2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Times New Roman" w:ascii="Times New Roman" w:hAnsi="Times New Roman"/>
          <w:sz w:val="28"/>
          <w:szCs w:val="28"/>
        </w:rPr>
        <w:t>лении о проведении отбора;</w:t>
      </w:r>
    </w:p>
    <w:p>
      <w:pPr>
        <w:pStyle w:val="Normal"/>
        <w:spacing w:before="0" w:after="200"/>
        <w:ind w:firstLine="2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</w:rPr>
        <w:t>3.12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</w:rPr>
        <w:t>3.13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18"/>
        <w:rPr/>
      </w:pPr>
      <w:r>
        <w:rPr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6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http://budget.gov.ru</w:t>
      </w:r>
      <w:r>
        <w:rPr>
          <w:sz w:val="28"/>
          <w:szCs w:val="28"/>
        </w:rPr>
        <w:t>) и на официальном сайте администрации. Решение о предоставлении или об отказе в предоставлении субсиди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ргинского сельсовета Куйбышевского района Новосибирской области.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убсид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Сергинского сельсовета Куйбыше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Msonormalcxspmiddl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  <w:sz w:val="28"/>
          <w:szCs w:val="28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Msonormalcxspmiddle"/>
        <w:shd w:fill="FFFFFF" w:val="clear"/>
        <w:spacing w:before="0" w:after="0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К Порядку предоставления субсидий 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государственным (муниципальным) учреждениям), 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зическим лицам - производителям товаров, работ, услуг из бюджета Серг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Msonormalcxspmiddle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u w:val="single"/>
        </w:rPr>
        <w:t>Форма</w:t>
      </w:r>
    </w:p>
    <w:p>
      <w:pPr>
        <w:pStyle w:val="Msonormalcxspmiddle"/>
        <w:shd w:fill="FFFFFF" w:val="clear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Msonormalcxspmiddle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Главе Сергинского сельсовета</w:t>
      </w:r>
    </w:p>
    <w:p>
      <w:pPr>
        <w:pStyle w:val="Msonormalcxspmiddle"/>
        <w:shd w:fill="FFFFFF" w:val="clear"/>
        <w:spacing w:before="0" w:after="0"/>
        <w:jc w:val="right"/>
        <w:rPr/>
      </w:pPr>
      <w:r>
        <w:rPr/>
        <w:t>Куйбышевского района</w:t>
      </w:r>
    </w:p>
    <w:p>
      <w:pPr>
        <w:pStyle w:val="Msonormalcxspmiddle"/>
        <w:shd w:fill="FFFFFF" w:val="clear"/>
        <w:spacing w:before="0" w:after="0"/>
        <w:jc w:val="right"/>
        <w:rPr/>
      </w:pPr>
      <w:r>
        <w:rPr/>
        <w:t>от _________________________________</w:t>
      </w:r>
    </w:p>
    <w:p>
      <w:pPr>
        <w:pStyle w:val="Msonormalcxspmiddle"/>
        <w:shd w:fill="FFFFFF" w:val="clear"/>
        <w:spacing w:before="0" w:after="0"/>
        <w:jc w:val="right"/>
        <w:rPr/>
      </w:pPr>
      <w:r>
        <w:rPr/>
        <w:t>___________________________________</w:t>
      </w:r>
    </w:p>
    <w:p>
      <w:pPr>
        <w:pStyle w:val="Msonormalcxspmiddle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й из бюджета Сергинского сельсовета Куйбышевского района Новосиби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едоставления субсидий из бюджета Сергин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лучения субсидии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ловиями отбора ознакомлен и предоставляю согласно Порядка предоставления субсидий из бюджета Сергин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: «____» ______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м (муниципальным) учреждениям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 из бюджета Серг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из бюджета Серг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_20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z w:val="5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56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Âûäåëåíèå"/>
    <w:qFormat/>
    <w:rPr>
      <w:i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2:00Z</dcterms:created>
  <dc:creator>prigorod</dc:creator>
  <dc:description/>
  <dc:language>en-US</dc:language>
  <cp:lastModifiedBy>Глеб</cp:lastModifiedBy>
  <cp:lastPrinted>2021-05-21T14:36:00Z</cp:lastPrinted>
  <dcterms:modified xsi:type="dcterms:W3CDTF">2021-05-24T04:42:00Z</dcterms:modified>
  <cp:revision>2</cp:revision>
  <dc:subject/>
  <dc:title/>
</cp:coreProperties>
</file>