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убликовано в бюллетене органов местного самоуправления «Вестник» от 21.06.2021 г. № 06/04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Сергинского  сельсовет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уйбышевского 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. Сергино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1.06.2021 г.                                                                                                      № 24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сполн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применении бюджетных мер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уждения, решений об изменении (отмене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х решен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ч. 2 ст. 306.3 Бюджетного кодекса Российской Федерации, с Постановлением Правительства Российской Федерации от 24.10.2018 №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 №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сельского поселения Сергинского сельсовета Куйбышевского муниципального района Новосибирской области , Администрация Сергинск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орядок исполнения решения о применении бюджетных мер принужд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шений об изменении (отмене) указанных реш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Разместить настоящее постановление на официальном сайте администрации Сергинского сельсовета Куйбышевского района Новосибирской области в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 Контроль за исполнением постановления оставляю за собой.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нского сельсовета</w:t>
        <w:tab/>
        <w:tab/>
        <w:tab/>
        <w:tab/>
        <w:tab/>
        <w:t xml:space="preserve">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Е.Н.Архипов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 xml:space="preserve">к постановлению администрации </w:t>
        <w:br/>
        <w:t xml:space="preserve">Сергинского сельсовета Куйбышевского района Новосибирской области от </w:t>
        <w:br/>
        <w:t>21.06.2021  №  24</w:t>
      </w:r>
    </w:p>
    <w:p>
      <w:pPr>
        <w:pStyle w:val="Normal"/>
        <w:widowControl/>
        <w:autoSpaceDE w:val="tru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left="42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я решения о применении бюджетных мер принужд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й об изменении (отмене) указанных решений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орядок устанавливает правила исполнения принятых администрацией Сергинского сельсовета Куйбышевского района Новосибирской области, как финансовым органом сельского поселения Сергинского сельсовета Куйбышевского муниципального района Новосибирской области, (далее – ФО) решений о применении бюджетных мер принуждения предусмотренных главой 30 Бюджетного кодекса Российской Федерации (далее – Кодекс), решений об изменении (отмене) указанных решений о применении бюджетных мер принуждения (далее при совместном упоминании – решение Ф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Решение о применении бюджетных мер принуждения принимается ФО в случаях и порядке, установленных Постановлением Правительством Российской Федерации от 07.02.2019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 (далее – Правила) в форме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 Настоящий Порядок определяет процедуру взаимодействия ФО с органами муниципального финансового контроля (далее – органами ФК) при принятии решения о применении бюджетных мер принуждения, порядок направления ФО сведений в Управление федерального казначейства по Новосибирской области для применения мер принуждения (далее - УФ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Настоящий Порядок подлежит применению в случае поступления в ФО от органа ФК уведомления о применении бюджетной меры принуждения за бюджетные наруш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Бюджетные меры принуждения, применяемые Ф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вершение бюджетного нарушения, выявленного органами ФК, влечет применение ФО следующих мер принуж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есспорное взыскание суммы средств, предоставленных из одного бюджета </w:t>
      </w:r>
      <w:r>
        <w:rPr>
          <w:rFonts w:cs="Arial" w:ascii="Arial" w:hAnsi="Arial"/>
          <w:sz w:val="24"/>
          <w:szCs w:val="24"/>
        </w:rPr>
        <w:t>бюджетной системы РФ другому бюджету бюджетной системы РФ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Ф другому бюджету бюджетной системы РФ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ФО принимает решение о применении бюджетных мер принуждения на основании уведомлений о применении бюджетных мер принуждения, направленных органами ФК и содержащих основания для применения предусмотренных БК</w:t>
      </w:r>
      <w:r>
        <w:rPr>
          <w:rFonts w:cs="Arial" w:ascii="Arial" w:hAnsi="Arial"/>
          <w:color w:val="000000"/>
          <w:sz w:val="24"/>
          <w:szCs w:val="24"/>
        </w:rPr>
        <w:t xml:space="preserve"> мер принуждения, с приложением копий договоров (соглашений), на основании </w:t>
      </w:r>
      <w:r>
        <w:rPr>
          <w:rFonts w:cs="Arial" w:ascii="Arial" w:hAnsi="Arial"/>
          <w:sz w:val="24"/>
          <w:szCs w:val="24"/>
        </w:rPr>
        <w:t xml:space="preserve">которых предоставлялись средства из бюджета бюджетной системы РФ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Documents%5C%D0%94%D0%9E%D0%9A%D0%A3%D0%9C%D0%95%D0%9D%D0%A2%D0%AB%5C%D0%A0%D0%B0%D1%81%D0%BF%D0%BE%D1%80%D1%8F%D0%B6%D0%B5%D0%BD%D0%B8%D1%8F-%D0%9F%D0%BE%D1%81%D1%82%D0%B0%D0%BD%D0%BE%D0%B2%D0%BB%D0%B5%D0%BD%D0%B8%D1%8F%5C2020%5C%D0%91%D1%8E%D0%B4%D0%B6%D0%B5%D1%82%D0%BD%D1%8B%D0%B5%20%D0%BC%D0%B5%D1%80%D1%8B%20%D0%BF%D1%80%D0%B8%D0%BD%D1%83%D0%B6%D0%B4%D0%B5%D0%BD%D0%B8%D1%8F%5Cc154394298d9f831f97f0195ad34d119.doc" \l "P6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 принимает решение о применении бюджетных мер принуждения при наличии следующих сведений, поступивших от органов ФК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и квалификация бюджетного нарушения согласно Б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та окончания контрольного мероприятия, информация о соблюдении органом ФК при формировании и направлении уведомления о применении бюджетных мер принуждения порядка, установленног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статьи 268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 статьи 2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лавного распорядителя, предоставившего межбюджетный трансферт, при использовании которого выявлено бюджетное нарушение; наименование получателя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шение ФО  о применении меры принуждения оформляется в виде распоряжения ФО, не носящего норматив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ФО не несет ответственность за достоверность, полноту и качество документов, представляемых органами ФК.</w:t>
      </w:r>
    </w:p>
    <w:p>
      <w:pPr>
        <w:pStyle w:val="Normal"/>
        <w:ind w:firstLine="709"/>
        <w:jc w:val="both"/>
        <w:rPr/>
      </w:pPr>
      <w:bookmarkStart w:id="2" w:name="P67"/>
      <w:bookmarkEnd w:id="2"/>
      <w:r>
        <w:rPr>
          <w:rFonts w:cs="Arial" w:ascii="Arial" w:hAnsi="Arial"/>
          <w:sz w:val="24"/>
          <w:szCs w:val="24"/>
        </w:rPr>
        <w:t xml:space="preserve">2.5. Решение об отказе в применении бюджетных мер принуждения принимается ФО  в случаях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 принимается решение об отказе в применении бюджетных мер принуждения в срок, определен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 Принятие ФО решения о применении бюджетных мер принуждения и исполнения решения о бесспорном взыскан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о применении бюджетной меры принуждения принимается ФО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ФО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м первым пункта 5 статьи 306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306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06.</w:t>
        </w:r>
      </w:hyperlink>
      <w:r>
        <w:rPr>
          <w:rFonts w:cs="Arial" w:ascii="Arial" w:hAnsi="Arial"/>
          <w:color w:val="000000"/>
          <w:sz w:val="24"/>
          <w:szCs w:val="24"/>
        </w:rPr>
        <w:t>7 БК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 контроля, допустивший бюджетное наруш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дну бюджетную меру принуждения или нескольк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срок исполнения в отношении каждой из бюджетных мер принуждения в пределах, установл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бюджетных мер принуждения принимается ФО по каждому указанному в уведомлении бюджетному нару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оступившее в ФО уведомление о применении бюджетных мер принуждения передается для подготовки проекта распоряжения ФО о применении бюджетной меры принуждения ответственному должностному лицу (далее – должностное лиц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ект распоряжения ФО о применении бюджетной меры принуждения готовится должностным лицом в течение 20 (двадцати) календарных дней со дня  поступления соответствующего уведомления в Ф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ание распоряжения осуществляет руководитель (исполняющий обязанности руководителя либо иное уполномоченное лицо) Ф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Должностное лицо в течение 3 (трех) рабочих дней со дня подписания 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rFonts w:cs="Arial" w:ascii="Arial" w:hAnsi="Arial"/>
          <w:color w:val="000000"/>
          <w:sz w:val="24"/>
          <w:szCs w:val="24"/>
        </w:rPr>
        <w:t>УФ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Поводом для применения меры принуждения является поступление в </w:t>
      </w:r>
      <w:r>
        <w:rPr>
          <w:rFonts w:cs="Arial" w:ascii="Arial" w:hAnsi="Arial"/>
          <w:sz w:val="24"/>
          <w:szCs w:val="24"/>
        </w:rPr>
        <w:t>ФО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 получения информации из УФК о полном исполнении распоряжения ФО в течение 3 (трех) рабочих дней доводит данную информацию до соответствующего органа ФК, направившего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 Форма распоряжения ФО о применении бюджетных мер принуждения устанавливается в </w:t>
      </w:r>
      <w:r>
        <w:rPr>
          <w:rFonts w:cs="Arial" w:ascii="Arial" w:hAnsi="Arial"/>
          <w:color w:val="000000"/>
          <w:sz w:val="24"/>
          <w:szCs w:val="24"/>
        </w:rPr>
        <w:t>приложении  к настоящему</w:t>
      </w:r>
      <w:r>
        <w:rPr>
          <w:rFonts w:cs="Arial" w:ascii="Arial" w:hAnsi="Arial"/>
          <w:sz w:val="24"/>
          <w:szCs w:val="24"/>
        </w:rPr>
        <w:t xml:space="preserve">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3" w:name="P219"/>
      <w:bookmarkEnd w:id="3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исполнения решения о примен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мер принуждения, реш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(отмене) указанных ре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4" w:name="P252"/>
      <w:bookmarkEnd w:id="4"/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бюджетной меры прину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есспорного взыск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Сергинского сельсовета от_______№_____ "Об утверждении Порядка исполнения решения о применении бюджетных мер принуждения, решений об изменении (отмене) указанных решений" на основании уведомления о применении бюджетной меры принуждения от "___"___________ N____, направленного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униципального финансового контроля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связи с выявлением факта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держание 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бесспорное взыскание средств в размере_________________руб. из бюджета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дальнейшего перечисления в бюджет 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  Объект   контроля,  допустивший    бюджетное     нару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рок исполнения меры бюджетного принуждения 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настоящее  распоряжение в Управление Федерального  казначейства по Новосибирской области  для   исполнения  и  перечисления  денежных  средств по следующим реквизитам: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нского сельсовета                                     Е.А.Панасенко</w:t>
      </w:r>
    </w:p>
    <w:p>
      <w:pPr>
        <w:pStyle w:val="Normal"/>
        <w:widowControl/>
        <w:suppressAutoHyphens w:val="true"/>
        <w:autoSpaceDE w:val="true"/>
        <w:ind w:right="-3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йбышевского района</w:t>
      </w:r>
    </w:p>
    <w:p>
      <w:pPr>
        <w:pStyle w:val="Normal"/>
        <w:widowControl/>
        <w:suppressAutoHyphens w:val="true"/>
        <w:autoSpaceDE w:val="true"/>
        <w:ind w:right="-3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3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4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5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6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7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8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9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Гл. бухгалтер</dc:creator>
  <dc:description/>
  <cp:keywords/>
  <dc:language>en-US</dc:language>
  <cp:lastModifiedBy>user</cp:lastModifiedBy>
  <cp:lastPrinted>2014-12-27T11:26:00Z</cp:lastPrinted>
  <dcterms:modified xsi:type="dcterms:W3CDTF">2021-06-22T06:29:00Z</dcterms:modified>
  <cp:revision>15</cp:revision>
  <dc:subject/>
  <dc:title>РОССИЙСКАЯ ФЕДЕРАЦИЯ ЛЕНИНГРАДСКАЯ ОБЛАСТЬ</dc:title>
</cp:coreProperties>
</file>