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публиковано в бюллетене органов местного самоуправления «Вестник» от 21.06.2021 г. № 06/04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Администрац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Сергинского  сельсовета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уйбышевского  района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овосибирской  области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. Сергино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>21.06.2021 г.                                                                                                      № 22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</w:rPr>
        <w:t xml:space="preserve">Об утверждении Порядка осуществления внутреннего финансового аудита администрацией Сергинского сельсовета </w:t>
      </w:r>
      <w:r>
        <w:rPr>
          <w:rFonts w:cs="Arial" w:ascii="Arial" w:hAnsi="Arial"/>
          <w:bCs/>
        </w:rPr>
        <w:t>Куйбышевского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а Новосибирской области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40"/>
        <w:ind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 xml:space="preserve">В соответствии с частью 5 статьи 160.2-1 Бюджетного кодекса Российской Федерации и Федеральным стандартом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N 237н, </w:t>
      </w:r>
      <w:r>
        <w:rPr>
          <w:rFonts w:cs="Arial" w:ascii="Arial" w:hAnsi="Arial"/>
          <w:bCs/>
          <w:shd w:fill="FFFFFF" w:val="clear"/>
        </w:rPr>
        <w:t>администрация Сергин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1.Утвердить прилагаемый Порядок осуществления внутреннего финансового аудита администрацией Сергин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2. Опубликовать настоящее постановление в бюллетене органов местного самоуправления «Вестник» и разместить на официальном сайте Сергинского сельсовета Куйбышевского района Новосибирской области в сети Интернет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Style15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ргинского сельсовета</w:t>
        <w:tab/>
      </w:r>
    </w:p>
    <w:p>
      <w:pPr>
        <w:pStyle w:val="Heading1"/>
        <w:spacing w:before="0" w:after="0"/>
        <w:ind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уйбышевского района </w:t>
      </w:r>
    </w:p>
    <w:p>
      <w:pPr>
        <w:pStyle w:val="Heading1"/>
        <w:spacing w:before="0" w:after="0"/>
        <w:ind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Новосибирской области </w:t>
        <w:tab/>
        <w:tab/>
        <w:tab/>
        <w:tab/>
        <w:tab/>
        <w:t xml:space="preserve">                            Е.Н.Архипова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rFonts w:ascii="Arial" w:hAnsi="Arial" w:cs="Arial"/>
        </w:rPr>
      </w:pPr>
      <w:r>
        <w:rPr/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Fonts w:ascii="Arial" w:hAnsi="Arial" w:eastAsia="Calibri" w:cs="Arial"/>
        </w:rPr>
      </w:pPr>
      <w:r>
        <w:rPr>
          <w:rStyle w:val="Eop"/>
          <w:rFonts w:cs="Arial" w:ascii="Arial" w:hAnsi="Arial"/>
        </w:rPr>
        <w:t> </w:t>
      </w:r>
      <w:r>
        <w:rPr>
          <w:rFonts w:eastAsia="Calibri" w:cs="Arial" w:ascii="Arial" w:hAnsi="Arial"/>
        </w:rPr>
        <w:t>Утвержден</w:t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/>
      </w:pPr>
      <w:r>
        <w:rPr>
          <w:rFonts w:eastAsia="Calibri" w:cs="Arial" w:ascii="Arial" w:hAnsi="Arial"/>
        </w:rPr>
        <w:t>постановлением администрации</w:t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/>
      </w:pPr>
      <w:r>
        <w:rPr>
          <w:rFonts w:eastAsia="Calibri" w:cs="Arial" w:ascii="Arial" w:hAnsi="Arial"/>
        </w:rPr>
        <w:t>Сергинского сельсовета Куйбышевского  района Новосибирской области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Calibri" w:cs="Arial" w:ascii="Arial" w:hAnsi="Arial"/>
        </w:rPr>
        <w:t>от 21.06.2021 № 22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4"/>
        <w:spacing w:before="40" w:after="48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рядок осуществления внутреннего финансового </w:t>
      </w:r>
    </w:p>
    <w:p>
      <w:pPr>
        <w:pStyle w:val="Style14"/>
        <w:spacing w:before="40" w:after="48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удита администрацией Сергинского сельсовета Куйбышевского района Новосибирской области.</w:t>
      </w:r>
    </w:p>
    <w:p>
      <w:pPr>
        <w:pStyle w:val="Style14"/>
        <w:spacing w:before="40" w:after="48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spacing w:before="40" w:after="48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Style14"/>
        <w:spacing w:before="40" w:after="48"/>
        <w:ind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spacing w:before="0" w:after="48"/>
        <w:ind w:firstLine="709"/>
        <w:contextualSpacing/>
        <w:rPr/>
      </w:pPr>
      <w:r>
        <w:rPr>
          <w:rFonts w:cs="Arial" w:ascii="Arial" w:hAnsi="Arial"/>
          <w:szCs w:val="24"/>
        </w:rPr>
        <w:t xml:space="preserve">1. Настоящий порядок осуществления внутреннего финансового аудита администрацией Сергинского сельсовета Куйбышевского района Новосибирской области. (далее – Порядок) разработан в соответствии со статьей 160.2-1 Бюджетного кодекса Российской Федерации, </w:t>
      </w:r>
      <w:r>
        <w:rPr>
          <w:rFonts w:cs="Arial" w:ascii="Arial" w:hAnsi="Arial"/>
          <w:color w:val="000000"/>
          <w:szCs w:val="24"/>
        </w:rPr>
        <w:t xml:space="preserve">Федеральным стандартом внутреннего финансового аудита «Права и обязанности должностных лиц (работников) при осуществлении внутреннего финансового аудита», утвержденного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73064558/entry/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риказом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Министерства финансов Российской Федерации от 21.11.2019 N 195н, Федеральным стандартом внутреннего финансового аудита «Определения, принципы и задачи внутреннего финансового аудита», утвержденным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73064552/entry/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риказом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Министерства финансов Российской Федерации от 21.11.2019 N 196н, Федеральным стандартом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73245780/entry/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риказом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Министерства финансов Российской Федерации от 18.12.2019 N 237н, Федеральным стандартом внутреннего финансового аудита «Реализация результатов внутреннего финансового аудита», утвержденного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74211598/entry/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риказом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Министерства финансов Российской Федерации от 22.05.2020  N 91н, Федеральным стандартом внутреннего финансового аудита «Планирование и проведение внутреннего финансового аудита», утвержденного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74585160/entry/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риказом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Министерства финансов Российской Федерации  от  05.08.2020 N 160н </w:t>
      </w:r>
      <w:r>
        <w:rPr>
          <w:rFonts w:cs="Arial" w:ascii="Arial" w:hAnsi="Arial"/>
          <w:szCs w:val="24"/>
        </w:rPr>
        <w:t>и применяется администрацией Сергинского сельсовета Куйбышевского района Новосибирской области при организации и осуществлении внутреннего финансового аудита.</w:t>
      </w:r>
    </w:p>
    <w:p>
      <w:pPr>
        <w:pStyle w:val="Style14"/>
        <w:spacing w:before="40" w:after="48"/>
        <w:ind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Деятельность субъекта внутреннего финансового аудита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Style14"/>
        <w:spacing w:before="40" w:after="48"/>
        <w:ind w:firstLine="709"/>
        <w:contextualSpacing/>
        <w:rPr/>
      </w:pPr>
      <w:r>
        <w:rPr>
          <w:rFonts w:cs="Arial" w:ascii="Arial" w:hAnsi="Arial"/>
          <w:szCs w:val="24"/>
        </w:rPr>
        <w:t>3. Внутренний финансовый аудит осуществляется в целях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</w:rPr>
        <w:t>оценки надежности внутреннего финансового контроля в администрации Сергинского сельсовета Куйбышевского района Новосибирской област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</w:rPr>
        <w:t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администрацией Сергинского сельсовета Куйбышевского района Новосибирской области, а также ведомственным (внутренним) актам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я качества финансового менеджмента.</w:t>
      </w:r>
    </w:p>
    <w:p>
      <w:pPr>
        <w:pStyle w:val="Style14"/>
        <w:spacing w:before="40" w:after="48"/>
        <w:ind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spacing w:before="40" w:after="48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рядок передачи полномочий по осуществлению</w:t>
      </w:r>
    </w:p>
    <w:p>
      <w:pPr>
        <w:pStyle w:val="Style14"/>
        <w:spacing w:before="40" w:after="48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утреннего финансового аудита</w:t>
      </w:r>
    </w:p>
    <w:p>
      <w:pPr>
        <w:pStyle w:val="Style14"/>
        <w:spacing w:before="40" w:after="48"/>
        <w:ind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spacing w:before="40" w:after="48"/>
        <w:ind w:firstLine="709"/>
        <w:contextualSpacing/>
        <w:rPr/>
      </w:pPr>
      <w:r>
        <w:rPr>
          <w:rFonts w:cs="Arial" w:ascii="Arial" w:hAnsi="Arial"/>
          <w:szCs w:val="24"/>
        </w:rPr>
        <w:t>4. Субъект внутреннего финансового аудита образуется путем наделения должностного лица администрации Сергинского сельсовета Куйбышевского района Новосибирской области полномочиями по осуществлению внутреннего финансового аудита (далее - уполномоченное должностное лицо) распоряжением Главы Сергинского сельсовета Куйбышевского района Новосибирской области о наделении полномочиями, при наличии у уполномоченного должностного лица совокупности профессиональных и специальных знаний, опыта, навыков и умений, а также других компетенций, позволяющих планировать и проводить аудиторские мероприятия, выполняя в полном объеме стоящие перед субъектом внутреннего финансового аудита цели и задачи.</w:t>
      </w:r>
    </w:p>
    <w:p>
      <w:pPr>
        <w:pStyle w:val="Style14"/>
        <w:spacing w:before="40" w:after="48"/>
        <w:ind w:firstLine="709"/>
        <w:contextualSpacing/>
        <w:rPr/>
      </w:pPr>
      <w:r>
        <w:rPr>
          <w:rFonts w:cs="Arial" w:ascii="Arial" w:hAnsi="Arial"/>
          <w:szCs w:val="24"/>
        </w:rPr>
        <w:t>5. Глава Сергинского сельсовета Куйбышевского района Новосибирской области единолично несет ответственность за организацию внутреннего финансового аудита.</w:t>
      </w:r>
    </w:p>
    <w:p>
      <w:pPr>
        <w:pStyle w:val="Style14"/>
        <w:spacing w:before="40" w:after="48"/>
        <w:ind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p76"/>
      <w:bookmarkStart w:id="3" w:name="p76"/>
      <w:bookmarkEnd w:id="3"/>
    </w:p>
    <w:p>
      <w:pPr>
        <w:pStyle w:val="Style14"/>
        <w:spacing w:before="40" w:after="48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уполномоченного должностного лица.</w:t>
      </w:r>
    </w:p>
    <w:p>
      <w:pPr>
        <w:pStyle w:val="Normal"/>
        <w:spacing w:lineRule="auto" w:line="240" w:before="40" w:after="4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bookmarkStart w:id="4" w:name="p51"/>
      <w:bookmarkEnd w:id="4"/>
      <w:r>
        <w:rPr>
          <w:rFonts w:cs="Arial" w:ascii="Arial" w:hAnsi="Arial"/>
        </w:rPr>
        <w:t>6.  Уполномоченное должностное лицо при подготовке к проведению и при осуществлении аудиторских мероприятий имеет право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Сергинского сельсовета Куйбышевского района Новосибирской области и (или) содержащим информацию об операциях (действиях) по выполнению бюджетной процедур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знакомиться с организационно-распорядительными и техническими документами администрации Сергинского сельсовета Куйбышевского района Новосибирской области 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ать помещения и территории, которые занимают субъекты бюджетных процедур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ть субъектов бюджетных процедур по вопросам, связанным с 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 экономности использования бюджетных средств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рофессиональное развитие путем приобретения новых знаний и умений, развития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 при осуществлении внутреннего финансового аудит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ваться применимыми при осуществлении внутреннего финансового аудита положениями профессионального стандарта "Внутренний аудитор", утвержденного приказом Министерства труда и социальной защиты Российской Федерации от 24.06.2015 N 398н, в части положений, не урегулированных установленными Министерством финансов Российской Федерации федеральными стандартами внутреннего финансового аудита, а также ведомственными (внутренними) актами администрации Сергинского сельсовета Куйбышевского района Новосибирской области, обеспечивающими осуществление внутреннего финансового аудита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ть и направлять запросы субъектам бюджетных процедур о представлении документов и фактических данных, информации, необходимых для осуществления внутреннего финансового аудит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</w:rPr>
        <w:t>обсуждать с субъектами бюджетных процедур, являющимися руководителями структурных подразделений администрации Сергинского сельсовета Куйбышевского района Новосибирской области, вопросы, связанные с проведением аудиторского мероприятия, в том числе результаты проведения аудиторского мероприятия, отраженные в заключен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</w:rPr>
        <w:t>привлекать к проведению аудиторского мероприятия должностное лицо администрации Сергинского сельсовета Куйбышевского района Новосибирской области и (или) эксперта, а также включать привлеченных лиц в состав аудиторской группы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ой оценки бюджетных рисков вносить изменения в программу аудиторского мероприятия (за исключением изменения срока проведения аудиторского мероприятия в части даты его окончания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</w:rPr>
        <w:t>обсуждать с Главой Сергинского сельсовета Куйбышевского района Новосибирской области вопросы, связанные с проведением аудиторского мероприят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</w:rPr>
        <w:t>подготавливать и направлять Главе Сергинского сельсовета Куйбышевского района Новосибирской област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</w:rPr>
        <w:t>подготавливать предложения по совершенствованию правовых актов и иных документов администрации Сергинского сельсовета Куйбышевского района Новосибирской области, устанавливающих требования к организации (обеспечению выполнения), выполнению бюджетной процедуры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bookmarkStart w:id="5" w:name="p63"/>
      <w:bookmarkEnd w:id="5"/>
      <w:r>
        <w:rPr>
          <w:rFonts w:cs="Arial" w:ascii="Arial" w:hAnsi="Arial"/>
        </w:rPr>
        <w:t>7. Уполномоченное должностное лицо обязан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администрации Сергинского сельсовета Куйбышевского района Новосибирской обла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соблюдать положения Кодекса этики и служебного поведения, принятого в администрации Сергинского сельсовета Куйбышевского района Новосибирской области в соответствии со статьей 13.3 Федерального закона от 25 декабря 2008 г. N 273-ФЗ "О противодействии коррупции"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основанный на результатах оценки бюджетных рисков (риск-ориентированный) подход при планировании и проведении аудиторских мероприятий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получение достаточных аудиторских доказательств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рабочую документацию аудиторского мероприятия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</w:rPr>
        <w:t>направлять субъектам бюджетных процедур, являющимся руководителями структурных подразделений администрации Сергинского сельсовета Куйбышевского района Новосибирской области, программу аудиторского мероприятия, а также проект заключения и (или) заключение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структурных подразделений администрации Сергинского сельсовета Куйбышевского района Новосибирской области, и по результатам проведенного аудиторского мероприятия (при наличии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</w:rPr>
        <w:t>представлять на утверждение Главе Сергинского сельсовета Куйбышевского района Новосибирской области план проведения аудиторских мероприяти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</w:rPr>
        <w:t>рассматривать письменные возражения и предложения субъектов бюджетных процедур, являющихся руководителями структурных подразделений администрации Сергинского сельсовета Куйбышевского района Новосибирской области, по результатам проведенного аудиторского мероприятия (при наличии);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Сергинского сельсовета Куйбышевского района Новосибирской облас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</w:rPr>
        <w:t>представлять Главе Сергинского сельсовета Куйбышевского района Новосибирской област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</w:rPr>
        <w:t>своевременно сообщать Главе Сергинского сельсовета Куйбышевского района Новосибирской области о выявленных признаках коррупционных и иных правонаруш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48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Права и обязанности субъектов бюджетных процедур</w:t>
      </w:r>
    </w:p>
    <w:p>
      <w:pPr>
        <w:pStyle w:val="Normal"/>
        <w:spacing w:lineRule="auto" w:line="240" w:before="40" w:after="48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Субъекты бюджетных процедур имеют право: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ься с программой аудиторского мероприятия;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Субъекты бюджетных процедур обязаны: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законные требования руководителя и членов аудиторской группы;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, если аудиторское мероприятие проводится методом наблюдения и (или) инспектирования.</w:t>
      </w:r>
    </w:p>
    <w:p>
      <w:pPr>
        <w:pStyle w:val="Normal"/>
        <w:spacing w:lineRule="auto" w:line="240" w:before="0" w:after="48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40" w:after="48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ланирование и проведение внутреннего финансового аудита</w:t>
      </w:r>
    </w:p>
    <w:p>
      <w:pPr>
        <w:pStyle w:val="Style14"/>
        <w:spacing w:before="40" w:after="48"/>
        <w:ind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spacing w:before="40" w:after="48"/>
        <w:ind w:firstLine="709"/>
        <w:contextualSpacing/>
        <w:rPr/>
      </w:pPr>
      <w:r>
        <w:rPr>
          <w:rFonts w:cs="Arial" w:ascii="Arial" w:hAnsi="Arial"/>
          <w:szCs w:val="24"/>
        </w:rPr>
        <w:t>10. Планирование и проведение аудиторских мероприятий внутреннего финансового аудита администрацией Сергинского сельсовета Куйбышевского района Новосибирской области осуществляется в соответствии с положениями федеральных стандартов внутреннего финансового аудита, регулирующих планирование и проведение аудиторских мероприятий.</w:t>
      </w:r>
    </w:p>
    <w:p>
      <w:pPr>
        <w:pStyle w:val="Style14"/>
        <w:spacing w:before="40" w:after="48"/>
        <w:ind w:firstLine="709"/>
        <w:contextualSpacing/>
        <w:rPr/>
      </w:pPr>
      <w:r>
        <w:rPr>
          <w:rFonts w:cs="Arial" w:ascii="Arial" w:hAnsi="Arial"/>
          <w:szCs w:val="24"/>
        </w:rPr>
        <w:t>11. Планирование аудиторских мероприятий в целях составления плана проведения аудиторских мероприятий (Приложение 1) включает следующие этапы:</w:t>
      </w:r>
    </w:p>
    <w:p>
      <w:pPr>
        <w:pStyle w:val="Style14"/>
        <w:spacing w:before="40" w:after="48"/>
        <w:ind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формирование данных для составления проекта плана проведения аудиторских мероприятий;</w:t>
      </w:r>
    </w:p>
    <w:p>
      <w:pPr>
        <w:pStyle w:val="Style14"/>
        <w:spacing w:before="40" w:after="48"/>
        <w:ind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оставление проекта плана проведения аудиторских мероприятий;</w:t>
      </w:r>
    </w:p>
    <w:p>
      <w:pPr>
        <w:pStyle w:val="Style14"/>
        <w:spacing w:before="40" w:after="48"/>
        <w:ind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утверждение плана проведения аудиторских мероприятий.</w:t>
      </w:r>
    </w:p>
    <w:p>
      <w:pPr>
        <w:pStyle w:val="Style14"/>
        <w:spacing w:before="40" w:after="48"/>
        <w:ind w:firstLine="709"/>
        <w:contextualSpacing/>
        <w:rPr/>
      </w:pPr>
      <w:bookmarkStart w:id="6" w:name="p56"/>
      <w:bookmarkEnd w:id="6"/>
      <w:r>
        <w:rPr>
          <w:rFonts w:cs="Arial" w:ascii="Arial" w:hAnsi="Arial"/>
          <w:szCs w:val="24"/>
        </w:rPr>
        <w:t>12. План проведения аудиторских мероприятий утверждается распоряжением Главы Сергинского сельсовета Куйбышевского района Новосибирской области до начала очередного финансового года.</w:t>
      </w:r>
    </w:p>
    <w:p>
      <w:pPr>
        <w:pStyle w:val="Style14"/>
        <w:spacing w:before="40" w:after="48"/>
        <w:ind w:firstLine="709"/>
        <w:contextualSpacing/>
        <w:rPr/>
      </w:pPr>
      <w:r>
        <w:rPr>
          <w:rFonts w:cs="Arial" w:ascii="Arial" w:hAnsi="Arial"/>
          <w:szCs w:val="24"/>
        </w:rPr>
        <w:t>13. В утвержденный план проведения аудиторских мероприятий могут вноситься изменения распоряжением Главы Сергинского сельсовета Куйбышевского района Новосибирской области.</w:t>
      </w:r>
    </w:p>
    <w:p>
      <w:pPr>
        <w:pStyle w:val="Style14"/>
        <w:spacing w:before="40" w:after="48"/>
        <w:ind w:firstLine="709"/>
        <w:contextualSpacing/>
        <w:rPr/>
      </w:pPr>
      <w:r>
        <w:rPr>
          <w:rFonts w:cs="Arial" w:ascii="Arial" w:hAnsi="Arial"/>
          <w:szCs w:val="24"/>
        </w:rPr>
        <w:t>14. Внеплановое аудиторское мероприятие проводится на основании распоряжения Главы Сергинского сельсовета Куйбышевского района Новосибирской области, которое должно содержать тему и сроки проведения внепланового аудиторского мероприятия.</w:t>
      </w:r>
    </w:p>
    <w:p>
      <w:pPr>
        <w:pStyle w:val="Style14"/>
        <w:spacing w:before="40" w:after="48"/>
        <w:ind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</w:t>
      </w:r>
    </w:p>
    <w:p>
      <w:pPr>
        <w:pStyle w:val="Style14"/>
        <w:spacing w:before="40" w:after="48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Реализация результатов внутреннего финансового аудита</w:t>
      </w:r>
    </w:p>
    <w:p>
      <w:pPr>
        <w:pStyle w:val="Style14"/>
        <w:spacing w:before="40" w:after="48"/>
        <w:ind w:firstLine="709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spacing w:before="40" w:after="48"/>
        <w:ind w:firstLine="709"/>
        <w:contextualSpacing/>
        <w:rPr/>
      </w:pPr>
      <w:r>
        <w:rPr>
          <w:rFonts w:cs="Arial" w:ascii="Arial" w:hAnsi="Arial"/>
          <w:szCs w:val="24"/>
        </w:rPr>
        <w:t xml:space="preserve">15. Результаты внутреннего финансового контроля отражаются по окончании проведения аудиторского мероприятия в заключении (Приложение 2). </w:t>
      </w:r>
    </w:p>
    <w:p>
      <w:pPr>
        <w:pStyle w:val="Style14"/>
        <w:spacing w:before="40" w:after="48"/>
        <w:ind w:firstLine="709"/>
        <w:contextualSpacing/>
        <w:rPr/>
      </w:pPr>
      <w:bookmarkStart w:id="7" w:name="p60"/>
      <w:bookmarkEnd w:id="7"/>
      <w:r>
        <w:rPr>
          <w:rFonts w:cs="Arial" w:ascii="Arial" w:hAnsi="Arial"/>
          <w:szCs w:val="24"/>
        </w:rPr>
        <w:t>16. Дата подписания заключения является датой окончания аудиторского мероприятия.</w:t>
      </w:r>
    </w:p>
    <w:p>
      <w:pPr>
        <w:pStyle w:val="Style14"/>
        <w:spacing w:before="40" w:after="48"/>
        <w:ind w:firstLine="709"/>
        <w:contextualSpacing/>
        <w:rPr/>
      </w:pPr>
      <w:r>
        <w:rPr>
          <w:rFonts w:cs="Arial" w:ascii="Arial" w:hAnsi="Arial"/>
          <w:szCs w:val="24"/>
        </w:rPr>
        <w:t>17. Уполномоченное должностное лицо внутреннего финансового аудита представляет заключение Главе Сергинского сельсовета Куйбышевского района Новосибирской области.</w:t>
      </w:r>
    </w:p>
    <w:p>
      <w:pPr>
        <w:pStyle w:val="Style14"/>
        <w:spacing w:before="40" w:after="48"/>
        <w:ind w:firstLine="709"/>
        <w:contextualSpacing/>
        <w:rPr/>
      </w:pPr>
      <w:r>
        <w:rPr>
          <w:rFonts w:cs="Arial" w:ascii="Arial" w:hAnsi="Arial"/>
          <w:szCs w:val="24"/>
        </w:rPr>
        <w:t xml:space="preserve">18. Уполномоченное должностное лицо внутреннего финансового аудита формирует годовую отчетность о результатах деятельности субъекта внутреннего финансового аудита за отчетный год (Приложение 3) и представляет Главе Сергинского сельсовета Куйбышевского района Новосибирской области в первом квартале текущего финансового года за отчетный год (календарный год с 1 января по 31 декабря включительно), которая содержит информацию, характеризующую достижение целей осуществления внутреннего финансового аудита, установленных пунктом 2 статьи 160.2-1 Бюджетного кодекса.  </w:t>
      </w:r>
    </w:p>
    <w:p>
      <w:pPr>
        <w:pStyle w:val="Style14"/>
        <w:spacing w:before="40" w:after="48"/>
        <w:ind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11055" w:firstLine="273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</w:t>
      </w:r>
    </w:p>
    <w:p>
      <w:pPr>
        <w:pStyle w:val="Normal"/>
        <w:spacing w:lineRule="atLeast" w:line="240" w:before="0" w:after="0"/>
        <w:ind w:left="11055" w:firstLine="273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  <w:r>
        <w:rPr>
          <w:rFonts w:cs="Arial" w:ascii="Arial" w:hAnsi="Arial"/>
        </w:rPr>
        <w:t xml:space="preserve"> 1</w:t>
      </w:r>
    </w:p>
    <w:p>
      <w:pPr>
        <w:pStyle w:val="Normal"/>
        <w:spacing w:lineRule="atLeast" w:line="240" w:before="0" w:after="0"/>
        <w:ind w:left="9639" w:hanging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 </w:t>
      </w:r>
      <w:r>
        <w:rPr>
          <w:rFonts w:cs="Arial" w:ascii="Arial" w:hAnsi="Arial"/>
        </w:rPr>
        <w:t>порядку осуществления внутреннего финансового аудита</w:t>
      </w:r>
      <w:r>
        <w:rPr>
          <w:rFonts w:eastAsia="Calibri" w:cs="Arial" w:ascii="Arial" w:hAnsi="Arial"/>
        </w:rPr>
        <w:t xml:space="preserve"> администраци</w:t>
      </w:r>
      <w:r>
        <w:rPr>
          <w:rFonts w:cs="Arial" w:ascii="Arial" w:hAnsi="Arial"/>
        </w:rPr>
        <w:t xml:space="preserve">ей </w:t>
      </w:r>
      <w:r>
        <w:rPr>
          <w:rFonts w:eastAsia="Calibri" w:cs="Arial" w:ascii="Arial" w:hAnsi="Arial"/>
        </w:rPr>
        <w:t>Сергинского сельсовета Куйбышевского района Новосибирской области</w:t>
      </w:r>
    </w:p>
    <w:p>
      <w:pPr>
        <w:pStyle w:val="Normal"/>
        <w:spacing w:lineRule="atLeast" w:line="240" w:before="0" w:after="0"/>
        <w:ind w:left="9639" w:hanging="0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ind w:left="9639" w:firstLine="3685"/>
        <w:contextualSpacing/>
        <w:jc w:val="center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аудиторски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 год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134"/>
        <w:gridCol w:w="3851"/>
        <w:gridCol w:w="2762"/>
        <w:gridCol w:w="2051"/>
        <w:gridCol w:w="2126"/>
      </w:tblGrid>
      <w:tr>
        <w:trPr>
          <w:trHeight w:val="192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аудиторского мероприятия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бюджетных процедур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аудиторского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65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</w:rPr>
        <w:t>Уполномоченное должностное лицо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должность)                                               (подпись)    </w:t>
        <w:tab/>
        <w:tab/>
        <w:t xml:space="preserve">  (расшифровка подписи)</w:t>
      </w:r>
    </w:p>
    <w:p>
      <w:pPr>
        <w:pStyle w:val="Style14"/>
        <w:spacing w:before="40" w:after="48"/>
        <w:ind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orient="landscape" w:w="16838" w:h="11906"/>
          <w:pgMar w:left="902" w:right="992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40" w:after="48"/>
        <w:ind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  <w:r>
        <w:rPr>
          <w:rFonts w:cs="Arial" w:ascii="Arial" w:hAnsi="Arial"/>
        </w:rPr>
        <w:t xml:space="preserve"> 2</w:t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 </w:t>
      </w:r>
      <w:r>
        <w:rPr>
          <w:rFonts w:cs="Arial" w:ascii="Arial" w:hAnsi="Arial"/>
        </w:rPr>
        <w:t>порядку осуществления внутреннего финансового аудита</w:t>
      </w:r>
      <w:r>
        <w:rPr>
          <w:rFonts w:eastAsia="Calibri" w:cs="Arial" w:ascii="Arial" w:hAnsi="Arial"/>
        </w:rPr>
        <w:t xml:space="preserve"> администрацие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Сергинского сельсовета Куйбышевского района Новосибирской области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аудиторского мероприят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Основание для проведения аудиторского мероприятия: _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Тема аудиторского мероприятия: ________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Субъект внутреннего финансового аудита: 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Объект внутреннего финансового аудита: _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Проверяемый период: _________________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аудиторской проверки: _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емые методы внутреннего финансового аудита: 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нарушения и недостатки, а также их причины и условия появле-ния: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ные бюджетные риски, в том числе не включенные ранее в реестр бюджетных рисков, причины и возможные последствия реализации этих бюджетных рисков, а также риски, остающиеся после реализации мер по минимизации (устранению) бюджетных рисков и по организации внутреннего финансового контроля (далее - значимые остаточные бюджетные риски):_________________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 о достижении целей внутреннего финансового аудита: 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Предложения и рекомендации о повышении качества финансового менеджмента, в том числе предложения по мерам минимизации (устранению) бюджетных рисков и по организации внутреннего финансового контроля: 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</w:rPr>
        <w:t xml:space="preserve">Уполномоченное должностное лицо: _______________    ___________________ 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должность)                                            (подпись)                      (расшифровка подписи)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____" _______________ 20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: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Руководитель, должностное лицо структурного подразделения, ответственный за выполнение бюджетных процедур)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   ___________________ 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____" _______________ 20___ 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  <w:r>
        <w:rPr>
          <w:rFonts w:cs="Arial" w:ascii="Arial" w:hAnsi="Arial"/>
        </w:rPr>
        <w:t xml:space="preserve"> 3</w:t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 </w:t>
      </w:r>
      <w:r>
        <w:rPr>
          <w:rFonts w:cs="Arial" w:ascii="Arial" w:hAnsi="Arial"/>
        </w:rPr>
        <w:t>порядку осуществления внутреннего финансового аудита</w:t>
      </w:r>
      <w:r>
        <w:rPr>
          <w:rFonts w:eastAsia="Calibri" w:cs="Arial" w:ascii="Arial" w:hAnsi="Arial"/>
        </w:rPr>
        <w:t xml:space="preserve">  администраци</w:t>
      </w:r>
      <w:r>
        <w:rPr>
          <w:rFonts w:cs="Arial" w:ascii="Arial" w:hAnsi="Arial"/>
        </w:rPr>
        <w:t xml:space="preserve">ей </w:t>
      </w:r>
      <w:r>
        <w:rPr>
          <w:rFonts w:eastAsia="Calibri" w:cs="Arial" w:ascii="Arial" w:hAnsi="Arial"/>
        </w:rPr>
        <w:t>Сергинского сельсовета Куйбышевского района Новосибирской области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Годовая отчетность о результатах деятельности субъект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ового аудита за отчетный год.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946"/>
        <w:gridCol w:w="1741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firstLine="8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8" w:name="100230"/>
            <w:bookmarkEnd w:id="8"/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firstLine="48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9" w:name="100231"/>
            <w:bookmarkEnd w:id="9"/>
            <w:r>
              <w:rPr>
                <w:rFonts w:cs="Arial" w:ascii="Arial" w:hAnsi="Arial"/>
                <w:color w:val="000000"/>
              </w:rPr>
              <w:t>Значения показателя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10" w:name="100232"/>
            <w:bookmarkEnd w:id="10"/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11" w:name="100233"/>
            <w:bookmarkEnd w:id="11"/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12" w:name="100234"/>
            <w:bookmarkEnd w:id="12"/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13" w:name="100235"/>
            <w:bookmarkEnd w:id="13"/>
            <w:r>
              <w:rPr>
                <w:rFonts w:cs="Arial" w:ascii="Arial" w:hAnsi="Arial"/>
                <w:color w:val="000000"/>
              </w:rPr>
              <w:t>Штатная численность субъекта внутреннего финансового аудита, челов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14" w:name="100236"/>
            <w:bookmarkEnd w:id="14"/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15" w:name="100237"/>
            <w:bookmarkEnd w:id="15"/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16" w:name="100238"/>
            <w:bookmarkEnd w:id="16"/>
            <w:r>
              <w:rPr>
                <w:rFonts w:cs="Arial" w:ascii="Arial" w:hAnsi="Arial"/>
                <w:color w:val="000000"/>
              </w:rPr>
              <w:t>фактическая численность субъекта внутреннего финансового ауди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17" w:name="100239"/>
            <w:bookmarkEnd w:id="17"/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18" w:name="100240"/>
            <w:bookmarkEnd w:id="18"/>
            <w:r>
              <w:rPr>
                <w:rFonts w:cs="Arial" w:ascii="Arial" w:hAnsi="Arial"/>
                <w:color w:val="000000"/>
              </w:rPr>
              <w:t>Количество проведенных аудиторских проверок, едини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19" w:name="100241"/>
            <w:bookmarkEnd w:id="19"/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20" w:name="100242"/>
            <w:bookmarkEnd w:id="20"/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21" w:name="100243"/>
            <w:bookmarkEnd w:id="21"/>
            <w:r>
              <w:rPr>
                <w:rFonts w:cs="Arial" w:ascii="Arial" w:hAnsi="Arial"/>
                <w:color w:val="000000"/>
              </w:rPr>
              <w:t>в отношении системы внутреннего финансового контро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22" w:name="100244"/>
            <w:bookmarkEnd w:id="22"/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23" w:name="100245"/>
            <w:bookmarkEnd w:id="23"/>
            <w:r>
              <w:rPr>
                <w:rFonts w:cs="Arial" w:ascii="Arial" w:hAnsi="Arial"/>
                <w:color w:val="000000"/>
              </w:rPr>
              <w:t>достоверности бюджетной отчет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24" w:name="100246"/>
            <w:bookmarkEnd w:id="24"/>
            <w:r>
              <w:rPr>
                <w:rFonts w:cs="Arial" w:ascii="Arial" w:hAnsi="Arial"/>
                <w:color w:val="000000"/>
              </w:rPr>
              <w:t>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25" w:name="100247"/>
            <w:bookmarkEnd w:id="25"/>
            <w:r>
              <w:rPr>
                <w:rFonts w:cs="Arial" w:ascii="Arial" w:hAnsi="Arial"/>
                <w:color w:val="000000"/>
              </w:rPr>
              <w:t>экономности и результативности использования бюджетных сред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26" w:name="100248"/>
            <w:bookmarkEnd w:id="26"/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27" w:name="100249"/>
            <w:bookmarkEnd w:id="27"/>
            <w:r>
              <w:rPr>
                <w:rFonts w:cs="Arial" w:ascii="Arial" w:hAnsi="Arial"/>
                <w:color w:val="000000"/>
              </w:rPr>
              <w:t>Количество аудиторских проверок, предусмотренных в плане внутреннего финансового аудита на отчетный год, едини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28" w:name="100250"/>
            <w:bookmarkEnd w:id="28"/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29" w:name="100251"/>
            <w:bookmarkEnd w:id="29"/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30" w:name="100252"/>
            <w:bookmarkEnd w:id="30"/>
            <w:r>
              <w:rPr>
                <w:rFonts w:cs="Arial" w:ascii="Arial" w:hAnsi="Arial"/>
                <w:color w:val="000000"/>
              </w:rPr>
              <w:t>количество проведенных плановых аудиторских провер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31" w:name="100253"/>
            <w:bookmarkEnd w:id="31"/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32" w:name="100254"/>
            <w:bookmarkEnd w:id="32"/>
            <w:r>
              <w:rPr>
                <w:rFonts w:cs="Arial" w:ascii="Arial" w:hAnsi="Arial"/>
                <w:color w:val="000000"/>
              </w:rPr>
              <w:t>Количество проведенных внеплановых аудиторских проверок, едини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33" w:name="100255"/>
            <w:bookmarkEnd w:id="33"/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34" w:name="100256"/>
            <w:bookmarkEnd w:id="34"/>
            <w:r>
              <w:rPr>
                <w:rFonts w:cs="Arial" w:ascii="Arial" w:hAnsi="Arial"/>
                <w:color w:val="000000"/>
              </w:rPr>
              <w:t>Количество направленных рекомендаций по повышению эффективности внутреннего финансового контроля, едини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35" w:name="100257"/>
            <w:bookmarkEnd w:id="35"/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36" w:name="100258"/>
            <w:bookmarkEnd w:id="36"/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37" w:name="100259"/>
            <w:bookmarkEnd w:id="37"/>
            <w:r>
              <w:rPr>
                <w:rFonts w:cs="Arial" w:ascii="Arial" w:hAnsi="Arial"/>
                <w:color w:val="000000"/>
              </w:rPr>
              <w:t>количество исполненных рекоменд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38" w:name="100260"/>
            <w:bookmarkEnd w:id="38"/>
            <w:r>
              <w:rPr>
                <w:rFonts w:cs="Arial" w:ascii="Arial" w:hAnsi="Arial"/>
                <w:color w:val="000000"/>
              </w:rPr>
              <w:t>0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39" w:name="100261"/>
            <w:bookmarkEnd w:id="39"/>
            <w:r>
              <w:rPr>
                <w:rFonts w:cs="Arial" w:ascii="Arial" w:hAnsi="Arial"/>
                <w:color w:val="000000"/>
              </w:rPr>
              <w:t>Количество направленных предложений о повышении экономности и результативности использования бюджетных средств, едини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40" w:name="100262"/>
            <w:bookmarkEnd w:id="40"/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41" w:name="100263"/>
            <w:bookmarkEnd w:id="41"/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bookmarkStart w:id="42" w:name="100264"/>
            <w:bookmarkEnd w:id="42"/>
            <w:r>
              <w:rPr>
                <w:rFonts w:cs="Arial" w:ascii="Arial" w:hAnsi="Arial"/>
                <w:color w:val="000000"/>
              </w:rPr>
              <w:t>количество исполненных предлож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bookmarkStart w:id="43" w:name="100265"/>
            <w:bookmarkEnd w:id="43"/>
            <w:r>
              <w:rPr>
                <w:rFonts w:cs="Arial" w:ascii="Arial" w:hAnsi="Arial"/>
                <w:color w:val="000000"/>
              </w:rPr>
              <w:t>0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ое должностное лицо:_______________    ___________________ 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должность)                                                               (подпись)                                     (расшифровка подписи)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____" _______________ 20___</w:t>
      </w:r>
    </w:p>
    <w:sectPr>
      <w:type w:val="nextPage"/>
      <w:pgSz w:w="11906" w:h="16838"/>
      <w:pgMar w:left="1276" w:right="567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Tabchar">
    <w:name w:val="tabchar"/>
    <w:basedOn w:val="Style11"/>
    <w:qFormat/>
    <w:rPr/>
  </w:style>
  <w:style w:type="character" w:styleId="Spellingerror">
    <w:name w:val="spellingerr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03"/>
      <w:contextualSpacing/>
      <w:jc w:val="both"/>
    </w:pPr>
    <w:rPr>
      <w:rFonts w:eastAsia="Times New Roman"/>
      <w:sz w:val="28"/>
      <w:szCs w:val="28"/>
    </w:rPr>
  </w:style>
  <w:style w:type="paragraph" w:styleId="Style16">
    <w:name w:val="О чем"/>
    <w:basedOn w:val="Normal"/>
    <w:qFormat/>
    <w:pPr>
      <w:spacing w:lineRule="auto" w:line="240"/>
      <w:ind w:left="709" w:hanging="0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plv</dc:creator>
  <dc:description/>
  <cp:keywords/>
  <dc:language>en-US</dc:language>
  <cp:lastModifiedBy>user</cp:lastModifiedBy>
  <cp:lastPrinted>2021-03-31T17:27:00Z</cp:lastPrinted>
  <dcterms:modified xsi:type="dcterms:W3CDTF">2021-06-21T08:34:00Z</dcterms:modified>
  <cp:revision>13</cp:revision>
  <dc:subject/>
  <dc:title>ТРЕБОВАНИЯ</dc:title>
</cp:coreProperties>
</file>