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бюллетене органов местного самоуправления «Вестник» от 18.03.2021 г. № 03/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03.2021 г.</w:t>
        <w:tab/>
        <w:tab/>
        <w:tab/>
        <w:t xml:space="preserve">                                                                             № 10</w:t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становлении стоимости и перечня услуг по присоединению объектов дорожного сервиса к автомобильным дорогам общего пользования местного значения Сергинского сельсовета куйбышевского района Новосибирской области»</w:t>
      </w:r>
    </w:p>
    <w:p>
      <w:pPr>
        <w:pStyle w:val="Normal"/>
        <w:ind w:right="4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</w:rPr>
        <w:t>На основании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в соответствии с  Уставом Сергинского сельсовета Куйбышевского района Новосибирской области, администрация Сергинского сельсовета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0"/>
        </w:rPr>
        <w:t xml:space="preserve">  </w:t>
      </w:r>
      <w:r>
        <w:rPr>
          <w:rFonts w:cs="Arial" w:ascii="Arial" w:hAnsi="Arial"/>
          <w:color w:val="000000"/>
          <w:spacing w:val="-10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Утвердить прилагаемый Перечень услуг по присоединению объектов дорожного сервиса к автомобильным дорогам местного значения в границах Серги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Утвердить прилагаемый расчёт стоимости услуг по присоединению объектов дорожного сервиса к автомобильным дорогам местного значения в границах Серги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Опубликовать настоящее постановление в бюллетене органов местного самоуправления «Вестник» и разместить на официальном сайте Сергинского сельсовета Куйбышевского района Новосибирской области в сети Интернет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tabs>
          <w:tab w:val="clear" w:pos="708"/>
          <w:tab w:val="left" w:pos="55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ргинского сельсовета</w:t>
      </w:r>
    </w:p>
    <w:p>
      <w:pPr>
        <w:pStyle w:val="Normal"/>
        <w:tabs>
          <w:tab w:val="clear" w:pos="708"/>
          <w:tab w:val="left" w:pos="55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йбышевского района</w:t>
      </w:r>
    </w:p>
    <w:p>
      <w:pPr>
        <w:pStyle w:val="Normal"/>
        <w:tabs>
          <w:tab w:val="clear" w:pos="708"/>
          <w:tab w:val="left" w:pos="55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Е.Н.Архипо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 xml:space="preserve">утверждено  постановлением  Сергинского сельсовета 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17.03.2021 г.  № 10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ЕРЕЧЕНЬ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услуг по присоединению объектов дорожного сервиса к автомобильным дорогам местного значения в границах Сергин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При присоединении объектов дорожного сервиса к автомобильным дорогам общего пользования местного значения,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, администрацией Сергинского сельсовета Куйбышевского района Новосибирской области оказываются следующие услуги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ё согласование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 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проведение анализа перспективного планирования дополнительных объёмов работ по ремонту и содержанию автомобильных дорог, а также их реконструкции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выдача технических условий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согласование схемы расположения земельного участк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согласование проектной документации по размещению объектов дорожного сервиса, присоединяемых к автомобильным дорогам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использование автотранспорта для выездов на предполагаемое мест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внесение изменений в дислокацию дорожных знаков и дорожной разметки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выполнение работ по осуществлению контроля над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 Договор заключается между администрацией Сергинского сельсовета Куйбышевского района Новосибирской области и правообладателем земельного участка – лицом, осуществляющим строительство и (или) реконструкцию объекта (далее - застройщик). Застройщик подаёт и необходимую документацию на получение технических условий на присоединение объекта дорожного сервиса к муниципальной дороге. 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2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утверждено постановление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ергинского сельсовета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от __.__.2020 г. № __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Расчёт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стоимости услуг по присоединению объектов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дорожного сервиса к автомобильным дорогам местного значения в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границах населённых пунктов Сергин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Стоимость услуг по согласованию акта выбора земельного участка в границах полос отвода и придорожных полос, автомобильных дорог местного значения в границах Сергинского сельсовета Куйбышевского района Новосибирской области и выдаче заключения на его использование, по изучению документации, предоставленной заявителем на рассмотрение, её согласование и выдаче технических условий рассчитывается по методике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у= Сч* Пч,  где;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у – стоимость услуг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ч – стоимость часа трудозатрат  применительно к данной группе услуг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ч – количество трудозатрат (человеко-часов) применительно к данной группе услуг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рассчитывается по следующей методике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у= Сч * Пч,       гд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у – стоимость услуг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ч – стоимость часа трудозатрат (человеко – часов) применительно к данной группе услуг, определяемое в зависимости от вида объекта дорожного сервиса, примыкания объекта дорожного сервиса к автомобильной дороге, инженерных коммуникаций и других сооружений, проходящих через придорожные полосы и полосы отвода автомобильных дорог к объектам дорожного сервиса (таблица № 1)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Таблица 1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объектов дорожного сервиса, примыканий объектов дорожного сервиса к автомобильным дорогам, инженерных коммуникаций и иных сооружений, проходящих через придорожные полосы и полосы отвода автомобильных дорог к объектам дорожного сервиса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именование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ременный магазин или пункт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ага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ункт обслуживания автомобилей (шиномонтаж, ремонт, мойка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лощадка для транспорта и 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Устройство примык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окладка коммуникаций вдоль автодороги (из расчёта 2 км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9:00Z</dcterms:created>
  <dc:creator>Пользователь</dc:creator>
  <dc:description/>
  <cp:keywords/>
  <dc:language>en-US</dc:language>
  <cp:lastModifiedBy>user</cp:lastModifiedBy>
  <cp:lastPrinted>2017-08-30T08:40:00Z</cp:lastPrinted>
  <dcterms:modified xsi:type="dcterms:W3CDTF">2021-04-01T02:19:00Z</dcterms:modified>
  <cp:revision>19</cp:revision>
  <dc:subject/>
  <dc:title>                                                                        </dc:title>
</cp:coreProperties>
</file>