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ЙБЫШЕВСК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4.2021 г.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и проектов нормативных правовых актов в администрации Сергин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ода № 273 - ФЗ «О противодействии коррупции», от 17 июля 2009 года № 172 - 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</w:t>
      </w:r>
      <w:r>
        <w:rPr>
          <w:rFonts w:cs="Times New Roman" w:ascii="Times New Roman" w:hAnsi="Times New Roman"/>
          <w:sz w:val="28"/>
          <w:szCs w:val="28"/>
        </w:rPr>
        <w:t>№ 9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Законом Новосибирской област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Положение о п</w:t>
      </w:r>
      <w:r>
        <w:rPr>
          <w:rFonts w:cs="Times New Roman" w:ascii="Times New Roman" w:hAnsi="Times New Roman"/>
          <w:sz w:val="28"/>
          <w:szCs w:val="28"/>
        </w:rPr>
        <w:t>орядке проведения антикоррупционной экспертизы нормативных правовых актов и проектов нормативных правовых актов в администрации Сергин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spacing w:before="0" w:after="0"/>
        <w:ind w:right="2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 бюллетене органов местного самоуправления Сергинского сельсовета Куйбышевского района Новосибирской области «Вестник» и на официальном сайте администрации Сергинского  сельсо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рг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Е.Н.Архи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рг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21.04.2021 № 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 в администрации Сергин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ourier New"/>
          <w:b/>
          <w:b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 xml:space="preserve">1. Настоящее Положение устанавливает порядок представления и проведения антикоррупционной экспертизы нормативных правовых актов муниципального образования и их проектов в администрации Сергинского сельсовета (далее – администрации), порядок  и срок подготовки экспертных заключ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2. Под антикоррупционной экспертизой нормативных правовых актов и их проектов в администрации (далее – антикоррупционная экспертиза) для целей настоящего Положения понимается деятельность,  направленная на выявление в нормативных правовых актах или их проектах отдельных нормативных предписаний или их совокупности,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Антикоррупционная экспертиза действующих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е правовые акты) проводится органами, организациями, их должностными лицами –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 и согласно методике, определённой прави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нтикоррупционной экспертизе подлежат все изданные местной администрацией нормативные правовые акты (проекты нормативных правовых актов) при проведении их правовой экспертизы и мониторинге их приме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Антикоррупционная экспертиза проектов иных нормативных правовых актов проводится по поручению Главы Сергин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Порядок и сроки проведения антикоррупционной экспертиз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их про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6. Антикоррупционная экспертиза нормативных правовых актов осуществляется после получения соответствующего поручения Главы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 xml:space="preserve">7. Антикоррупционная экспертиза проектов нормативных правовых актов  проводится вместе с проведением правовой экспертиз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Антикоррупционная экспертиза нормативных правовых актов (проектов нормативных правовых актов) проводится согласно методике, определённой прави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Не проводится антикоррупционная экспертиза отменённых или признанных утратившими силу норматив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й экспертиз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10 дней со дня получения поручения Главы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в нормативных правовых актов – 5 дней со дня поступления к специалис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11. По результатам антикоррупционной экспертизы составляется письменное экспертное заклю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2. В экспертном заключении отражаются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наименование органа, проводившего антикоррупционную экспертиз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дата и регистрационный номер экспертного заклю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основание для проведения антикоррупционной эксперти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реквизиты нормативных правовых актов или их проектов (наименование вида докумен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перечень выявленных коррупциогенных факторов с указанием их признаков и соответствующих статей (пунктов, подпунктов) нормативных правовых актов,  их проектов, в которых эти факторы выявлены, либо информация об отсутствии коррупциогенных факт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предложения  по устранению коррупциогенных факт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3. Экспертное заключение подписывается специалистом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4. Экспертное заключение в течение 2 дней напр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главе сельсовета, исполнителям, подготовившим проек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5. 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ая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 по проектам нормативных правовых актов специалист администрации визирует проек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 Проекты нормативных правовых актов, не прошедшие </w:t>
      </w:r>
      <w:r>
        <w:rPr>
          <w:rFonts w:cs="Times New Roman" w:ascii="Times New Roman" w:hAnsi="Times New Roman"/>
          <w:sz w:val="28"/>
          <w:szCs w:val="28"/>
        </w:rPr>
        <w:t>антикоррупционную экспертизу в соответствии с настоящим Положением, не передаются на подпись Главе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их проектов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рг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_» ____________20___ г.                                                  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            № 172 - ФЗ «Об антикоррупционной экспертизе нормативных правовых актов и проектов нормативных правовых актов», статьёй 6 Федерального закона   от 25.12.2008 № 273 - 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оссийской Федерации от 26.02.2010 № 96, проведена антикоррупционная экспертиза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ного 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(подпись должностного лиц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)                              местного самоуправления)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Xphmenubutton">
    <w:name w:val="x-ph__menu__button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2:00Z</dcterms:created>
  <dc:creator>Admin</dc:creator>
  <dc:description/>
  <cp:keywords/>
  <dc:language>en-US</dc:language>
  <cp:lastModifiedBy>user</cp:lastModifiedBy>
  <cp:lastPrinted>2021-04-21T14:06:00Z</cp:lastPrinted>
  <dcterms:modified xsi:type="dcterms:W3CDTF">2021-04-26T12:23:00Z</dcterms:modified>
  <cp:revision>6</cp:revision>
  <dc:subject/>
  <dc:title/>
</cp:coreProperties>
</file>