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убликовано в газете местного самоуправления «Вестник»  № 02/2 от 14.02.2018г</w:t>
      </w:r>
      <w:r>
        <w:rPr>
          <w:b/>
          <w:bCs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ГИНСКОГО СЕЛЬСОВЕТ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 » февраля 2018 г.  № 0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Сергинского сельсовета Куйбышевского района Новосибирской области 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уйбышевского сельсовета Куйбышевского района Новосибирской области, администрация Сергинского сельсовета Куйбышевского района Новосибирской области  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Сергинского сельсовета Куйбышевского района Новосибир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чатном органе местного самоуправления Сергинского сельсовета «Вестник» и разместить на официальном сайте Сергинского сельсовет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Сер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Е.Н.Архипо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инского сельсовет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13» февраля 2018г. № 0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и Сергинского сельсовета Куйбышевского района Новосибирской области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33:00Z</dcterms:created>
  <dc:creator>Urist</dc:creator>
  <dc:description/>
  <cp:keywords/>
  <dc:language>en-US</dc:language>
  <cp:lastModifiedBy>Пользователь</cp:lastModifiedBy>
  <dcterms:modified xsi:type="dcterms:W3CDTF">2018-04-16T08:45:00Z</dcterms:modified>
  <cp:revision>4</cp:revision>
  <dc:subject/>
  <dc:title>АДМИНИСТРАЦИЯ ТАШТЫПСКОГО РАЙОНА</dc:title>
</cp:coreProperties>
</file>