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ЕРГ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реестра муниципальной собственности Сергинского сельсовета </w:t>
      </w:r>
    </w:p>
    <w:p>
      <w:pPr>
        <w:pStyle w:val="Normal"/>
        <w:jc w:val="center"/>
        <w:rPr/>
      </w:pPr>
      <w:r>
        <w:rPr>
          <w:b/>
        </w:rPr>
        <w:t>Куйбышевского района Новосибирской области по состоянию на  01.01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46"/>
        <w:gridCol w:w="2459"/>
        <w:gridCol w:w="1920"/>
        <w:gridCol w:w="7240"/>
      </w:tblGrid>
      <w:tr>
        <w:trPr>
          <w:trHeight w:val="1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являющийся основанием для внесения объекта в реест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Куйбышевский район, д. Анган, ул. Озерная, д. 32 кв.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 34, кв. 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.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 38, кв. 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25 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35 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 Новая, д.4 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 Новая, д.12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 Новая, д.1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 Новая, д.3 кв.1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Старая, д. 26, кв. 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4, кв. 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8 кв. 1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12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16,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22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24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Анган, ул. Озерная, д. 28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/>
              <w:t>площадь 24 кв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4 кв.1 и кв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Новая, д. 6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21кв.1 и кв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Анган, ул. Озерная, д. 10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уйбышевский район, д. Анган, ул. Озерная, д. 14 кв.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уйбышевский район, д. Анган, ул. Озерная, д. 6 кв.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уйбышевский район, д. Анган, ул. Озерная, д. 47 кв.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/>
              <w:t>площадь 45 кв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17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13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Новая, д. 5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6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9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5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13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Анган, ул. Озёрная, д. 6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5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                                                                                    Е.Н. Архип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30:00Z</dcterms:created>
  <dc:creator>Пользователь</dc:creator>
  <dc:description/>
  <cp:keywords/>
  <dc:language>en-US</dc:language>
  <cp:lastModifiedBy>Пользователь</cp:lastModifiedBy>
  <cp:lastPrinted>2015-10-06T09:51:00Z</cp:lastPrinted>
  <dcterms:modified xsi:type="dcterms:W3CDTF">2019-02-04T03:30:00Z</dcterms:modified>
  <cp:revision>2</cp:revision>
  <dc:subject/>
  <dc:title>АДМИНИСТРАЦИЯ СЕРГИНСКОГО СЕЛЬСОВЕТА </dc:title>
</cp:coreProperties>
</file>