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ГЛОСОВАННО: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Глава Сергинского сельсовета                                                                                                                   Директор МКУК «Сергинский КДЦ»</w:t>
      </w:r>
    </w:p>
    <w:p>
      <w:pPr>
        <w:pStyle w:val="Normal"/>
        <w:rPr/>
      </w:pPr>
      <w:r>
        <w:rPr/>
        <w:t>Куйбышевского района                                                                                                                              Куйбышев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                              Новосибирской области</w:t>
      </w:r>
    </w:p>
    <w:p>
      <w:pPr>
        <w:pStyle w:val="Normal"/>
        <w:rPr/>
      </w:pPr>
      <w:r>
        <w:rPr/>
        <w:t>__________Е.Н.Архипова                                                                                                                          ____________ О.В. Гаева</w:t>
      </w:r>
    </w:p>
    <w:p>
      <w:pPr>
        <w:pStyle w:val="Normal"/>
        <w:rPr/>
      </w:pPr>
      <w:r>
        <w:rPr/>
        <w:t>«29» декабря 2018г.                                                                                                                                     «29» декабря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муниципального казён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нский культурно – досугов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Цели и задач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рганизация  мероприятий исполнительского  характера (спектаклей, творческих  вечеров, бенефисов, представлений и т.д.); </w:t>
      </w:r>
    </w:p>
    <w:p>
      <w:pPr>
        <w:pStyle w:val="Normal"/>
        <w:rPr/>
      </w:pPr>
      <w:r>
        <w:rPr/>
        <w:t xml:space="preserve">- Организация  культурно – досуговых  мероприятий  на  базе  культурно – досуговых  учреждений (концертов, дискотек, фестивалей, конкурсов и  т.д.); </w:t>
      </w:r>
    </w:p>
    <w:p>
      <w:pPr>
        <w:pStyle w:val="Normal"/>
        <w:rPr/>
      </w:pPr>
      <w:r>
        <w:rPr/>
        <w:t>- Организация  и  проведение  районных  массовых  мероприятий.</w:t>
      </w:r>
    </w:p>
    <w:p>
      <w:pPr>
        <w:pStyle w:val="Normal"/>
        <w:rPr/>
      </w:pPr>
      <w:r>
        <w:rPr/>
        <w:t>- Сохранение и развитие народной традиционной культуры;</w:t>
      </w:r>
    </w:p>
    <w:p>
      <w:pPr>
        <w:pStyle w:val="Normal"/>
        <w:rPr/>
      </w:pPr>
      <w:r>
        <w:rPr/>
        <w:t>- Поддержка любительского, художественного творчества, социально-культурной активности населения;</w:t>
      </w:r>
    </w:p>
    <w:p>
      <w:pPr>
        <w:pStyle w:val="Normal"/>
        <w:rPr/>
      </w:pPr>
      <w:r>
        <w:rPr/>
        <w:t>- Предоставление различных услуг социально-культурного, просветительского и развлекательного характера;</w:t>
      </w:r>
    </w:p>
    <w:p>
      <w:pPr>
        <w:pStyle w:val="Normal"/>
        <w:rPr/>
      </w:pPr>
      <w:r>
        <w:rPr/>
        <w:t>- Воспитание чувства патриотизма, интереса к отечественной культуре;</w:t>
      </w:r>
    </w:p>
    <w:p>
      <w:pPr>
        <w:pStyle w:val="Normal"/>
        <w:rPr/>
      </w:pPr>
      <w:r>
        <w:rPr/>
        <w:t>- Модернизация форм клубной деятельности, внедрение инновационных культурно - досуговых технологий и современных методов реализации духовно-нравственных потребностей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оритетные направления</w:t>
      </w:r>
      <w:r>
        <w:rPr/>
        <w:t>:</w:t>
      </w:r>
    </w:p>
    <w:p>
      <w:pPr>
        <w:pStyle w:val="Normal"/>
        <w:rPr/>
      </w:pPr>
      <w:r>
        <w:rPr/>
        <w:t>- Развитие творческих способностей жителей города и района через развитие клубных формирований, коллективов худ. самодеятельности;</w:t>
      </w:r>
    </w:p>
    <w:p>
      <w:pPr>
        <w:pStyle w:val="Normal"/>
        <w:rPr/>
      </w:pPr>
      <w:r>
        <w:rPr/>
        <w:t>- Организация досуга детей, подростков, молодежи, людей пожилого возраста и других  категорий населения;</w:t>
      </w:r>
    </w:p>
    <w:p>
      <w:pPr>
        <w:pStyle w:val="Normal"/>
        <w:rPr/>
      </w:pPr>
      <w:r>
        <w:rPr/>
        <w:t>- Воспитание чувства гордости и уважения к самобытной культуре, обычаям своего народа;</w:t>
      </w:r>
    </w:p>
    <w:p>
      <w:pPr>
        <w:pStyle w:val="Normal"/>
        <w:rPr/>
      </w:pPr>
      <w:r>
        <w:rPr/>
        <w:t>- Пропаганда здорового образа жизни, работа по предупреждению негативных явлений в молодежной, детской среде;</w:t>
      </w:r>
    </w:p>
    <w:p>
      <w:pPr>
        <w:pStyle w:val="Normal"/>
        <w:rPr/>
      </w:pPr>
      <w:r>
        <w:rPr/>
        <w:t>- Оказание методической помощи сельским учреждениям культуры;</w:t>
      </w:r>
    </w:p>
    <w:p>
      <w:pPr>
        <w:pStyle w:val="Normal"/>
        <w:rPr/>
      </w:pPr>
      <w:r>
        <w:rPr/>
        <w:t>- Партнерство с учреждениями и общественными организациями;</w:t>
      </w:r>
    </w:p>
    <w:p>
      <w:pPr>
        <w:pStyle w:val="Normal"/>
        <w:rPr/>
      </w:pPr>
      <w:r>
        <w:rPr/>
        <w:t>- Предоставление услуг культуры жителям сел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0" w:leader="none"/>
          <w:tab w:val="left" w:pos="11880" w:leader="none"/>
        </w:tabs>
        <w:jc w:val="both"/>
        <w:rPr/>
      </w:pPr>
      <w:r>
        <w:rPr/>
        <w:t>План мероприятий на 2019 год                                                                                             стр. 4 – 14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убные объединения, кружки МКУК КДЦ                                                                       стр. 15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особо значимых мероприятий на 2019 год                                                                стр.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2135</wp:posOffset>
                </wp:positionV>
                <wp:extent cx="9352915" cy="500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915" cy="500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5409"/>
                              <w:gridCol w:w="2128"/>
                              <w:gridCol w:w="2472"/>
                              <w:gridCol w:w="2493"/>
                              <w:gridCol w:w="1583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ветственный за проведения  мероприятий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детей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января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 для детей «Зимние сказки из бабушкиного сундучка!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 января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«Рождественские посиделки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января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молодёжи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января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детей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января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ечер отдыха: «Новый год на старых берегах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января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ергинский КДЦ   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о – игровая программа : «Повезёт в новый год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 января  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детей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января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молодёжи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 января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гровая программа для детей «Поле чудес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января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ергинский КДЦ   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детей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января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льно – игровая программа: «песни о студентах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 января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молодёжи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 января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45pt;height:394.4pt;mso-wrap-distance-left:0pt;mso-wrap-distance-right:9pt;mso-wrap-distance-top:0pt;mso-wrap-distance-bottom:0pt;margin-top:4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5409"/>
                        <w:gridCol w:w="2128"/>
                        <w:gridCol w:w="2472"/>
                        <w:gridCol w:w="2493"/>
                        <w:gridCol w:w="1583"/>
                      </w:tblGrid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ветственный за проведения  мероприятий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детей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января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 для детей «Зимние сказки из бабушкиного сундучка!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 января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«Рождественские посиделки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января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молодёжи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января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детей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января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Вечер отдыха: «Новый год на старых берегах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января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Сергинский КДЦ   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о – игровая программа : «Повезёт в новый год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 января  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детей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января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молодёжи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января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Игровая программа для детей «Поле чудес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января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Сергинский КДЦ   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детей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января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Музыкально – игровая программа: «песни о студентах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 января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молодёжи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января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5585</wp:posOffset>
                </wp:positionV>
                <wp:extent cx="9389110" cy="447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447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5443"/>
                              <w:gridCol w:w="2135"/>
                              <w:gridCol w:w="2482"/>
                              <w:gridCol w:w="2499"/>
                              <w:gridCol w:w="1583"/>
                            </w:tblGrid>
                            <w:tr>
                              <w:trPr/>
                              <w:tc>
                                <w:tcPr>
                                  <w:tcW w:w="14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детей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февраля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молодёжи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февраля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портивно - игровая программа: «Один за всех и все за одного»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февраля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ергинский КДЦ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Гаева О.В.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молодёжи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февраля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гровая программа: «Всё о любви»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февраля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«14 Февраля это круто»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февраля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детей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февраля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Игровая программа для детей: «Где водятся волшебники» 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 февраля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ергинский КДЦ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Гаева О.В.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молодёжи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февраля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детей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февраля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здравительная программа: «Воины Отечества»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3 февраля 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гровая программа: «Три богатыря»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 февраля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молодёжи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февраля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52.5pt;mso-wrap-distance-left:0pt;mso-wrap-distance-right:9pt;mso-wrap-distance-top:0pt;mso-wrap-distance-bottom:0pt;margin-top:1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5443"/>
                        <w:gridCol w:w="2135"/>
                        <w:gridCol w:w="2482"/>
                        <w:gridCol w:w="2499"/>
                        <w:gridCol w:w="1583"/>
                      </w:tblGrid>
                      <w:tr>
                        <w:trPr/>
                        <w:tc>
                          <w:tcPr>
                            <w:tcW w:w="14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детей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февраля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молодёжи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февраля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портивно - игровая программа: «Один за всех и все за одного»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февраля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ергинский КДЦ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Гаева О.В.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молодёжи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февраля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гровая программа: «Всё о любви»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февраля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«14 Февраля это круто»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февраля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детей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февраля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Игровая программа для детей: «Где водятся волшебники» 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февраля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ергинский КДЦ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Гаева О.В.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молодёжи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февраля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детей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февраля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Поздравительная программа: «Воины Отечества»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 февраля 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Игровая программа: «Три богатыря»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февраля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молодёжи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февраля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9389110" cy="4692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469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5443"/>
                              <w:gridCol w:w="2135"/>
                              <w:gridCol w:w="2482"/>
                              <w:gridCol w:w="2499"/>
                              <w:gridCol w:w="1583"/>
                            </w:tblGrid>
                            <w:tr>
                              <w:trPr/>
                              <w:tc>
                                <w:tcPr>
                                  <w:tcW w:w="14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детей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арта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молодёжи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марта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нцертная программа: «Весенний букет»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марта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КДЦ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здравительная  программа: «Для Вас милые дамы»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марта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азвлекательная программа: Дискотека для молодёжи                   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марта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детей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марта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гровая программа: «Масленичный разгуляй»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марта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ергинский КДЦ 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Гаева О.В.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детей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марта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азвлекательная программа: Дискотека для молодёжи                   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марта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здник проводов русской зи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Снежные бабы против»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 марта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детей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 марта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гровая программа для детей: «Поле чудес»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марта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ергинский КДЦ 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нкурсно - игровая программа для детей: «У самовара»  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1 марта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КДЦ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69.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5443"/>
                        <w:gridCol w:w="2135"/>
                        <w:gridCol w:w="2482"/>
                        <w:gridCol w:w="2499"/>
                        <w:gridCol w:w="1583"/>
                      </w:tblGrid>
                      <w:tr>
                        <w:trPr/>
                        <w:tc>
                          <w:tcPr>
                            <w:tcW w:w="14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детей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арта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молодёжи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марта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Концертная программа: «Весенний букет»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марта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КДЦ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Поздравительная  программа: «Для Вас милые дамы»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марта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Развлекательная программа: Дискотека для молодёжи                   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марта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детей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марта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Игровая программа: «Масленичный разгуляй»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марта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Сергинский КДЦ 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Гаева О.В.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детей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марта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Развлекательная программа: Дискотека для молодёжи                   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марта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Праздник проводов русской зи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«Снежные бабы против»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марта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детей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 марта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Игровая программа для детей: «Поле чудес»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марта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Сергинский КДЦ 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Конкурсно - игровая программа для детей: «У самовара»  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1 марта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КДЦ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9389110" cy="4301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430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39"/>
                              <w:gridCol w:w="2135"/>
                              <w:gridCol w:w="2482"/>
                              <w:gridCol w:w="2499"/>
                              <w:gridCol w:w="1583"/>
                            </w:tblGrid>
                            <w:tr>
                              <w:trPr/>
                              <w:tc>
                                <w:tcPr>
                                  <w:tcW w:w="14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гровая программа для детей: «Смехопанорама»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апреля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молодёжи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апреля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азвлекательная программа: Дискотека для детей                   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 апреля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ечер отдыха: «Смеяться  разрешается»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 апреля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нкурсно - игровая программа:  «Покорители космоса»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апреля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азвлекательная программа: Дискотека для молодёжи                   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апреля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«Поле чудес»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апреля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детей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апреля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знавательная программа для детей: «Планета детства»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апреля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портивное мероприятие «Шашечный турнир»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 апреля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молодёжи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апреля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азвлекательная программа: Дискотека для детей                   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 апреля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молодёжи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9 апреля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38.7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39"/>
                        <w:gridCol w:w="2135"/>
                        <w:gridCol w:w="2482"/>
                        <w:gridCol w:w="2499"/>
                        <w:gridCol w:w="1583"/>
                      </w:tblGrid>
                      <w:tr>
                        <w:trPr/>
                        <w:tc>
                          <w:tcPr>
                            <w:tcW w:w="14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Игровая программа для детей: «Смехопанорама»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апреля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молодёжи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апреля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Развлекательная программа: Дискотека для детей                   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 апреля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Вечер отдыха: «Смеяться  разрешается»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 апреля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курсно - игровая программа:  «Покорители космоса»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апреля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Развлекательная программа: Дискотека для молодёжи                   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апреля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«Поле чудес»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апреля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детей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апреля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.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Познавательная программа для детей: «Планета детства»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апреля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.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портивное мероприятие «Шашечный турнир»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апреля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.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молодёжи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апреля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.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Развлекательная программа: Дискотека для детей                   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апреля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.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молодёжи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9 апреля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9352915" cy="5372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915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5420"/>
                              <w:gridCol w:w="2125"/>
                              <w:gridCol w:w="2475"/>
                              <w:gridCol w:w="2492"/>
                              <w:gridCol w:w="1574"/>
                            </w:tblGrid>
                            <w:tr>
                              <w:trPr/>
                              <w:tc>
                                <w:tcPr>
                                  <w:tcW w:w="147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А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нкурс детского рисунка: «Всё о войне»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а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детей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а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нкурс детского рисунка «Мир, Май, Победа»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ма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молодёж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ма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хметова С.А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итинг памяти: «Во славу Отечества»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 ма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нцертная программа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Всё, что было не со мной, помню»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 ма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нцертная программа: «Какой ценой победа нам досталась»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 ма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детей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ма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молодёж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ма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гровая программа для детей: «Поездка за хорошим настроением»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ма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скотека для детей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 ма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,А,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азвлекательная программа: Дискотека для молодёжи                  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ма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следний звонок: «Идеальный выпускник»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5 ма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СК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молодёж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 ма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скотека для детей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 ма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45pt;height:423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5420"/>
                        <w:gridCol w:w="2125"/>
                        <w:gridCol w:w="2475"/>
                        <w:gridCol w:w="2492"/>
                        <w:gridCol w:w="1574"/>
                      </w:tblGrid>
                      <w:tr>
                        <w:trPr/>
                        <w:tc>
                          <w:tcPr>
                            <w:tcW w:w="147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МА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.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Конкурс детского рисунка: «Всё о войне»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а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.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детей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а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Конкурс детского рисунка «Мир, Май, Победа»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ма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.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молодёжи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ма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хметова С.А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.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Митинг памяти: «Во славу Отечества»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 ма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.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Концертная программа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«Всё, что было не со мной, помню»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 ма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.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Концертная программа: «Какой ценой победа нам досталась»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 ма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.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детей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ма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.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молодёжи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ма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.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Игровая программа для детей: «Поездка за хорошим настроением»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ма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.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Дискотека для детей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ма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,А,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.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Развлекательная программа: Дискотека для молодёжи                   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ма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.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Последний звонок: «Идеальный выпускник»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 ма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СК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.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молодёжи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 ма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.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Дискотека для детей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 ма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9352915" cy="5368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915" cy="536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5419"/>
                              <w:gridCol w:w="2126"/>
                              <w:gridCol w:w="2475"/>
                              <w:gridCol w:w="2492"/>
                              <w:gridCol w:w="1574"/>
                            </w:tblGrid>
                            <w:tr>
                              <w:trPr/>
                              <w:tc>
                                <w:tcPr>
                                  <w:tcW w:w="147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ЮН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нкур детского рисунка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Мир, полный чудес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июн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гровая программа: «Воздушное шоу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июн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скотека для молодёж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июн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портивно - игровая  программа: «Будьте здоров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июн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скотека для дет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июн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скотека для молодёж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июн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ознавательная программа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Как хорошо когда здоров и молод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июн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ергинский КДЦ  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скотека для дет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 июн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скотека для молодёж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 июн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атрализованная музыкальная программа: «Пресвятая троиц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июн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ень памяти и скорби: «Конкурс рисунков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 июня 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скотека для дет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1 июн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стреча с тружениками тыла: «Чтобы мир спаст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2 июня 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скотека для молодёж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июн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скотека для дет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8 июн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45pt;height:422.7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5419"/>
                        <w:gridCol w:w="2126"/>
                        <w:gridCol w:w="2475"/>
                        <w:gridCol w:w="2492"/>
                        <w:gridCol w:w="1574"/>
                      </w:tblGrid>
                      <w:tr>
                        <w:trPr/>
                        <w:tc>
                          <w:tcPr>
                            <w:tcW w:w="147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ИЮН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3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Конкур детского рисунка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«Мир, полный чудес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июн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Игровая программа: «Воздушное шоу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июн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Дискотека для молодёж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июн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портивно - игровая  программа: «Будьте здоров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июн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Дискотека для дет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июн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Дискотека для молодёж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июн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Познавательная программа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«Как хорошо когда здоров и молод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июн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Сергинский КДЦ  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Дискотека для дет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 июн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Дискотека для молодёж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июн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Театрализованная музыкальная программа: «Пресвятая троиц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июн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нь памяти и скорби: «Конкурс рисунков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 июня 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Дискотека для дет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 июн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Встреча с тружениками тыла: «Чтобы мир спаст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2 июня 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Дискотека для молодёж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июн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Дискотека для дет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 июн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9389110" cy="49771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497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5441"/>
                              <w:gridCol w:w="2133"/>
                              <w:gridCol w:w="2485"/>
                              <w:gridCol w:w="2502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14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ИЮ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скотека для молодёжи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июля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азвлекательная программа: Дискотека для детей                   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июля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гровая программа для детей: «Добрая история»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июля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скотека для молодёжи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июля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скотека для детей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июля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Игровая программа «Как Илья Муромец с Бациллой воевал»  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июля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азвлекательная программа: Дискотека для молодёжи                   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июля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ергинский КДЦ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Игровая программа для детей: «Не обижайте братьев младших» 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июля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азвлекательная программа: Дискотека для детей                   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июля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«Поле чудес»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 июля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аева О.В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скотека для молодёжи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июля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азвлекательная программа: Дискотека для детей                   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 июля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Игровая программа «Бабушкина наука»  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 июля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теллектуальная игра: «Звёздный получас»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 июля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Дискотека для молодёжи 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 июля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91.9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5441"/>
                        <w:gridCol w:w="2133"/>
                        <w:gridCol w:w="2485"/>
                        <w:gridCol w:w="2502"/>
                        <w:gridCol w:w="1580"/>
                      </w:tblGrid>
                      <w:tr>
                        <w:trPr/>
                        <w:tc>
                          <w:tcPr>
                            <w:tcW w:w="14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ИЮ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Дискотека для молодёжи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июля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Развлекательная программа: Дискотека для детей                   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июля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Игровая программа для детей: «Добрая история»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июля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Дискотека для молодёжи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июля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Дискотека для детей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июля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Игровая программа «Как Илья Муромец с Бациллой воевал»  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июля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Развлекательная программа: Дискотека для молодёжи                   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июля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Сергинский КД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Игровая программа для детей: «Не обижайте братьев младших» 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июля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Развлекательная программа: Дискотека для детей                   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июля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«Поле чудес»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июля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аева О.В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Дискотека для молодёжи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июля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Развлекательная программа: Дискотека для детей                   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июля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Игровая программа «Бабушкина наука»  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июля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Интеллектуальная игра: «Звёздный получас»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 июля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Дискотека для молодёжи 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 июля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944816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0"/>
                              <w:gridCol w:w="239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АВГУСТ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95pt;height:1.6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0"/>
                        <w:gridCol w:w="239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АВГУСТ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91"/>
        <w:gridCol w:w="7"/>
        <w:gridCol w:w="43"/>
        <w:gridCol w:w="2113"/>
        <w:gridCol w:w="21"/>
        <w:gridCol w:w="2474"/>
        <w:gridCol w:w="7"/>
        <w:gridCol w:w="24"/>
        <w:gridCol w:w="2474"/>
        <w:gridCol w:w="45"/>
        <w:gridCol w:w="1537"/>
        <w:gridCol w:w="91"/>
        <w:gridCol w:w="1876"/>
        <w:gridCol w:w="200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                 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август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азвлекательная программа: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Дискотека для молодёж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август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Сергинский КДЦ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Анганский С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ебенок С.А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Игровая программа для молодёжи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</w:t>
            </w:r>
            <w:r>
              <w:rPr/>
              <w:t>«Сто к одному»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август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ергинский КДЦ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Развлекательная программа: Дискотека для детей                   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август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ергинский КДЦ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Анганский С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ебенок С.А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Познавательная программа для детей и молодёжи о пропаганде здорового образа жизни: «Чтобы завтра наступило»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вгуст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ергинский КДЦ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Развлекательная программа: Дискотека для молодёжи                   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вгуст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ергинский КДЦ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Анганский С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ебенок С.А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Игровая программа  «Добрая история»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вгуст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 </w:t>
            </w:r>
            <w:r>
              <w:rPr/>
              <w:t>Анганский С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ебенок С.А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азвлекательная программа: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Дискотека для детей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вгуст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Сергинский КДЦ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Анганский С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ебенок С.А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азвлекательная программа: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Дискотека для молодёж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вгуст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Сергинский КДЦ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Анганский С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ебенок С.А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азвлекательная программа для молодёжи «День защиты от вредных привычек»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вгуст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ергинский КДЦ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Развлекательная программа: Дискотека для детей                   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вгуст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ергинский КДЦ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Анганский С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ебенок С.А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азвлекательная программа: «Морская команда»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вгуст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Анганский СК 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ебенок С.А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Игровая программа: «Школа хорошего настроения»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вгуст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ергинский КДЦ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Развлекательная программа: Дискотека для молодёжи                   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вгуст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ергинский КДЦ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Анганский С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ебенок С.А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азвлекательная программа: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Дискотека для детей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вгуст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Сергинский КДЦ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Анганский С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ебенок С.А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Конкурсная программа: «Прощай, каникулы!» 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августа 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ергинский КДЦ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СЕНТЯБРЬ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17.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Поздравительная программа: «Здравствуй школа»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сентября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ергинский КДЦ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азвлекательная программа: дискотека для молодёж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сентябр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ергинский КД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Анганский СК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ебенок С.А.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азвлекательная программа: дискотека для дете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сентябр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ергинский КДЦ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Анганский СК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ебенок С.А.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азвлекательная программа: дискотека для молодёж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нтябр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ергинский КД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Анганский СК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ебенок С.А.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И учимся и граем: «Школа хорошего настроения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ергинский КДЦ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Игровая программа для детей: «Крестики и нолики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нтябр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Анганский СК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ебенок С.А.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Развлекательная программа: Дискотека для молодёжи                  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ябр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ергинский КДЦ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Анганский СК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ебенок С.А.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азвлекательная программа: дискотека для дете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ентябр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ергинский КДЦ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Анганский СК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ебенок С.А.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Вечер отдыха: «Осенний бал»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ергинский КДЦ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Развлекательная программа: Дискотека для молодёжи                  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ентябр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ергинский КДЦ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Анганский СК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ебенок С.А.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азвлекательная программа: дискотека для дете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ергинский КДЦ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Анганский СК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ебенок С.А.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Игровая программа для молодёжи: «Осенний марафон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ентябр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Анганский СК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ебенок С.А.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Развлекательная программа: Дискотека для молодёжи                  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ергинский КДЦ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Анганский СК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ебенок С.А.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Игровая программа для детей: «Морская команда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Анганский СК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ебенок С.А.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азвлекательная программа: дискотека для дете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ергинский КДЦ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Анганский СК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ебенок С.А.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Развлекательная программа: Дискотека для молодёжи                  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ергинский КДЦ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Анганский СК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ебенок С.А.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ОКТЯБРЬ</w:t>
            </w:r>
          </w:p>
        </w:tc>
        <w:tc>
          <w:tcPr>
            <w:tcW w:w="3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Развлекательная программа: Дискотека для детей                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ергинский КДЦ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Анганский СК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ебенок С.А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азвлекательная программа: дискотека для молодёж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ергинский КДЦ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Анганский СК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ебенок С.А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Концертная программа «В осенних листьях октября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Сергинский КДЦ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Экологическая программа для детей: «Приключение капельки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ктябр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ергинский КДЦ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азвлекательная программа: дискотека для дете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ктябр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ергинский КДЦ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Анганский СК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ебенок С.А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Концертная программа «Пока душа поёт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октябр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Анганский СК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ебенок С.А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Игровая программа для детей: «Сундучок загадок от А до Я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Анганский СК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ебенок С.А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азвлекательная программа: дискотека для дете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ергинский КДЦ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Анганский СК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ебенок С.А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азвлекательная программа: дискотека для молодёж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ергинский КДЦ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Анганский СК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ебенок С.А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Развлекательная программа для детей  «Поле чудес»                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ктябр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ергинский КДЦ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азвлекательная программа: дискотека для дете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ергинский КДЦ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Анганский СК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ебенок С.А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азвлекательная программа: дискотека для дете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октябр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ергинский КДЦ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Анганский СК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ебенок С.А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9352915" cy="49123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915" cy="491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5419"/>
                              <w:gridCol w:w="2126"/>
                              <w:gridCol w:w="2475"/>
                              <w:gridCol w:w="2491"/>
                              <w:gridCol w:w="1573"/>
                            </w:tblGrid>
                            <w:tr>
                              <w:trPr/>
                              <w:tc>
                                <w:tcPr>
                                  <w:tcW w:w="147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8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звлекательная программа: дискотека для дет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ноябр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знавательная программа для детей «Ой ты Русь моя матуш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 ноябр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молодёж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ноябр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портивно – познавательная игра «Последний герой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ноябр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2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дет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ноябр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3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ечер отдыха: «Ай да мы, ай да молодц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ноябр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4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молодёж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ноябр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5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Игровая программа «Звездный час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ноябр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дет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ноябр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азвлекательная программа: Дискотека для молодёжи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ноябр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8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гровая программа «Поле чудес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ноябр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,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9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нцертная программа ко дню матери «Всё на земле от материнских ру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ноябр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Анганский СК 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ебенок С.А. 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нцертная программа: «Мамины глаз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4 ноября 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61. 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молодёж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ноябр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2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дет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 ноябр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45pt;height:386.8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5419"/>
                        <w:gridCol w:w="2126"/>
                        <w:gridCol w:w="2475"/>
                        <w:gridCol w:w="2491"/>
                        <w:gridCol w:w="1573"/>
                      </w:tblGrid>
                      <w:tr>
                        <w:trPr/>
                        <w:tc>
                          <w:tcPr>
                            <w:tcW w:w="147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влекательная программа: дискотека для дет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ноябр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Познавательная программа для детей «Ой ты Русь моя матушк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 ноябр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молодёж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ноябр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портивно – познавательная игра «Последний герой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ноябр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дет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ноябр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Вечер отдыха: «Ай да мы, ай да молодц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ноябр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молодёж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ноябр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Игровая программа «Звездный час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ноябр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дет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ноябр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Развлекательная программа: Дискотека для молодёжи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ноябр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Игровая программа «Поле чудес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ноябр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,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Концертная программа ко дню матери «Всё на земле от материнских рук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ноябр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Анганский СК 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Ребенок С.А. 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Концертная программа: «Мамины глаз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4 ноября 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61. 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молодёж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ноябр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дет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 ноябр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9352915" cy="51841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915" cy="518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5419"/>
                              <w:gridCol w:w="2127"/>
                              <w:gridCol w:w="2475"/>
                              <w:gridCol w:w="2491"/>
                              <w:gridCol w:w="1573"/>
                            </w:tblGrid>
                            <w:tr>
                              <w:trPr/>
                              <w:tc>
                                <w:tcPr>
                                  <w:tcW w:w="147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3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азвлекательная программа: Дискотека для молодёжи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декабр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4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Игровая программа для детей: «Сто к одному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декабр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дете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декабр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6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гровая программа: «Путешествие по зимнему лесу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декабр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молодёж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декабр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8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азвлекательная программа: Дискотека для детей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декабр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9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молодёж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декабр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азвлекательная программа:  «поле чудес»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декабр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азвлекательная программа: Дискотека для детей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декабр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2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лекательная программа: дискотека для молодёж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 декабр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3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Детский новогодний утрен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Дед Мороз играет в прятки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 декабр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4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Детский новогодний утрен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Новогодние забавы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 декабр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5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овогодний вечер  «Потехи  ради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 декабр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ганский С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бенок С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6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атрализованное представление «Новый год со старыми друзьям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 декабря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гинский КДЦ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ева О.В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45pt;height:408.2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5419"/>
                        <w:gridCol w:w="2127"/>
                        <w:gridCol w:w="2475"/>
                        <w:gridCol w:w="2491"/>
                        <w:gridCol w:w="1573"/>
                      </w:tblGrid>
                      <w:tr>
                        <w:trPr/>
                        <w:tc>
                          <w:tcPr>
                            <w:tcW w:w="147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3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Развлекательная программа: Дискотека для молодёжи          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декабр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Игровая программа для детей: «Сто к одному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декабр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дете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декабр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Игровая программа: «Путешествие по зимнему лесу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декабр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молодёж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декабр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Развлекательная программа: Дискотека для детей          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декабр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молодёж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декабр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Развлекательная программа:  «поле чудес»          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декабр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Развлекательная программа: Дискотека для детей          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декабр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2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азвлекательная программа: дискотека для молодёж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декабр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3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Детский новогодний утрен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«Дед Мороз играет в прятки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 декабр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Детский новогодний утрен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«Новогодние забавы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 декабр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Новогодний вечер  «Потехи  ради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 декабр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Анганский СК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Ребенок С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Театрализованное представление «Новый год со старыми друзьям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 декабря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Сергинский КДЦ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/>
                              <w:t>Гаева О.В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Клубные объединения, кружки  МКУК «Сергинский КДЦ» и Анганский 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98"/>
        <w:gridCol w:w="2150"/>
        <w:gridCol w:w="2149"/>
        <w:gridCol w:w="1461"/>
        <w:gridCol w:w="2511"/>
        <w:gridCol w:w="15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\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объедин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емя зан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Часы занят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-во участник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емя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ужок художественной самодеятель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торни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 – 15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Ребенок С.А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енский клуб «Заба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твер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2: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Ребенок С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ужок «Вокал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 – 17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аева О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ружок Художественной самодеятельност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твер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 – 17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аева О.В.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уб «Мультяшк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раза в месяц  пятниц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 -17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аева О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Значимые 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азенного  учреждения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ергинский КДЦ» на 2019 </w:t>
      </w:r>
      <w:r>
        <w:rPr/>
        <w:t>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340"/>
        <w:gridCol w:w="2520"/>
        <w:gridCol w:w="24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 про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ветственные за проведен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влекательная программа: «Рождественские звёзды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нский КДЦ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ганский 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бенок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аздничные мероприятия на 23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нский КДЦ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ганский 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бенок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атрализованное представление «Великая Масле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нский КДЦ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ганский 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бенок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аздничные мероприятия на 8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ергинский КДЦ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ганский 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ева О.В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бенок С.А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роприятия,  посвященные 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нский КДЦ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ганский 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ева О.В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Ребенок С.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роприятие ко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нский КДЦ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ганский 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ева О.В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бенок С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нь молодё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нский КДЦ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ганский 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ева О.В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бенок С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роприятие ко дню семьи, любви и вер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нский КДЦ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ганский 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ева О.В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бенок С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здравительная программа ко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нский КД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е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здравительная программа ко дню пожилых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нский КДЦ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ганский 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ева О.В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бенок С.А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здравительная программа ко дню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нский КДЦ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ганский 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ева О.В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бенок С.А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вогодние утренники, бал - маска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нский КДЦ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ганский 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ева О.В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бенок С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9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03:00Z</dcterms:created>
  <dc:creator>Пользователь</dc:creator>
  <dc:description/>
  <cp:keywords/>
  <dc:language>en-US</dc:language>
  <cp:lastModifiedBy>Пользователь</cp:lastModifiedBy>
  <cp:lastPrinted>2019-04-11T15:01:00Z</cp:lastPrinted>
  <dcterms:modified xsi:type="dcterms:W3CDTF">2019-04-11T08:03:00Z</dcterms:modified>
  <cp:revision>13</cp:revision>
  <dc:subject/>
  <dc:title>СОГЛОСОВАННО:                                                                                                                   УТВЕРЖДАЮ:</dc:title>
</cp:coreProperties>
</file>