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реестра нежилого фонд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ргинского сельсовета Куйбышевского района Новосибирской области на 01.01.2019 год</w:t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4"/>
        <w:gridCol w:w="2660"/>
        <w:gridCol w:w="2470"/>
        <w:gridCol w:w="2660"/>
        <w:gridCol w:w="1528"/>
        <w:gridCol w:w="618"/>
        <w:gridCol w:w="12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5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ргинского отделения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переулок Центральный, дом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2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МО Сергинского сельсо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улица Центральная, дом 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5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ргинского магазина ПТП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переулок Центральный, дом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54 АД 9192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ргинского сельского дома культу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Сергино, улица Центральная, дом 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</w:tr>
      <w:tr>
        <w:trPr>
          <w:trHeight w:val="1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2.2015 г запись регистрации 54-54\015-54\015\006\2015-832\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ганского сельского дома культу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Анган, улица Озерная, д. 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</w:tr>
      <w:tr>
        <w:trPr/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ргинского сельсовета                                                                                Е.Н. Архипова</w:t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31:00Z</dcterms:created>
  <dc:creator>Пользователь</dc:creator>
  <dc:description/>
  <cp:keywords/>
  <dc:language>en-US</dc:language>
  <cp:lastModifiedBy>Пользователь</cp:lastModifiedBy>
  <cp:lastPrinted>2014-10-09T15:23:00Z</cp:lastPrinted>
  <dcterms:modified xsi:type="dcterms:W3CDTF">2019-02-04T03:31:00Z</dcterms:modified>
  <cp:revision>2</cp:revision>
  <dc:subject/>
  <dc:title>Выписка из реестра нежилого фонда муниципальной собственности</dc:title>
</cp:coreProperties>
</file>