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 w:before="0" w:after="0"/>
        <w:rPr>
          <w:rFonts w:ascii="Tahoma" w:hAnsi="Tahoma" w:cs="Tahoma"/>
          <w:b/>
          <w:b/>
          <w:bCs/>
          <w:color w:val="323232"/>
          <w:sz w:val="20"/>
        </w:rPr>
      </w:pPr>
      <w:r>
        <w:rPr>
          <w:rFonts w:cs="Tahoma" w:ascii="Tahoma" w:hAnsi="Tahoma"/>
          <w:b/>
          <w:bCs/>
          <w:color w:val="323232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Tahoma" w:hAnsi="Tahoma" w:cs="Tahoma"/>
          <w:b/>
          <w:b/>
          <w:bCs/>
          <w:color w:val="323232"/>
          <w:sz w:val="28"/>
          <w:szCs w:val="28"/>
        </w:rPr>
      </w:pPr>
      <w:r>
        <w:rPr>
          <w:rFonts w:cs="Tahoma" w:ascii="Tahoma" w:hAnsi="Tahoma"/>
          <w:b/>
          <w:bCs/>
          <w:color w:val="32323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ерг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5.2015 г. </w:t>
        <w:tab/>
        <w:tab/>
        <w:tab/>
        <w:tab/>
        <w:tab/>
        <w:tab/>
        <w:t xml:space="preserve">                 </w:t>
        <w:tab/>
        <w:tab/>
        <w:tab/>
        <w:tab/>
        <w:t>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Об утверждении Порядка разработки, реализации и оценки эффективности муниципальных программ Сергин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В соответствии со ст. 179 Бюджетным кодексом Российской Федерации и в целях упорядочения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>Сергинского сельсовета Куйбышевского района Новосибирской области</w:t>
      </w:r>
      <w:r>
        <w:rPr>
          <w:rFonts w:cs="Times New Roman" w:ascii="Times New Roman" w:hAnsi="Times New Roman"/>
          <w:color w:val="323232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1. Утвердить Порядок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>Сергинского сельсовета Куйбышевского района Новосибирской области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2. Ответственным лицам за ведение программных мероприятий при подготовке муниципальных программ 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>Сергинского сельсовета Куйбышевского района Новосибирской области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руководствоваться данным Поря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3. Установить, что пункт 2 статьи 4 Приложения к настоящему постановлению применяется к правоотношениям, возникающим при составлении бюджета, начиная с бюджета на 2015 год и на плановый период 2016 и 2017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4. Опубликовать настоящее постановление в Бюллетене органов местного самоуправления «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color w:val="323232"/>
          <w:sz w:val="24"/>
          <w:szCs w:val="24"/>
        </w:rPr>
        <w:t xml:space="preserve">Сергинского сельсовета 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z w:val="24"/>
          <w:szCs w:val="24"/>
        </w:rPr>
        <w:t xml:space="preserve">Куйбышевского района </w:t>
      </w:r>
    </w:p>
    <w:p>
      <w:pPr>
        <w:pStyle w:val="Normal"/>
        <w:spacing w:lineRule="atLeast" w:line="293" w:before="0" w:after="0"/>
        <w:rPr>
          <w:rFonts w:ascii="Tahoma" w:hAnsi="Tahoma" w:cs="Tahoma"/>
          <w:color w:val="323232"/>
          <w:sz w:val="20"/>
          <w:szCs w:val="20"/>
        </w:rPr>
      </w:pPr>
      <w:r>
        <w:rPr>
          <w:rFonts w:cs="Times New Roman" w:ascii="Times New Roman" w:hAnsi="Times New Roman"/>
          <w:bCs/>
          <w:color w:val="323232"/>
          <w:sz w:val="24"/>
          <w:szCs w:val="24"/>
        </w:rPr>
        <w:t xml:space="preserve">Новосибирской области                                                                                        Е.Н. Архипова                                                  </w:t>
      </w:r>
    </w:p>
    <w:p>
      <w:pPr>
        <w:pStyle w:val="Normal"/>
        <w:spacing w:lineRule="atLeast" w:line="293" w:before="0" w:after="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</w:r>
    </w:p>
    <w:p>
      <w:pPr>
        <w:pStyle w:val="Normal"/>
        <w:spacing w:lineRule="atLeast" w:line="293" w:before="0" w:after="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</w:r>
    </w:p>
    <w:p>
      <w:pPr>
        <w:pStyle w:val="Normal"/>
        <w:spacing w:lineRule="atLeast" w:line="293" w:before="0" w:after="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</w:r>
    </w:p>
    <w:p>
      <w:pPr>
        <w:pStyle w:val="Normal"/>
        <w:spacing w:lineRule="atLeast" w:line="293" w:before="0" w:after="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</w:r>
    </w:p>
    <w:p>
      <w:pPr>
        <w:pStyle w:val="Normal"/>
        <w:spacing w:lineRule="atLeast" w:line="293" w:before="0" w:after="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</w:r>
    </w:p>
    <w:p>
      <w:pPr>
        <w:pStyle w:val="Normal"/>
        <w:spacing w:lineRule="atLeast" w:line="293" w:before="0" w:after="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</w:r>
    </w:p>
    <w:p>
      <w:pPr>
        <w:pStyle w:val="Normal"/>
        <w:spacing w:lineRule="atLeast" w:line="293" w:before="0" w:after="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</w:r>
    </w:p>
    <w:p>
      <w:pPr>
        <w:pStyle w:val="Normal"/>
        <w:spacing w:lineRule="atLeast" w:line="293" w:before="0" w:after="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</w:r>
    </w:p>
    <w:p>
      <w:pPr>
        <w:pStyle w:val="Normal"/>
        <w:spacing w:lineRule="atLeast" w:line="293" w:before="0" w:after="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</w:r>
    </w:p>
    <w:p>
      <w:pPr>
        <w:pStyle w:val="Normal"/>
        <w:spacing w:lineRule="atLeast" w:line="293" w:before="0" w:after="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</w:r>
    </w:p>
    <w:p>
      <w:pPr>
        <w:pStyle w:val="Normal"/>
        <w:spacing w:lineRule="atLeast" w:line="293" w:before="0" w:after="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</w:r>
    </w:p>
    <w:p>
      <w:pPr>
        <w:pStyle w:val="Normal"/>
        <w:spacing w:lineRule="atLeast" w:line="293" w:before="0" w:after="0"/>
        <w:rPr>
          <w:rFonts w:ascii="Tahoma" w:hAnsi="Tahoma" w:cs="Tahoma"/>
          <w:color w:val="323232"/>
          <w:sz w:val="20"/>
          <w:szCs w:val="20"/>
        </w:rPr>
      </w:pPr>
      <w:r>
        <w:rPr>
          <w:rFonts w:cs="Tahoma" w:ascii="Tahoma" w:hAnsi="Tahoma"/>
          <w:color w:val="323232"/>
          <w:sz w:val="20"/>
          <w:szCs w:val="20"/>
        </w:rPr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Приложение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cs="Times New Roman"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z w:val="24"/>
          <w:szCs w:val="24"/>
        </w:rPr>
        <w:t xml:space="preserve">Сергинского сельсовета 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cs="Times New Roman"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z w:val="24"/>
          <w:szCs w:val="24"/>
        </w:rPr>
        <w:t xml:space="preserve">Куйбышевского района 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Cs/>
          <w:color w:val="323232"/>
          <w:sz w:val="24"/>
          <w:szCs w:val="24"/>
        </w:rPr>
        <w:t>Новосибирской области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от 08.05.2015 № 16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cs="Times New Roman"/>
          <w:b/>
          <w:b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</w:rPr>
        <w:t>ПОРЯДОК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cs="Times New Roman"/>
          <w:b/>
          <w:b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</w:rPr>
        <w:t>разработки, реализации и оценки эффективности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cs="Times New Roman"/>
          <w:b/>
          <w:b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</w:rPr>
        <w:t>муниципальных программ Сергинского сельсовета Куйбышевского района Новосибирской области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Статья 1. Общие положения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1. Настоящий Порядок определяет правила разработки, реализации и оценки эффективности муниципальных программ Сергинского сельсовета Куйбышевского района Новосибирской области, а также контроля за ходом их реализации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2. Основные понятия, используемые в настоящем Порядке: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color w:val="323232"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Сергинского сельсовета Куйбышевского района Новосибирской области (далее – муниципальная  программа) – система мероприятий (взаимосвязанных по задачам, срокам осуществления и ресурсам) и инструментов муниципальной политики Сергинского сельсовета Куйбышевского района Новосибирской област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Сергинского сельсовета Куйбышевского района Новосибирской области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olor w:val="323232"/>
          <w:sz w:val="24"/>
          <w:szCs w:val="24"/>
        </w:rPr>
        <w:t>Подпрограмма муниципальной программы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– взаимосвязанные по целям,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color w:val="323232"/>
          <w:sz w:val="24"/>
          <w:szCs w:val="24"/>
        </w:rPr>
        <w:t>Ведомственная целевая программа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– увязанные по ресурсам и срокам осуществления комплексы мероприятий, направленных на решение отдельных задач  Администрации Сергинского сельсовета Куйбышевского района Новосибирской области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color w:val="323232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– Администрация Сергинского сельсовета Куйбышевского района Новосибирской области (ответственный за разработку, реализацию и оценку эффективности муниципальной программы, обеспечивающий взаимодействие исполнителей и участников муниципальной программы)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color w:val="323232"/>
          <w:sz w:val="24"/>
          <w:szCs w:val="24"/>
        </w:rPr>
        <w:t>Участник муниципальной программы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– муниципальные казённые, бюджетные учреждения Сергинского сельсовета Куйбышевского района Новосибирской области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исполнителями.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 и участниками муниципальной программы, и утверждается постановлением Администрации Сергинского сельсовета Куйбышевского района Новосибирской области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Статья 2. Требования к содержанию муниципальной программы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1. Муниципальные программы разрабатываются исходя из положений стратегии социально-экономического развития Сергинского сельсовета Куйбышевского района Новосибирской области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2. Срок реализации муниципальной программы определяется периодом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действия стратегии социально-экономического развития Сергинского сельсовета Куйбышевского района Новосибирской области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3. Муниципальная программа содержит: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3.1. Паспорт муниципальной программы Сергинского сельсовета Куйбышевского района Новосибирской области по форме, согласно приложению к настоящему порядку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3.2. Характеристику текущего состояния соответствующей сферы социально-экономического развития Сергинского сельсовета Куйбышевского района Новосибирской области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3.3. Приоритеты и цели муниципальной политики в соответствующей сфере социально-экономического развития Сергинского сельсовета Куйбышевского района Новосибирской области, описание основных целей и задач муниципальной программы, прогноз развития соответствующей сферы социально-экономического развития Сергинского сельсовета Куйбышевского района Новосибирской области и планируемые показатели по итогам реализации муниципальной программы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3.4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3.5.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3.6. 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 Сергинского сельсовета Куйбышевского района Новосибирской области), сведения о порядке сбора информации и методике расчета показателя (индикатора) муниципальной программы, а также иные сведения.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3.7.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3.8.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3.9. Информацию по ресурсному обеспечению муниципальной программы за счет средств бюджета сельского поселения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, основным мероприятиям подпрограмм, главным распорядителям средств  бюджета сельского поселения, а также по годам реализации муниципальной программы)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3.10. Описание мер муниципаль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3.11. Методику оценки эффективности муниципальной программы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3.12. Порядок взаимодействия ответственных 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3.13. 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 (или) физическим лицам)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3.14. 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3.15. 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1) отражать специфику развития конкретной сферы деятельности, проблем и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основных задач, на решение которых направлена реализация муниципальной программы;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2) иметь количественное значение;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3) непосредственно зависеть от решения основных задач и реализации муниципальной программы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1) определяются на основе данных статистического наблюдения,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2) установлены действующим законодательством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6. В случае если муниципальная программа направлена на достижение целей, относящихся к вопросам местного значения, она также содержит: 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6.1. 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 по муниципальному образованию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6.2. Объем расходов бюджета Сергинского сельсовета Куйбышевского района Новосибирской области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муниципальным нормативным правовым актом об утверждении соответствующих мероприятий муниципальной программы.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7. Перечни инвестиционных проектов (объекты строительства, реконструкции, капитального ремонта, находящиеся в муниципальной собственности Сергинского сельсовета Куйбышевского района Новосибирской области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Сергинского сельсовета Куйбышевского района Новосибирской области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Статья 3. Основание и этапы разработки муниципальной программы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1. Разработка муниципальных программ осуществляется на основании перечня муниципальных программ, утверждаемого распоряжением Администрации Сергинского сельсовета Куйбышевского района Новосибирской области.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Сергинского сельсовета Куйбышевского района Новосибирской области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2. Перечень муниципальных программ содержит: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2.1. Наименования муниципальных программ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2.2. Наименования ответственных исполнителей муниципальных программ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2.3. Основные направления реализации муниципальных программ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3. Внесение изменений в перечень муниципальных программ осуществляется Администрацией Сергинского сельсовета Куйбышевского района Новосибирской области в месячный срок со дня принятия Администрацией Сергинского сельсовета Куйбышевского района Новосибирской области распоряжения о разработке муниципальной программы по результатам рассмотрения информации об оценке планируемой эффективности муниципальной программы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4. Оценка планируемой эффективности муниципальной программы проводится ответственным исполнителем в целях определения планируемого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вклада результатов муниципальной программы в социально-экономическое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развитие Сергинского сельсовета Куйбышевского района Новосибирской области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5. Обязательным условием оценки планируемой эффективности муниципальной программы является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В качестве основных критериев планируемой эффективности реализации муниципальной программы   применяются: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5.1. Критерии экономической эффективности, учитывающие оценку вклада муниципальной программы в экономическое развитие Сергинского сельсовета Куйбышевского района Новосибирской области в целом, оценку влияния ожидаемых результатов муниципальной программы на различные сферы экономики Сергинского сельсовета Куйбышевского района Новосибирской области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5.2.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5.3.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Статья 4. Финансовое обеспечение реализации муниципальных программ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1. Финансовое обеспечение реализации муниципальных программ осуществляется за счет средств  бюджета сельского поселения и может осуществляться за счет средств федерального бюджета, областного бюджета, районного бюджета и внебюджетных источников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утверждается Решением Совета  депутатов Сергинского сельсовета Куйбышевского района Новосибирской области о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бюджета Сергинского сельсовета Куйбышевского района Новосибирской области в соответствии с утвердившим муниципальную программу постановлением Администрации Сергинского сельсовета Куйбышевского района Новосибирской области 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Сергинского сельсовета Куйбышевского района Новосибирской области не позднее 15 сентября текущего финансового года.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3. Муниципальные программы подлежат приведению в соответствие с решением Совета  депутатов Сергинского сельсовета Куйбышевского района Новосибирской области о бюджете Сергинского сельсовета Куйбышевского района Новосибирской области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4. Муниципальные программы подлежат приведению в соответствие с Решением Совета  депутатов Сергинского сельсовета Куйбышевского района Новосибирской области о внесении изменений в Решение Совета  депутатов Сергинского сельсовета Куйбышевского района Новосибирской области об утверждении бюдж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Статья 5. Управление и контроль реализации муниципальной программы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1. 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Участники муниципальной программы, несут персональную ответственность за реализацию основных мероприятий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2. Реализация муниципальной программы осуществляется в соответствии с планом реализации муниципальной программы (далее – план реализации),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План реализации составляется ответственным исполнителем совместно с  участниками муниципальной программы при разработке муниципальной программы.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План реализации утверждается распоряжением администрации Сергинского сельсовета Куйбышевского района Новосибирской области не позднее 5 рабочих дней со дня утверждения постановлением Администрации Сергинского сельсовета Куйбышевского района Новосибирской области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3. Контроль  за  исполнением  муниципальных  программ  осуществляется Администрацией Сергинского сельсовета Куйбышевского района Новосибирской области.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4.   Администрация Сергинского сельсовета Куйбышевского района Новосибирской области утверждает отчет об исполнении плана реализации муниципальной программы по итогам: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4.1. 1 квартала, полугодия, 9 месяцев – до 15-го числа месяца, следующего за отчетным периодом;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4.2. за год – до 1 марта года, следующего за отчетным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5. Отчет об исполнении плана реализации утверждается постановлением Администрации Сергинского сельсовета Куйбышевского района Новосибирской области, подлежит размещению в течение 5 рабочих дней на официальном сайте Администрации Куйбышевского района в разделе «Муниципальные образования» - «Сергинский сельсовет», Бюллетене органов местного самоуправления «Вестник» и на официальном стенде администрации Сергинского сельсовета Куйбышевского района Новосибирской области.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6. Ответственный исполнитель муниципальной программы подготавливает проект постановления Администрации Сергинского сельсовета Куйбышевского района Новосибирской области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7. Годовой отчет должен содержать: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7.1. конкретные результаты, достигнутые за отчетный период;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7.2. 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7.3. анализ факторов, повлиявших на ход реализации муниципальной программы;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7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7.5. сведения о достижении значений показателей (индикаторов) муниципальной программы;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7.6. информацию о внесенных ответственным исполнителем изменениях в муниципальную программу;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7.7. информацию о результатах оценки бюджетной эффективности муниципальной программы;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7.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7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9. По результатам оценки эффективности муниципальной программы Администрацией Сергинского сельсовета Куйбышевского района Новосибирской области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10. В случае принятия Администрацией Сергинского сельсовета Куйбышевского района Новосибирской области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подготавливает соответствующий проект постановления Администрации Сергинского сельсовета Куйбышевского района Новосибирской области. 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11. Постановление Администрации Сергинского сельсовета Куйбышевского района Новосибирской области об утверждении годового отчета подлежит размещению в срок, не позднее 5 рабочих дней на официальном сайте Администрации Куйбышевского района в разделе «Муниципальные образования» - «Сергинский сельсовет», Бюллетене органов местного самоуправления «Вестник» и на официальном стенде администрации Сергинского сельсовета Куйбышевского района Новосибирской области.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12. Внесение изменений в муниципальную программу осуществляется по инициативе ответственного исполнителя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Ответственный исполнитель муниципальной программы вносит предложение о внесении изменений в муниципальную программу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В случае одобрения предложения, ответственные исполнители муниципальных программ вносят изменения в постановления Администрации Сергинского сельсовета Куйбышевского района Новосибирской области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Сергинского сельсовета Куйбышевского района Новосибирской области указанных изменений вносит соответствующие изменения в план реализации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Статья 6. Полномочия ответственного исполнителя и участников муниципальной программы при разработке и реализации муниципальных программ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1.1. обеспечивает разработку муниципальной программы и внесение в установленном порядке проекта постановления Администрации Сергинского сельсовета Куйбышевского района Новосибирской области об утверждении муниципальной программы;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1.2. формирует в соответствии с методическими рекомендациями структуру муниципальной программы и участников муниципальной программы;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1.3. организует реализацию муниципальной программы, вносит предложения  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1.4. подготавливает отчеты об исполнении плана реализации (с учетом информации, представленной  участниками муниципальной программы) и разрабатывает проект постановления об их утверждении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1.6. подготавливает отчет о реализации муниципальной программы по итогам года, разрабатывает и согласовывает проект постановления Администрации Сергинского сельсовета Куйбышевского района Новосибирской области об утверждении отчета.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2. Участник муниципальной программы: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2.1. 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2.2. представляет ответственному исполнителю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3.3. представляет ответственному исполнителю  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Приложение</w:t>
      </w:r>
    </w:p>
    <w:p>
      <w:pPr>
        <w:pStyle w:val="Normal"/>
        <w:spacing w:lineRule="atLeast" w:line="293" w:before="0" w:after="0"/>
        <w:jc w:val="right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к порядку разработки, реализации и оценки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эффективности муниципальных программ 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Сергинского сельсовета Куйбышевского района </w:t>
      </w:r>
    </w:p>
    <w:p>
      <w:pPr>
        <w:pStyle w:val="Normal"/>
        <w:spacing w:lineRule="atLeast" w:line="293" w:before="0" w:after="0"/>
        <w:jc w:val="right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Новосибирской области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ПАСПОРТ</w:t>
      </w:r>
    </w:p>
    <w:p>
      <w:pPr>
        <w:pStyle w:val="Normal"/>
        <w:spacing w:lineRule="atLeast" w:line="293" w:before="0" w:after="0"/>
        <w:jc w:val="center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муниципальной программы  </w:t>
      </w:r>
      <w:r>
        <w:rPr>
          <w:rFonts w:cs="Times New Roman" w:ascii="Times New Roman" w:hAnsi="Times New Roman"/>
          <w:b/>
          <w:color w:val="323232"/>
          <w:sz w:val="24"/>
          <w:szCs w:val="24"/>
        </w:rPr>
        <w:t>Сергинского сельсовета Куйбышевского района Новосибирской области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- Наименование муниципальной программы Сергинского сельсовета Куйбышевского района Новосибирской области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- Ответственный исполнитель муниципальной программы Сергинского сельсовета Куйбышевского района Новосибирской области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- Участники муниципальной программы Сергинского сельсовета Куйбышевского района Новосибирской области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- Подпрограммы муниципальной программы Сергинского сельсовета Куйбышевского района Новосибирской области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- Программно-целевые инструменты муниципальной программы Сергинского сельсовета Куйбышевского района Новосибирской области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- Цели муниципальной программы Сергинского сельсовета Куйбышевского района Новосибирской области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- Задачи муниципальной программы Сергинского сельсовета Куйбышевского района Новосибирской области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- Целевые индикаторы и показатели муниципальной программы Сергинского сельсовета Куйбышевского района Новосибирской области;</w:t>
      </w:r>
    </w:p>
    <w:p>
      <w:pPr>
        <w:pStyle w:val="Normal"/>
        <w:spacing w:lineRule="atLeast" w:line="293" w:before="0" w:after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- Этапы и сроки реализации муниципальной программы Сергинского сельсовета Куйбышевского района Новосибирской области; 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- Ресурсное обеспечение муниципальной программы Сергинского сельсовета Куйбышевского района Новосибирской области;</w:t>
      </w:r>
    </w:p>
    <w:p>
      <w:pPr>
        <w:pStyle w:val="Normal"/>
        <w:spacing w:lineRule="atLeast" w:line="293" w:before="0" w:after="0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>- Ожидаемые результаты реализации муниципальной программы Сергинского сельсовета Куйбышевского района Новосибир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134" w:firstLine="709"/>
      <w:jc w:val="both"/>
      <w:outlineLvl w:val="0"/>
    </w:pPr>
    <w:rPr>
      <w:rFonts w:ascii="Times New Roman" w:hAnsi="Times New Roman" w:cs="Times New Roman"/>
      <w:i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8:00Z</dcterms:created>
  <dc:creator>Пользователь</dc:creator>
  <dc:description/>
  <cp:keywords/>
  <dc:language>en-US</dc:language>
  <cp:lastModifiedBy>Пользователь</cp:lastModifiedBy>
  <cp:lastPrinted>2015-05-08T15:07:00Z</cp:lastPrinted>
  <dcterms:modified xsi:type="dcterms:W3CDTF">2015-05-08T08:07:00Z</dcterms:modified>
  <cp:revision>3</cp:revision>
  <dc:subject/>
  <dc:title/>
</cp:coreProperties>
</file>