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1 »  апреля 2020 г.                                   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Сергинского сельсовета Куйбыш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Серг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Сергинского сельсовета Куйбышевского района Новосибирской области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ергинского сельсовета Куйбышевского района Новосибирской области 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Сергинского сельсовета Куйбышев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чатном органе местного самоуправления Сергинского сельсовета «Вестник» и разместить на официальном сайте Сергинского сельсовета в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р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Е.Н.Архип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рг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г. № 1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Сергинского сельсовета Куйбышевского района Новосибирской области 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Сергинского сельсовета Куйбышев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Серг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Куйбышев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уйбыше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Включение мероприятий по обеспечению пожарной безопасности в планы, схемы и программы развития территории Куйбышевского сельсовета 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ерг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Куйбышевского сельсовета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Координацию деятельности структурных подразделений администрации по вопросам обеспечения первичных мер пожарной безопасности осуществляет руководители структурных подраздел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руководители структурных подразделений учитывают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рг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 г. № 0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ергин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зданиях, строениях, сооружениях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9:00Z</dcterms:created>
  <dc:creator>Lenovo User</dc:creator>
  <dc:description/>
  <cp:keywords/>
  <dc:language>en-US</dc:language>
  <cp:lastModifiedBy>Пользователь</cp:lastModifiedBy>
  <cp:lastPrinted>2018-02-13T10:59:00Z</cp:lastPrinted>
  <dcterms:modified xsi:type="dcterms:W3CDTF">2006-07-13T18:46:00Z</dcterms:modified>
  <cp:revision>4</cp:revision>
  <dc:subject/>
  <dc:title>АДМИНИСТРАЦИЯ ___ СЕЛЬСКОГО СОВЕТА</dc:title>
</cp:coreProperties>
</file>