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ГИНСКОГО СЕЛЬСОВЕТ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1 » апреля 2020 г.                                                                                         №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Сергинского сельсовета Куйбыше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инского сельсовета Куйбышевского района Новосибирской области, администрация Сергинского сельсовета Куйбышевск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Сергинского сельсовета Куйбышевского района Новосибир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чатном органе местного самоуправления Сергинского сельсовета «Вестник» и разместить на официальном сайте Сергинского сельсовет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Серг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Е.Н.Архип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2020 г. № 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Серг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Сер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ргин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Куйбыше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Сергинского сельсов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Сергинского сельсовета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Сергин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1:00Z</dcterms:created>
  <dc:creator>Lenovo User</dc:creator>
  <dc:description/>
  <cp:keywords/>
  <dc:language>en-US</dc:language>
  <cp:lastModifiedBy>Пользователь</cp:lastModifiedBy>
  <cp:lastPrinted>2018-02-13T10:51:00Z</cp:lastPrinted>
  <dcterms:modified xsi:type="dcterms:W3CDTF">2006-07-13T18:45:00Z</dcterms:modified>
  <cp:revision>6</cp:revision>
  <dc:subject/>
  <dc:title>АДМИНИСТРАЦИЯ ___ СЕЛЬСКОГО СОВЕТА</dc:title>
</cp:coreProperties>
</file>