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</w:t>
      </w:r>
      <w:r>
        <w:rPr>
          <w:b/>
          <w:color w:val="000000"/>
          <w:sz w:val="28"/>
          <w:szCs w:val="28"/>
        </w:rPr>
        <w:t xml:space="preserve">АДМИНИСТРАЦИЯ СЕРГИНСКОГО СЕЛЬСОВЕТА </w:t>
      </w:r>
    </w:p>
    <w:p>
      <w:pPr>
        <w:pStyle w:val="Normal"/>
        <w:ind w:left="2124" w:hanging="0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КУЙБЫШЕВСКОГО РАЙОНА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НОВОСИБИРСКОЙ 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8.12.2020г.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 наделении полномочиями администратора доход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ргинского сельсовета Куйбыше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 ст.160.1 Бюджетного кодекса РФ «Бюджетные полномочия главного администратора («администратора») доходов бюдж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дминистратором  доходов бюджета является Администрация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Администрацию Сергинского сельсовета Куйбышевского района Новосибирской области администратором доходов местного бюджета  с кодом главного администратора доходов бюджета-“356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правильностью исчисления, полнотой и своевременностью уплаты, осуществление взысканий задолженностей по платежам в бюджет, пеней и штрафов, принятия решения о возврате(зачете) излишне оплаченных (взысканных) платежей по уточнению вида и принадлежности поступления в бюджет ,и предоставление уведомления в орган Федерального Казначейства Администрацией Сергинского сельсовета Куйбышевского района Новосибирской области оставляю за соб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администрируемых кодов доходов местного бюджета, администратором которых является Администрация Сергинского сельсовета Куйбышевского района Новосибирской области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ргинского сельсовета                                                Е.Н.Архип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№ 38 от 28.12.2020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администрируемых кодов доходов местного бюджета, администратором по которым является Администрация Сергинского сельсовета Куйбышев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"/>
        <w:gridCol w:w="8"/>
        <w:gridCol w:w="2653"/>
        <w:gridCol w:w="5090"/>
      </w:tblGrid>
      <w:tr>
        <w:trPr/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дохо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ов местного бюджета</w:t>
            </w:r>
          </w:p>
        </w:tc>
      </w:tr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 доходов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25 10  0000 120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и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 13 02995 10 0000 13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, установленные законами субъектов РФ за несоблюдение муниципальных правовых актов, зачисляемые в бюджеты поселений 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сельских поселений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15001 10 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35118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и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36:00Z</dcterms:created>
  <dc:creator>User</dc:creator>
  <dc:description/>
  <dc:language>en-US</dc:language>
  <cp:lastModifiedBy>Глеб</cp:lastModifiedBy>
  <cp:lastPrinted>2020-12-29T14:33:00Z</cp:lastPrinted>
  <dcterms:modified xsi:type="dcterms:W3CDTF">2020-12-29T07:36:00Z</dcterms:modified>
  <cp:revision>2</cp:revision>
  <dc:subject/>
  <dc:title>ГЛАВА АБРАМОВСКОГО СЕЛЬСОВЕТА</dc:title>
</cp:coreProperties>
</file>