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. Сергино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__.2020г.                                                                                                         №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гинского сельсовета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от 30.11.2017г. № 36 «Об утверждении Административного регламента предоставления муниципальной услуги «Присвоение и аннулирование адресов объектов адресации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Распоряжением Правительства РФ от 31.10.2017 года №147-р «О целевых моделях упрощения процедур ведения бизнеса и повышения инвестиционной привлекательности субъектов РФ» и дорожных картах по внедрению целевых моделей упрощения процедур ведения бизнеса и повышения инвестиционной привлекательности Новосибирской области, утвержденных 10.07.2019 года и.о. министра экономического развития Новосибирской области Л.Н.Решетниковым, администрация Сергинского сельсовета Куйбышевского района Новосибирской области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ие и аннулирование адресов объектов адрес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Сергинского сельсовета Куйбышевского района Новосибирской области от 30.11.2017г.  № 36 следующие измен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.4. административного регламента изложить в новой редакции :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8 (восьми) дней со дня поступления надлежащим образом оформленного заявления на предоставление муниципальной услуги. Срок направления документов, являющихся результатом предоставления муниципальной услуги – 1 (один) ден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 xml:space="preserve">В случае обращения за предоставлением муниципальной услуги в электронной форме посредством ЕПГУ ил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ртала ФИАС в информационно-телекоммуникационной сети «Интернет» (далее - портал ФИАС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 xml:space="preserve">, срок начала предоставления муниципальной услуги определяется датой подачи запроса в электронной форме (посредством личного кабинета ЕПГУ или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ртала ФИА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 w:bidi="ar-SA"/>
        </w:rPr>
        <w:t>)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3.4.4 административного регламента изложить в новой редакции: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4.4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ксимальный срок выполнения административной процедуры – 3 (три) дн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3.5.11. административного регламента изложить в новой редакции: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5.11. Максимальный срок выполнения административной процедуры – 3 (три) дня»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4.  Пункт 3.6.4. административного регламента изложить в новой редакции: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6.4 Максимальный срок выполнения административной процедуры 2 (два)  дня»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юллетене органов местного самоуправления «Вестник» Сергинского сельсовета и разместить на официальном сайте администрации Сергинского сельсовет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Сергинского   сельсовета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Е.Н.Архи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9ED6A5C1016DB6AC3B875C36515E5550265E454E7B9D2F3F4DE776890B02C4Ac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5:00Z</dcterms:created>
  <dc:creator>Пользователь</dc:creator>
  <dc:description/>
  <cp:keywords/>
  <dc:language>en-US</dc:language>
  <cp:lastModifiedBy>user</cp:lastModifiedBy>
  <cp:lastPrinted>2016-10-12T15:35:00Z</cp:lastPrinted>
  <dcterms:modified xsi:type="dcterms:W3CDTF">2020-03-29T06:39:00Z</dcterms:modified>
  <cp:revision>36</cp:revision>
  <dc:subject/>
  <dc:title/>
</cp:coreProperties>
</file>